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监 考 工 作 操 作 规 程</w:t>
      </w:r>
    </w:p>
    <w:tbl>
      <w:tblPr>
        <w:tblW w:w="1004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47"/>
        <w:gridCol w:w="7611"/>
      </w:tblGrid>
      <w:tr>
        <w:trPr>
          <w:trHeight w:val="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阶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内容及要求</w:t>
            </w:r>
          </w:p>
        </w:tc>
      </w:tr>
      <w:tr>
        <w:trPr>
          <w:trHeight w:val="5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考人员到考务办公室报到，副主考点名。参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回避制度）。</w:t>
            </w:r>
          </w:p>
        </w:tc>
      </w:tr>
      <w:tr>
        <w:trPr>
          <w:trHeight w:val="26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抽签确定监考人员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严格执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回避制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监考人员</w:t>
            </w:r>
            <w:r>
              <w:rPr>
                <w:rStyle w:val="Font21"/>
                <w:rFonts w:ascii="宋体" w:hAnsi="宋体"/>
                <w:b/>
                <w:bCs/>
                <w:color w:val="000000"/>
                <w:kern w:val="0"/>
                <w:lang w:val="en-US" w:eastAsia="zh-CN" w:bidi="ar"/>
              </w:rPr>
              <w:t>手机关机集中主考室，由学校专人保管</w:t>
            </w:r>
            <w:r>
              <w:rPr>
                <w:rStyle w:val="Font11"/>
                <w:color w:val="000000"/>
                <w:kern w:val="0"/>
                <w:lang w:val="en-US" w:eastAsia="zh-CN" w:bidi="ar"/>
              </w:rPr>
              <w:t>。</w:t>
            </w:r>
            <w:r>
              <w:rPr>
                <w:rStyle w:val="Font01"/>
                <w:color w:val="000000"/>
                <w:kern w:val="0"/>
                <w:lang w:val="en-US" w:eastAsia="zh-CN" w:bidi="ar"/>
              </w:rPr>
              <w:t>领取试卷、答题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答题纸</w:t>
            </w:r>
            <w:r>
              <w:rPr>
                <w:rStyle w:val="Font01"/>
                <w:color w:val="000000"/>
                <w:kern w:val="0"/>
                <w:lang w:val="en-US" w:eastAsia="zh-CN" w:bidi="ar"/>
              </w:rPr>
              <w:t>和座次表后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</w:t>
            </w:r>
            <w:ins w:id="0" w:author="天使也一样" w:date="2018-05-18T11:11:00Z">
              <w:r>
                <w:rPr>
                  <w:rStyle w:val="Font01"/>
                  <w:color w:val="000000"/>
                  <w:kern w:val="0"/>
                  <w:lang w:val="en-US" w:eastAsia="zh-CN" w:bidi="ar"/>
                </w:rPr>
                <w:t>2</w:t>
              </w:r>
            </w:ins>
            <w:r>
              <w:rPr>
                <w:rStyle w:val="Font01"/>
                <w:color w:val="000000"/>
                <w:kern w:val="0"/>
                <w:lang w:val="en-US" w:eastAsia="zh-CN" w:bidi="ar"/>
              </w:rPr>
              <w:t>人同行，佩戴监考标志到达相应考室</w:t>
            </w:r>
            <w:ins w:id="1" w:author="天使也一样" w:date="2018-05-18T11:11:00Z">
              <w:r>
                <w:rPr>
                  <w:rStyle w:val="Font01"/>
                  <w:color w:val="000000"/>
                  <w:kern w:val="0"/>
                  <w:lang w:val="en-US" w:eastAsia="zh-CN" w:bidi="ar"/>
                </w:rPr>
                <w:t>,</w:t>
              </w:r>
            </w:ins>
            <w:ins w:id="2" w:author="天使也一样" w:date="2018-05-18T11:11:00Z">
              <w:r>
                <w:rPr>
                  <w:rStyle w:val="Font01"/>
                  <w:color w:val="000000"/>
                  <w:kern w:val="0"/>
                  <w:lang w:val="en-US" w:eastAsia="zh-CN" w:bidi="ar"/>
                </w:rPr>
                <w:t>按规定在黑板上书写或张贴考试科目、考试时间</w:t>
              </w:r>
            </w:ins>
            <w:ins w:id="3" w:author="天使也一样" w:date="2018-05-18T11:11:00Z">
              <w:r>
                <w:rPr>
                  <w:rStyle w:val="Font01"/>
                  <w:b/>
                  <w:bCs/>
                  <w:color w:val="000000"/>
                  <w:kern w:val="0"/>
                  <w:u w:val="single"/>
                  <w:lang w:val="en-US" w:eastAsia="zh-CN" w:bidi="ar"/>
                </w:rPr>
                <w:t>并</w:t>
              </w:r>
            </w:ins>
            <w:ins w:id="4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板书提示</w:t>
              </w:r>
            </w:ins>
            <w:ins w:id="5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“</w:t>
              </w:r>
            </w:ins>
            <w:ins w:id="6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eastAsia="zh-CN" w:bidi="ar"/>
                </w:rPr>
                <w:t>本场考试全程视频监控。</w:t>
              </w:r>
            </w:ins>
            <w:ins w:id="7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手机</w:t>
              </w:r>
            </w:ins>
            <w:ins w:id="8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、电子手表</w:t>
              </w:r>
            </w:ins>
            <w:ins w:id="9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、</w:t>
              </w:r>
            </w:ins>
            <w:ins w:id="10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电子手环和存储等各种电子设备应切断电源</w:t>
              </w:r>
            </w:ins>
            <w:ins w:id="11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并</w:t>
              </w:r>
            </w:ins>
            <w:ins w:id="12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严</w:t>
              </w:r>
            </w:ins>
            <w:ins w:id="13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禁带至</w:t>
              </w:r>
            </w:ins>
            <w:ins w:id="14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座位</w:t>
              </w:r>
            </w:ins>
            <w:ins w:id="15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，</w:t>
              </w:r>
            </w:ins>
            <w:ins w:id="16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否则</w:t>
              </w:r>
            </w:ins>
            <w:ins w:id="17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eastAsia="zh-CN" w:bidi="ar"/>
                </w:rPr>
                <w:t>按违纪处理</w:t>
              </w:r>
            </w:ins>
            <w:ins w:id="18" w:author="天使也一样" w:date="2018-05-18T11:11:00Z">
              <w:r>
                <w:rPr>
                  <w:rFonts w:ascii="Times New Roman" w:hAnsi="Times New Roman" w:cs="Times New Roman"/>
                  <w:b/>
                  <w:bCs/>
                  <w:color w:val="000000"/>
                  <w:kern w:val="0"/>
                  <w:sz w:val="21"/>
                  <w:szCs w:val="20"/>
                  <w:u w:val="single"/>
                  <w:lang w:bidi="ar"/>
                </w:rPr>
                <w:t>”</w:t>
              </w:r>
            </w:ins>
            <w:r>
              <w:rPr>
                <w:rStyle w:val="Font01"/>
                <w:color w:val="000000"/>
                <w:kern w:val="0"/>
                <w:lang w:val="en-US" w:eastAsia="zh-CN" w:bidi="ar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 （预备铃响）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试人员持准考证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原件入场，监考人员</w:t>
            </w:r>
            <w:ins w:id="19" w:author="天使也一样" w:date="2018-05-18T11:1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在核对应试人员有效身份证件、准考证和考场签字表等有关信息无误后，要求应试人员将规定以外的物品放置在指定的非考试物品存放处，并逐一对应试人员使用金属探测仪进行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del w:id="20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相关</w:delText>
              </w:r>
            </w:del>
            <w:ins w:id="21" w:author="天使也一样" w:date="2018-05-18T11:11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。</w:t>
              </w:r>
            </w:ins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</w:t>
            </w:r>
            <w:del w:id="22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，证件</w:delText>
              </w:r>
            </w:del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全的应试人员不准入场</w:t>
            </w:r>
            <w:del w:id="23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,</w:delText>
              </w:r>
            </w:del>
            <w:del w:id="24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要求应试人员到主考室处理。</w:delText>
              </w:r>
            </w:del>
            <w:del w:id="25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提示并板书</w:delText>
              </w:r>
            </w:del>
            <w:del w:id="26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“</w:delText>
              </w:r>
            </w:del>
            <w:del w:id="27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手机</w:delText>
              </w:r>
            </w:del>
            <w:del w:id="28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、电子手表</w:delText>
              </w:r>
            </w:del>
            <w:del w:id="29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、</w:delText>
              </w:r>
            </w:del>
            <w:del w:id="30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电子手环和存储等各种电子设备应切断电源</w:delText>
              </w:r>
            </w:del>
            <w:del w:id="31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并</w:delText>
              </w:r>
            </w:del>
            <w:del w:id="32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严</w:delText>
              </w:r>
            </w:del>
            <w:del w:id="33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禁带至</w:delText>
              </w:r>
            </w:del>
            <w:del w:id="34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座位</w:delText>
              </w:r>
            </w:del>
            <w:del w:id="35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，</w:delText>
              </w:r>
            </w:del>
            <w:del w:id="36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否则按该科目</w:delText>
              </w:r>
            </w:del>
            <w:del w:id="37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考试</w:delText>
              </w:r>
            </w:del>
            <w:del w:id="38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成绩按无效处理。”</w:delText>
              </w:r>
            </w:del>
            <w:ins w:id="39" w:author="天使也一样" w:date="2018-05-18T11:11:00Z">
              <w:r>
                <w:rPr>
                  <w:rFonts w:ascii="黑体" w:hAnsi="黑体" w:cs="黑体" w:eastAsia="黑体"/>
                  <w:b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。</w:t>
              </w:r>
            </w:ins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ins w:id="40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检查后</w:t>
              </w:r>
            </w:ins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应试人员</w:t>
            </w:r>
            <w:ins w:id="41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对号入座</w:t>
              </w:r>
            </w:ins>
            <w:ins w:id="42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并</w:t>
              </w:r>
            </w:ins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证件放在桌面右上角</w:t>
            </w:r>
            <w:del w:id="43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，检查应试人员是否对号入座</w:delText>
              </w:r>
            </w:del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ins w:id="54" w:author="天使也一样" w:date="2018-05-18T11:11:00Z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ins w:id="44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t xml:space="preserve">. </w:t>
              </w:r>
            </w:ins>
            <w:ins w:id="45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监考人员宣读考场规则及交代有关注意事项</w:t>
              </w:r>
            </w:ins>
            <w:ins w:id="46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。</w:t>
              </w:r>
            </w:ins>
            <w:ins w:id="47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按“</w:t>
              </w:r>
            </w:ins>
            <w:ins w:id="48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t>S</w:t>
              </w:r>
            </w:ins>
            <w:ins w:id="49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t>”</w:t>
              </w:r>
            </w:ins>
            <w:ins w:id="50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型走向分发</w:t>
              </w:r>
            </w:ins>
            <w:ins w:id="51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答题卡</w:t>
              </w:r>
            </w:ins>
            <w:ins w:id="52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、</w:t>
              </w:r>
            </w:ins>
            <w:ins w:id="53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答题纸。</w:t>
              </w:r>
            </w:ins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  <w:del w:id="58" w:author="天使也一样" w:date="2018-05-18T11:11:00Z"/>
              </w:rPr>
            </w:pPr>
            <w:ins w:id="55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考人员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试人员检查试卷密封情况，在试卷袋指定位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确认后，再当众拆封试卷袋，如有异常应做记录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袋后先核对试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、份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误后分发</w:t>
            </w:r>
            <w:ins w:id="56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答题卡、答题纸</w:t>
              </w:r>
            </w:ins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数若有不符，应及时报告主考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待主考处理后分发</w:t>
            </w:r>
            <w:del w:id="57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。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del w:id="59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 xml:space="preserve">7. </w:delText>
              </w:r>
            </w:del>
            <w:del w:id="60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监考人员宣读考场规则及交代有关注意事项，按“</w:delText>
              </w:r>
            </w:del>
            <w:del w:id="61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S</w:delText>
              </w:r>
            </w:del>
            <w:del w:id="62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”</w:delText>
              </w:r>
            </w:del>
            <w:del w:id="63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型走向分发</w:delText>
              </w:r>
            </w:del>
            <w:del w:id="64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答题卡</w:delText>
              </w:r>
            </w:del>
            <w:del w:id="65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、</w:delText>
              </w:r>
            </w:del>
            <w:del w:id="66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答题纸</w:delText>
              </w:r>
            </w:del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考人员按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走向分发试卷，提醒应试人员在试卷、答题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答题纸规定位置上准确填写（填涂）本人所在单位、姓名、准考证号和试卷代码。</w:t>
            </w:r>
            <w:ins w:id="67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如有发错，应立即向主考报告，不得自行调换。</w:t>
              </w:r>
            </w:ins>
          </w:p>
        </w:tc>
      </w:tr>
      <w:tr>
        <w:trPr>
          <w:trHeight w:val="10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考铃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监考人员应检查应试人员准考证有关信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特别是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与座次表的有关信息、本人及身份证与其试卷上填写的信息是否一致，</w:t>
            </w:r>
            <w:ins w:id="68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  <w:lang w:eastAsia="zh-CN"/>
                </w:rPr>
                <w:t>是否对号入座，</w:t>
              </w:r>
            </w:ins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核对无误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请应试人员在座次表上签名</w:t>
            </w:r>
            <w:ins w:id="69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  <w:lang w:eastAsia="zh-CN"/>
                </w:rPr>
                <w:t>（检查应试人员签名位置是否正确）</w:t>
              </w:r>
            </w:ins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。如发现冒名替考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u w:val="single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应立即报告主考。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后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迟到的应试人员禁止入场</w:t>
            </w:r>
            <w:ins w:id="70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，并</w:t>
              </w:r>
            </w:ins>
            <w:ins w:id="71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统计缺考人数</w:t>
              </w:r>
            </w:ins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后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考人员回收缺考人员试卷和答题卡到讲台</w:t>
            </w:r>
            <w:del w:id="72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 xml:space="preserve">, </w:delText>
              </w:r>
            </w:del>
            <w:del w:id="73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统计缺考人数，</w:delText>
              </w:r>
            </w:del>
            <w:del w:id="74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并</w:delText>
              </w:r>
            </w:del>
            <w:ins w:id="75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t>,</w:t>
              </w:r>
            </w:ins>
            <w:ins w:id="76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/>
                </w:rPr>
                <w:t>不得在座次表上作标识。</w:t>
              </w:r>
            </w:ins>
            <w:ins w:id="77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 xml:space="preserve"> </w:t>
              </w:r>
            </w:ins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写《考场情况记录单》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填涂缺考、违纪的答题卡中姓名、准考证号</w:t>
            </w:r>
            <w:del w:id="78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、试卷代码</w:delText>
              </w:r>
            </w:del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>和缺考或违纪标识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缺考的还应在试卷的右上角写上“缺考”字样，并注意所填写的违纪情况描述和违纪编号是否一致</w:t>
            </w:r>
            <w:ins w:id="79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。无违纪行为的《考场情况记录单》，由两名监考人员填写并签名确认即可</w:t>
              </w:r>
            </w:ins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同时按要求填写试卷袋面有关信息。</w:t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后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试人员可交卷离场，并不得再次进入考场或在附近停留，大声喧哗。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终场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考人员应提醒应试人员距考试结束还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。</w:t>
            </w:r>
          </w:p>
        </w:tc>
      </w:tr>
      <w:tr>
        <w:trPr>
          <w:trHeight w:val="5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  <w:del w:id="80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终场铃响</w:delText>
              </w:r>
            </w:del>
            <w:ins w:id="81" w:author="天使也一样" w:date="2018-05-18T11:11:00Z">
              <w:r>
                <w:rPr>
                  <w:rFonts w:ascii="宋体" w:hAnsi="宋体" w:cs="宋体"/>
                  <w:color w:val="000000"/>
                  <w:sz w:val="24"/>
                </w:rPr>
                <w:t>结束前</w:t>
              </w:r>
            </w:ins>
            <w:ins w:id="82" w:author="天使也一样" w:date="2018-05-18T11:11:00Z">
              <w:r>
                <w:rPr>
                  <w:rFonts w:cs="宋体" w:ascii="宋体" w:hAnsi="宋体"/>
                  <w:color w:val="000000"/>
                  <w:sz w:val="24"/>
                </w:rPr>
                <w:t>5</w:t>
              </w:r>
            </w:ins>
            <w:ins w:id="83" w:author="天使也一样" w:date="2018-05-18T11:11:00Z">
              <w:r>
                <w:rPr>
                  <w:rFonts w:ascii="宋体" w:hAnsi="宋体" w:cs="宋体"/>
                  <w:color w:val="000000"/>
                  <w:sz w:val="24"/>
                </w:rPr>
                <w:t>分钟</w:t>
              </w:r>
            </w:ins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u w:val="single"/>
                <w:del w:id="97" w:author="天使也一样" w:date="2018-05-18T11:11:00Z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.</w:t>
            </w:r>
            <w:del w:id="84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 xml:space="preserve"> </w:delText>
              </w:r>
            </w:del>
            <w:del w:id="85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监考人员宣布停止答卷，即令应试人员停笔起立，将试卷等反扣在桌面上</w:delText>
              </w:r>
            </w:del>
            <w:ins w:id="86" w:author="天使也一样" w:date="2018-05-18T11:11:00Z">
              <w:r>
                <w:rPr>
                  <w:rFonts w:ascii="宋体" w:hAnsi="宋体" w:cs="宋体"/>
                  <w:color w:val="000000"/>
                  <w:sz w:val="24"/>
                </w:rPr>
                <w:t>关闭教室后门</w:t>
              </w:r>
            </w:ins>
            <w:r>
              <w:rPr>
                <w:rFonts w:ascii="宋体" w:hAnsi="宋体" w:cs="宋体"/>
                <w:color w:val="000000"/>
                <w:sz w:val="24"/>
              </w:rPr>
              <w:t>，监考人员</w:t>
            </w:r>
            <w:del w:id="87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再次核对答题卡和</w:delText>
              </w:r>
            </w:del>
            <w:del w:id="88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答题纸</w:delText>
              </w:r>
            </w:del>
            <w:del w:id="89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上所填涂的信息是否属实后再回收。核对</w:delText>
              </w:r>
            </w:del>
            <w:ins w:id="90" w:author="天使也一样" w:date="2018-05-18T11:11:00Z">
              <w:r>
                <w:rPr>
                  <w:rFonts w:ascii="宋体" w:hAnsi="宋体" w:cs="宋体"/>
                  <w:color w:val="000000"/>
                  <w:sz w:val="24"/>
                </w:rPr>
                <w:t>认真清点</w:t>
              </w:r>
            </w:ins>
            <w:r>
              <w:rPr>
                <w:rFonts w:ascii="宋体" w:hAnsi="宋体" w:cs="宋体"/>
                <w:color w:val="000000"/>
                <w:sz w:val="24"/>
              </w:rPr>
              <w:t>试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答题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答题纸</w:t>
            </w:r>
            <w:del w:id="91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份数无误后，应试人员方可离场。应试人员不得</w:delText>
              </w:r>
            </w:del>
            <w:del w:id="92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将试卷</w:delText>
              </w:r>
            </w:del>
            <w:del w:id="93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、答题卡</w:delText>
              </w:r>
            </w:del>
            <w:del w:id="94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和答题纸</w:delText>
              </w:r>
            </w:del>
            <w:del w:id="95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带出</w:delText>
              </w:r>
            </w:del>
            <w:del w:id="96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考场。</w:delText>
              </w:r>
            </w:del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  <w:del w:id="109" w:author="天使也一样" w:date="2018-05-18T11:11:00Z"/>
              </w:rPr>
            </w:pPr>
            <w:del w:id="98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15.</w:delText>
              </w:r>
            </w:del>
            <w:del w:id="99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 xml:space="preserve"> </w:delText>
              </w:r>
            </w:del>
            <w:del w:id="100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将</w:delText>
              </w:r>
            </w:del>
            <w:ins w:id="101" w:author="天使也一样" w:date="2018-05-18T11:11:00Z">
              <w:r>
                <w:rPr>
                  <w:rFonts w:ascii="宋体" w:hAnsi="宋体" w:cs="宋体"/>
                  <w:color w:val="000000"/>
                  <w:sz w:val="24"/>
                </w:rPr>
                <w:t>，确保如数回收后，再让</w:t>
              </w:r>
            </w:ins>
            <w:r>
              <w:rPr>
                <w:rFonts w:ascii="宋体" w:hAnsi="宋体" w:cs="宋体"/>
                <w:color w:val="000000"/>
                <w:sz w:val="24"/>
              </w:rPr>
              <w:t>应试人员</w:t>
            </w:r>
            <w:del w:id="102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答题卡和答题</w:delText>
              </w:r>
            </w:del>
            <w:del w:id="103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纸</w:delText>
              </w:r>
            </w:del>
            <w:del w:id="104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按准考证号顺序排列（空白答题卡、答题纸附后）分别装入答题卡</w:delText>
              </w:r>
            </w:del>
            <w:del w:id="105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袋和</w:delText>
              </w:r>
            </w:del>
            <w:del w:id="106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答题纸袋，</w:delText>
              </w:r>
            </w:del>
            <w:ins w:id="107" w:author="天使也一样" w:date="2018-05-18T11:11:00Z">
              <w:r>
                <w:rPr>
                  <w:rFonts w:ascii="宋体" w:hAnsi="宋体" w:cs="宋体"/>
                  <w:color w:val="000000"/>
                  <w:sz w:val="24"/>
                </w:rPr>
                <w:t>离开</w:t>
              </w:r>
            </w:ins>
            <w:r>
              <w:rPr>
                <w:rFonts w:ascii="宋体" w:hAnsi="宋体" w:cs="宋体"/>
                <w:color w:val="000000"/>
                <w:sz w:val="24"/>
              </w:rPr>
              <w:t>考场</w:t>
            </w:r>
            <w:del w:id="108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情况记录单（监考人员共同签字后）放入答题卡袋内。试卷题本不装订，数量清点无误后，装入试卷袋内。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del w:id="110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>16</w:delText>
              </w:r>
            </w:del>
            <w:del w:id="111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delText xml:space="preserve">. </w:delText>
              </w:r>
            </w:del>
            <w:del w:id="112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两名监考人员随卷同行直达考点考务办公室，试卷、</w:delText>
              </w:r>
            </w:del>
            <w:del w:id="113" w:author="天使也一样" w:date="2018-05-18T11:11:00Z">
              <w:r>
                <w:rPr>
                  <w:rFonts w:ascii="宋体" w:hAnsi="宋体" w:cs="宋体"/>
                  <w:color w:val="000000"/>
                  <w:sz w:val="24"/>
                  <w:szCs w:val="24"/>
                </w:rPr>
                <w:delText>答题卡</w:delText>
              </w:r>
            </w:del>
            <w:del w:id="114" w:author="天使也一样" w:date="2018-05-18T11:11:00Z">
              <w:r>
                <w:rPr>
                  <w:rFonts w:ascii="宋体" w:hAnsi="宋体" w:cs="宋体"/>
                  <w:color w:val="000000"/>
                  <w:sz w:val="24"/>
                  <w:szCs w:val="24"/>
                </w:rPr>
                <w:delText>和答题纸</w:delText>
              </w:r>
            </w:del>
            <w:del w:id="115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须经考点</w:delText>
              </w:r>
            </w:del>
            <w:del w:id="116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指定的负责人</w:delText>
              </w:r>
            </w:del>
            <w:del w:id="117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验收后，方可装袋密封，并在密封签上签监考人员的姓氏，</w:delText>
              </w:r>
            </w:del>
            <w:del w:id="118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验收人员在</w:delText>
              </w:r>
            </w:del>
            <w:del w:id="119" w:author="天使也一样" w:date="2018-05-18T11:11:00Z">
              <w:r>
                <w:rPr>
                  <w:rFonts w:ascii="宋体" w:hAnsi="宋体" w:cs="宋体"/>
                  <w:color w:val="000000"/>
                  <w:sz w:val="24"/>
                  <w:szCs w:val="24"/>
                </w:rPr>
                <w:delText>监考人员签名栏签名</w:delText>
              </w:r>
            </w:del>
            <w:del w:id="120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delText>。</w:delText>
              </w:r>
            </w:del>
            <w:del w:id="121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delText>有违纪行为的考场，其《考场情况记录单》应由主考签名确认后密封</w:delText>
              </w:r>
            </w:del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2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ins w:id="122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考试终场铃响</w:t>
              </w:r>
            </w:ins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u w:val="single"/>
                <w:ins w:id="135" w:author="天使也一样" w:date="2018-05-18T11:11:00Z"/>
              </w:rPr>
            </w:pPr>
            <w:ins w:id="123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/>
                </w:rPr>
                <w:t>15.</w:t>
              </w:r>
            </w:ins>
            <w:ins w:id="124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监考人员宣布停止答卷，即令应试人员停笔起立，将试卷等反扣在桌面上，</w:t>
              </w:r>
            </w:ins>
            <w:ins w:id="125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t>监考人员再次核对答题卡和</w:t>
              </w:r>
            </w:ins>
            <w:ins w:id="126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t>答题纸</w:t>
              </w:r>
            </w:ins>
            <w:ins w:id="127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t>上所填涂的信息是否属实后再回收。核对试卷、答题卡</w:t>
              </w:r>
            </w:ins>
            <w:ins w:id="128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t>和答题</w:t>
              </w:r>
            </w:ins>
            <w:ins w:id="129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t>纸份数无误后，应试人员方可离场。应试人员不得</w:t>
              </w:r>
            </w:ins>
            <w:ins w:id="130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t>将试卷</w:t>
              </w:r>
            </w:ins>
            <w:ins w:id="131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t>、答题卡</w:t>
              </w:r>
            </w:ins>
            <w:ins w:id="132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t>和答题纸</w:t>
              </w:r>
            </w:ins>
            <w:ins w:id="133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t>带出</w:t>
              </w:r>
            </w:ins>
            <w:ins w:id="134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t>考场。</w:t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  <w:ins w:id="145" w:author="天使也一样" w:date="2018-05-18T11:11:00Z"/>
              </w:rPr>
            </w:pPr>
            <w:ins w:id="136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t>1</w:t>
              </w:r>
            </w:ins>
            <w:ins w:id="137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/>
                </w:rPr>
                <w:t>6</w:t>
              </w:r>
            </w:ins>
            <w:ins w:id="138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t>.</w:t>
              </w:r>
            </w:ins>
            <w:ins w:id="139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t xml:space="preserve"> </w:t>
              </w:r>
            </w:ins>
            <w:ins w:id="140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将应试人员答题卡和答题</w:t>
              </w:r>
            </w:ins>
            <w:ins w:id="141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纸</w:t>
              </w:r>
            </w:ins>
            <w:ins w:id="142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按准考证号顺序排列（空白答题卡、答题纸附后）分别装入答题卡</w:t>
              </w:r>
            </w:ins>
            <w:ins w:id="143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袋和</w:t>
              </w:r>
            </w:ins>
            <w:ins w:id="144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答题纸袋，考场情况记录单（监考人员共同签字后）放入答题卡袋内。试卷题本不装订，数量清点无误后，装入试卷袋内。</w:t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u w:val="single"/>
                <w:ins w:id="159" w:author="天使也一样" w:date="2018-05-18T11:11:00Z"/>
              </w:rPr>
            </w:pPr>
            <w:ins w:id="146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t>1</w:t>
              </w:r>
            </w:ins>
            <w:ins w:id="147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/>
                </w:rPr>
                <w:t>7</w:t>
              </w:r>
            </w:ins>
            <w:ins w:id="148" w:author="天使也一样" w:date="2018-05-18T11:11:00Z">
              <w:r>
                <w:rPr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t xml:space="preserve">. </w:t>
              </w:r>
            </w:ins>
            <w:ins w:id="149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两名监考人员随卷同行直达考点考务办公室，试卷、</w:t>
              </w:r>
            </w:ins>
            <w:ins w:id="150" w:author="天使也一样" w:date="2018-05-18T11:11:00Z">
              <w:r>
                <w:rPr>
                  <w:rFonts w:ascii="宋体" w:hAnsi="宋体" w:cs="宋体"/>
                  <w:color w:val="000000"/>
                  <w:sz w:val="24"/>
                  <w:szCs w:val="24"/>
                </w:rPr>
                <w:t>答题卡</w:t>
              </w:r>
            </w:ins>
            <w:ins w:id="151" w:author="天使也一样" w:date="2018-05-18T11:11:00Z">
              <w:r>
                <w:rPr>
                  <w:rFonts w:ascii="宋体" w:hAnsi="宋体" w:cs="宋体"/>
                  <w:color w:val="000000"/>
                  <w:sz w:val="24"/>
                  <w:szCs w:val="24"/>
                </w:rPr>
                <w:t>和答题纸</w:t>
              </w:r>
            </w:ins>
            <w:ins w:id="152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须经考点</w:t>
              </w:r>
            </w:ins>
            <w:ins w:id="153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指定的负责人</w:t>
              </w:r>
            </w:ins>
            <w:ins w:id="154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验收后，方可装袋密封，并在密封签上签监考人员的姓氏，</w:t>
              </w:r>
            </w:ins>
            <w:ins w:id="155" w:author="天使也一样" w:date="2018-05-18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24"/>
                  <w:szCs w:val="24"/>
                </w:rPr>
                <w:t>验收人员在</w:t>
              </w:r>
            </w:ins>
            <w:ins w:id="156" w:author="天使也一样" w:date="2018-05-18T11:11:00Z">
              <w:r>
                <w:rPr>
                  <w:rFonts w:ascii="宋体" w:hAnsi="宋体" w:cs="宋体"/>
                  <w:b/>
                  <w:bCs/>
                  <w:color w:val="000000"/>
                  <w:sz w:val="24"/>
                  <w:szCs w:val="24"/>
                </w:rPr>
                <w:t>监考人员签名栏签名</w:t>
              </w:r>
            </w:ins>
            <w:ins w:id="157" w:author="天使也一样" w:date="2018-05-18T11:11:00Z">
              <w:r>
                <w:rPr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。</w:t>
              </w:r>
            </w:ins>
            <w:ins w:id="158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</w:rPr>
                <w:t>有违纪行为的考场，其《考场情况记录单》应由主考签名确认后密封。</w:t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ins w:id="160" w:author="天使也一样" w:date="2018-05-18T11:11:00Z">
              <w:r>
                <w:rPr>
                  <w:rFonts w:cs="宋体" w:ascii="宋体" w:hAnsi="宋体"/>
                  <w:b/>
                  <w:color w:val="000000"/>
                  <w:kern w:val="0"/>
                  <w:sz w:val="24"/>
                  <w:szCs w:val="24"/>
                  <w:u w:val="single"/>
                  <w:lang w:val="en-US" w:eastAsia="zh-CN"/>
                </w:rPr>
                <w:t>18.</w:t>
              </w:r>
            </w:ins>
            <w:ins w:id="161" w:author="天使也一样" w:date="2018-05-18T11:11:00Z">
              <w:r>
                <w:rPr>
                  <w:rFonts w:ascii="宋体" w:hAnsi="宋体" w:cs="宋体"/>
                  <w:b/>
                  <w:color w:val="000000"/>
                  <w:kern w:val="0"/>
                  <w:sz w:val="24"/>
                  <w:szCs w:val="24"/>
                  <w:u w:val="single"/>
                  <w:lang w:val="en-US" w:eastAsia="zh-CN"/>
                </w:rPr>
                <w:t>将座次表交回考务室。</w:t>
              </w:r>
            </w:ins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写在黑板上</w:t>
      </w:r>
      <w:r>
        <w:rPr>
          <w:rFonts w:eastAsia="仿宋" w:cs="仿宋" w:ascii="仿宋" w:hAnsi="仿宋"/>
          <w:b/>
          <w:color w:val="000000"/>
          <w:sz w:val="28"/>
        </w:rPr>
        <w:t>:</w:t>
      </w:r>
    </w:p>
    <w:p>
      <w:pPr>
        <w:pStyle w:val="Normal"/>
        <w:spacing w:lineRule="exact" w:line="520"/>
        <w:ind w:firstLine="536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考试时间安排：</w:t>
      </w:r>
    </w:p>
    <w:p>
      <w:pPr>
        <w:pStyle w:val="Normal"/>
        <w:spacing w:lineRule="exact" w:line="520"/>
        <w:ind w:firstLine="2278"/>
        <w:rPr>
          <w:rFonts w:ascii="幼圆" w:hAnsi="幼圆" w:eastAsia="幼圆" w:cs="华文宋体"/>
          <w:b/>
          <w:b/>
          <w:sz w:val="28"/>
        </w:rPr>
      </w:pPr>
      <w:r>
        <w:rPr>
          <w:rFonts w:ascii="幼圆" w:hAnsi="幼圆" w:cs="华文宋体" w:eastAsia="幼圆"/>
          <w:b/>
          <w:sz w:val="28"/>
        </w:rPr>
        <w:t>二级建造师执业资格考试</w:t>
      </w:r>
    </w:p>
    <w:p>
      <w:pPr>
        <w:pStyle w:val="Normal"/>
        <w:spacing w:lineRule="exact" w:line="520"/>
        <w:jc w:val="center"/>
        <w:rPr>
          <w:rFonts w:ascii="仿宋" w:hAnsi="仿宋" w:eastAsia="仿宋" w:cs="华文宋体"/>
          <w:b/>
          <w:b/>
          <w:sz w:val="28"/>
          <w:szCs w:val="28"/>
        </w:rPr>
      </w:pPr>
      <w:r>
        <w:rPr>
          <w:rFonts w:eastAsia="仿宋" w:cs="华文宋体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华文宋体" w:eastAsia="仿宋"/>
          <w:b/>
          <w:sz w:val="28"/>
          <w:szCs w:val="28"/>
        </w:rPr>
        <w:t>月</w:t>
      </w:r>
      <w:r>
        <w:rPr>
          <w:rFonts w:eastAsia="仿宋" w:cs="华文宋体" w:ascii="仿宋" w:hAnsi="仿宋"/>
          <w:b/>
          <w:sz w:val="28"/>
          <w:szCs w:val="28"/>
        </w:rPr>
        <w:t>2</w:t>
      </w:r>
      <w:r>
        <w:rPr>
          <w:rFonts w:ascii="仿宋" w:hAnsi="仿宋" w:cs="华文宋体" w:eastAsia="仿宋"/>
          <w:b/>
          <w:sz w:val="28"/>
          <w:szCs w:val="28"/>
        </w:rPr>
        <w:t>日（星期六）</w:t>
      </w:r>
    </w:p>
    <w:p>
      <w:pPr>
        <w:pStyle w:val="Normal"/>
        <w:spacing w:lineRule="exact" w:line="520"/>
        <w:ind w:firstLine="2144"/>
        <w:rPr>
          <w:rFonts w:ascii="仿宋" w:hAnsi="仿宋" w:eastAsia="仿宋" w:cs="华文宋体"/>
          <w:sz w:val="28"/>
          <w:szCs w:val="28"/>
        </w:rPr>
      </w:pPr>
      <w:r>
        <w:rPr>
          <w:rFonts w:ascii="仿宋" w:hAnsi="仿宋" w:cs="华文宋体" w:eastAsia="仿宋"/>
          <w:sz w:val="28"/>
          <w:szCs w:val="28"/>
        </w:rPr>
        <w:t xml:space="preserve">上午 </w:t>
      </w:r>
      <w:r>
        <w:rPr>
          <w:rFonts w:eastAsia="仿宋" w:cs="华文宋体" w:ascii="仿宋" w:hAnsi="仿宋"/>
          <w:sz w:val="28"/>
          <w:szCs w:val="28"/>
        </w:rPr>
        <w:t xml:space="preserve">9:00-12:00    </w:t>
      </w:r>
      <w:r>
        <w:rPr>
          <w:rFonts w:ascii="仿宋" w:hAnsi="仿宋" w:cs="华文宋体" w:eastAsia="仿宋"/>
          <w:sz w:val="28"/>
          <w:szCs w:val="28"/>
        </w:rPr>
        <w:t>建设工程施工管理</w:t>
      </w:r>
    </w:p>
    <w:p>
      <w:pPr>
        <w:pStyle w:val="Normal"/>
        <w:spacing w:lineRule="exact" w:line="520"/>
        <w:ind w:firstLine="2144"/>
        <w:rPr>
          <w:rFonts w:ascii="仿宋" w:hAnsi="仿宋" w:eastAsia="仿宋" w:cs="华文宋体"/>
          <w:sz w:val="28"/>
          <w:szCs w:val="28"/>
        </w:rPr>
      </w:pPr>
      <w:r>
        <w:rPr>
          <w:rFonts w:ascii="仿宋" w:hAnsi="仿宋" w:cs="华文宋体" w:eastAsia="仿宋"/>
          <w:sz w:val="28"/>
          <w:szCs w:val="28"/>
        </w:rPr>
        <w:t>下午</w:t>
      </w:r>
      <w:r>
        <w:rPr>
          <w:rFonts w:eastAsia="仿宋" w:cs="华文宋体" w:ascii="仿宋" w:hAnsi="仿宋"/>
          <w:sz w:val="28"/>
          <w:szCs w:val="28"/>
        </w:rPr>
        <w:t xml:space="preserve">14:00-16:00   </w:t>
      </w:r>
      <w:r>
        <w:rPr>
          <w:rFonts w:ascii="仿宋" w:hAnsi="仿宋" w:cs="华文宋体" w:eastAsia="仿宋"/>
          <w:sz w:val="28"/>
          <w:szCs w:val="28"/>
        </w:rPr>
        <w:t>建设工程法规及相关知识</w:t>
      </w:r>
    </w:p>
    <w:p>
      <w:pPr>
        <w:pStyle w:val="Normal"/>
        <w:spacing w:lineRule="exact" w:line="520"/>
        <w:jc w:val="center"/>
        <w:rPr>
          <w:rFonts w:ascii="仿宋" w:hAnsi="仿宋" w:eastAsia="仿宋" w:cs="华文宋体"/>
          <w:b/>
          <w:b/>
          <w:sz w:val="28"/>
          <w:szCs w:val="28"/>
        </w:rPr>
      </w:pPr>
      <w:r>
        <w:rPr>
          <w:rFonts w:eastAsia="仿宋" w:cs="华文宋体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华文宋体" w:eastAsia="仿宋"/>
          <w:b/>
          <w:sz w:val="28"/>
          <w:szCs w:val="28"/>
        </w:rPr>
        <w:t>月</w:t>
      </w:r>
      <w:r>
        <w:rPr>
          <w:rFonts w:eastAsia="仿宋" w:cs="华文宋体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华文宋体" w:eastAsia="仿宋"/>
          <w:b/>
          <w:sz w:val="28"/>
          <w:szCs w:val="28"/>
        </w:rPr>
        <w:t>日（星期日）</w:t>
      </w:r>
    </w:p>
    <w:p>
      <w:pPr>
        <w:pStyle w:val="Normal"/>
        <w:spacing w:lineRule="exact" w:line="520"/>
        <w:ind w:firstLine="2144"/>
        <w:rPr>
          <w:rFonts w:ascii="仿宋" w:hAnsi="仿宋" w:eastAsia="仿宋" w:cs="华文宋体"/>
          <w:sz w:val="28"/>
          <w:szCs w:val="28"/>
        </w:rPr>
      </w:pPr>
      <w:r>
        <w:rPr>
          <w:rFonts w:ascii="仿宋" w:hAnsi="仿宋" w:cs="华文宋体" w:eastAsia="仿宋"/>
          <w:sz w:val="28"/>
          <w:szCs w:val="28"/>
        </w:rPr>
        <w:t xml:space="preserve">上午 </w:t>
      </w:r>
      <w:r>
        <w:rPr>
          <w:rFonts w:eastAsia="仿宋" w:cs="华文宋体" w:ascii="仿宋" w:hAnsi="仿宋"/>
          <w:sz w:val="28"/>
          <w:szCs w:val="28"/>
        </w:rPr>
        <w:t xml:space="preserve">9:00-12:00   </w:t>
      </w:r>
      <w:r>
        <w:rPr>
          <w:rFonts w:ascii="仿宋" w:hAnsi="仿宋" w:cs="华文宋体" w:eastAsia="仿宋"/>
          <w:sz w:val="28"/>
          <w:szCs w:val="28"/>
        </w:rPr>
        <w:t>专业工程管理与实务（</w:t>
      </w:r>
      <w:r>
        <w:rPr>
          <w:rFonts w:eastAsia="仿宋" w:cs="华文宋体" w:ascii="仿宋" w:hAnsi="仿宋"/>
          <w:sz w:val="28"/>
          <w:szCs w:val="28"/>
        </w:rPr>
        <w:t>6</w:t>
      </w:r>
      <w:r>
        <w:rPr>
          <w:rFonts w:ascii="仿宋" w:hAnsi="仿宋" w:cs="华文宋体" w:eastAsia="仿宋"/>
          <w:sz w:val="28"/>
          <w:szCs w:val="28"/>
        </w:rPr>
        <w:t>个专业）</w:t>
      </w:r>
    </w:p>
    <w:p>
      <w:pPr>
        <w:pStyle w:val="Normal"/>
        <w:spacing w:lineRule="exact" w:line="520"/>
        <w:textAlignment w:val="baseline"/>
        <w:rPr>
          <w:rFonts w:ascii="仿宋" w:hAnsi="仿宋" w:eastAsia="仿宋" w:cs="华文宋体"/>
          <w:b/>
          <w:b/>
          <w:color w:val="000000"/>
          <w:sz w:val="28"/>
        </w:rPr>
      </w:pPr>
      <w:r>
        <w:rPr>
          <w:rFonts w:ascii="仿宋" w:hAnsi="仿宋" w:cs="华文宋体" w:eastAsia="仿宋"/>
          <w:b/>
          <w:color w:val="000000"/>
          <w:sz w:val="28"/>
        </w:rPr>
        <w:t>二、答题卡按“</w:t>
      </w:r>
      <w:r>
        <w:rPr>
          <w:rFonts w:eastAsia="仿宋" w:cs="华文宋体" w:ascii="仿宋" w:hAnsi="仿宋"/>
          <w:b/>
          <w:color w:val="000000"/>
          <w:sz w:val="28"/>
        </w:rPr>
        <w:t>S”</w:t>
      </w:r>
      <w:r>
        <w:rPr>
          <w:rFonts w:ascii="仿宋" w:hAnsi="仿宋" w:cs="华文宋体" w:eastAsia="仿宋"/>
          <w:b/>
          <w:color w:val="000000"/>
          <w:sz w:val="28"/>
        </w:rPr>
        <w:t>竖型走向分发，分发后不再调换。</w:t>
      </w:r>
      <w:r>
        <w:rPr>
          <w:rFonts w:ascii="仿宋" w:hAnsi="仿宋" w:cs="华文宋体" w:eastAsia="仿宋"/>
          <w:b/>
          <w:color w:val="000000"/>
          <w:sz w:val="28"/>
          <w:szCs w:val="28"/>
        </w:rPr>
        <w:t>答题卡分发顺序如下：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1"/>
        <w:gridCol w:w="1638"/>
        <w:gridCol w:w="42"/>
        <w:gridCol w:w="1617"/>
        <w:gridCol w:w="63"/>
        <w:gridCol w:w="1590"/>
        <w:gridCol w:w="6"/>
        <w:gridCol w:w="1659"/>
      </w:tblGrid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6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7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18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→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19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30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→</w:t>
            </w:r>
          </w:p>
        </w:tc>
      </w:tr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5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8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17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20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29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</w:tr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4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9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16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21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28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</w:tr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3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10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15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22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27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</w:tr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2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11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14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23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26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</w:tr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1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12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13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24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ascii="仿宋" w:hAnsi="仿宋" w:cs="华文宋体" w:eastAsia="仿宋"/>
                <w:color w:val="000000"/>
                <w:sz w:val="28"/>
              </w:rPr>
              <w:t>座号：</w:t>
            </w:r>
            <w:r>
              <w:rPr>
                <w:rFonts w:eastAsia="仿宋" w:cs="华文宋体" w:ascii="仿宋" w:hAnsi="仿宋"/>
                <w:color w:val="000000"/>
                <w:sz w:val="28"/>
              </w:rPr>
              <w:t>25</w:t>
            </w:r>
            <w:r>
              <w:rPr>
                <w:rFonts w:eastAsia="仿宋" w:cs="华文宋体" w:ascii="仿宋" w:hAnsi="仿宋"/>
                <w:b/>
                <w:color w:val="000000"/>
                <w:sz w:val="28"/>
              </w:rPr>
              <w:t>↑</w:t>
            </w:r>
          </w:p>
        </w:tc>
      </w:tr>
      <w:tr>
        <w:trPr>
          <w:trHeight w:val="8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" w:hAnsi="仿宋" w:eastAsia="仿宋" w:cs="华文宋体"/>
                <w:color w:val="000000"/>
                <w:sz w:val="24"/>
                <w:szCs w:val="24"/>
              </w:rPr>
            </w:pPr>
            <w:r>
              <w:rPr>
                <w:rFonts w:ascii="仿宋" w:hAnsi="仿宋" w:cs="华文宋体" w:eastAsia="仿宋"/>
                <w:b/>
                <w:color w:val="000000"/>
                <w:sz w:val="24"/>
                <w:szCs w:val="24"/>
              </w:rPr>
              <w:t>答题卡分发起点</w:t>
            </w:r>
            <w:r>
              <w:rPr>
                <w:rFonts w:ascii="仿宋" w:hAnsi="仿宋" w:cs="华文宋体" w:eastAsia="仿宋"/>
                <w:b/>
                <w:color w:val="000000"/>
                <w:sz w:val="28"/>
              </w:rPr>
              <w:t>↑</w:t>
            </w:r>
            <w:r>
              <w:rPr>
                <w:rFonts w:ascii="仿宋" w:hAnsi="仿宋" w:cs="华文宋体" w:eastAsia="仿宋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华文宋体"/>
                <w:color w:val="000000"/>
                <w:sz w:val="28"/>
                <w:szCs w:val="24"/>
              </w:rPr>
            </w:pPr>
            <w:r>
              <w:rPr>
                <w:rFonts w:eastAsia="仿宋" w:cs="华文宋体" w:ascii="仿宋" w:hAnsi="仿宋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eastAsia="仿宋" w:cs="华文宋体" w:ascii="仿宋" w:hAnsi="仿宋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eastAsia="仿宋" w:cs="华文宋体" w:ascii="仿宋" w:hAnsi="仿宋"/>
                <w:color w:val="00000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" w:hAnsi="仿宋" w:eastAsia="仿宋" w:cs="华文宋体"/>
                <w:color w:val="000000"/>
                <w:sz w:val="28"/>
              </w:rPr>
            </w:pPr>
            <w:r>
              <w:rPr>
                <w:rFonts w:eastAsia="仿宋" w:cs="华文宋体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73" w:gutter="0" w:header="851" w:top="907" w:footer="743" w:bottom="799"/>
      <w:pgNumType w:fmt="decimal"/>
      <w:formProt w:val="false"/>
      <w:titlePg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534"/>
    </w:pPr>
    <w:rPr>
      <w:rFonts w:ascii="仿宋_GB2312;仿宋" w:hAnsi="仿宋_GB2312;仿宋" w:eastAsia="仿宋_GB2312;仿宋" w:cs="华文宋体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91" w:leader="none"/>
        <w:tab w:val="right" w:pos="101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14:00Z</dcterms:created>
  <dc:creator>lenovo</dc:creator>
  <dc:description/>
  <dc:language>en-US</dc:language>
  <cp:lastModifiedBy>笑对人生</cp:lastModifiedBy>
  <cp:lastPrinted>2018-05-30T10:53:00Z</cp:lastPrinted>
  <dcterms:modified xsi:type="dcterms:W3CDTF">2018-05-30T02:56:2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