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黑体" w:hAnsi="方正大标宋_GBK;黑体" w:eastAsia="方正大标宋_GBK;黑体" w:cs="Times New Roman"/>
          <w:color w:val="FF0000"/>
          <w:w w:val="43"/>
          <w:sz w:val="106"/>
          <w:szCs w:val="106"/>
        </w:rPr>
      </w:pPr>
      <w:r>
        <w:rPr>
          <w:rFonts w:ascii="方正大标宋_GBK;黑体" w:hAnsi="方正大标宋_GBK;黑体" w:cs="方正大标宋_GBK;黑体" w:eastAsia="方正大标宋_GBK;黑体"/>
          <w:color w:val="FF0000"/>
          <w:w w:val="43"/>
          <w:sz w:val="106"/>
          <w:szCs w:val="106"/>
        </w:rPr>
        <w:t>福建省职业院校技能大赛组委会办公室文件</w:t>
      </w:r>
    </w:p>
    <w:p>
      <w:pPr>
        <w:pStyle w:val="Normal"/>
        <w:rPr>
          <w:rFonts w:ascii="方正大标宋_GBK;黑体" w:hAnsi="方正大标宋_GBK;黑体" w:eastAsia="方正大标宋_GBK;黑体" w:cs="Times New Roman"/>
          <w:color w:val="FF0000"/>
          <w:w w:val="43"/>
          <w:sz w:val="106"/>
          <w:szCs w:val="106"/>
        </w:rPr>
      </w:pPr>
      <w:r>
        <w:rPr>
          <w:rFonts w:eastAsia="方正大标宋_GBK;黑体" w:cs="Times New Roman" w:ascii="方正大标宋_GBK;黑体" w:hAnsi="方正大标宋_GBK;黑体"/>
          <w:color w:val="FF0000"/>
          <w:w w:val="43"/>
          <w:sz w:val="106"/>
          <w:szCs w:val="10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0" w:name="文件编号"/>
      <w:r>
        <w:rPr>
          <w:rFonts w:ascii="仿宋_GB2312;仿宋" w:hAnsi="仿宋_GB2312;仿宋" w:cs="仿宋_GB2312;仿宋" w:eastAsia="仿宋_GB2312;仿宋"/>
          <w:sz w:val="32"/>
          <w:szCs w:val="32"/>
        </w:rPr>
        <w:t>闽职技赛组办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bookmarkEnd w:id="0"/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66370</wp:posOffset>
                </wp:positionV>
                <wp:extent cx="5772785" cy="71755"/>
                <wp:effectExtent l="635" t="635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red" stroked="f" o:allowincell="f" style="position:absolute;margin-left:-9pt;margin-top:13.1pt;width:454.5pt;height:5.6pt;mso-wrap-style:none;v-text-anchor:middle;mso-position-horizontal:center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公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福建省职业院校技能大赛第二批赛项和承办单位的通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设区市、平潭综合实验区教育局，省技工教育中心，有关本科院校，各高职院校、省属中等职业学校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福建省职业院校技能大赛第二批拟设赛项预报名情况，现将第二批赛项和承办单位名单予以公布。第二批赛项正式报名时间拟安排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中旬进行，正式比赛时间拟安排在三月底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初，请有关单位做好准备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于未列入第二批省赛的国赛项目：中职组农机维修、光伏发电系统安装与调试、通用机电设备安装与维修、化工生产技术、通信与控制系统（高铁）集成与维护；高职组：船舶主机和轴系安装、化工生产技术，将根据国赛参赛名额采取选拔推荐或直接推荐的形式参加国赛（具体要求另行通知），已预报名参加以上项目的学校要继续做好选手的赛前训练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福建省职业院校技能大赛第二批赛项和承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院校名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</w:t>
      </w:r>
    </w:p>
    <w:p>
      <w:pPr>
        <w:pStyle w:val="Normal"/>
        <w:spacing w:lineRule="exact" w:line="480"/>
        <w:ind w:firstLine="2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2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省职业院校技能大赛组委会办公室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 w:before="0" w:after="323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年度福建省职业院校技能大赛第二批赛项和承办院校名单</w:t>
      </w:r>
    </w:p>
    <w:tbl>
      <w:tblPr>
        <w:tblW w:w="141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941"/>
        <w:gridCol w:w="1159"/>
        <w:gridCol w:w="1186"/>
        <w:gridCol w:w="3832"/>
        <w:gridCol w:w="1391"/>
        <w:gridCol w:w="1882"/>
        <w:gridCol w:w="2945"/>
      </w:tblGrid>
      <w:tr>
        <w:trPr>
          <w:tblHeader w:val="true"/>
          <w:trHeight w:val="454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专业大类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赛项编号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赛项名称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竞赛形式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参赛名额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承办院校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职组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农林牧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-2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手工制茶（手工制扁形绿茶）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（每人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，每项人数不限）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田职业中专学校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-2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手工制茶（手工制红条茶）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-2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手工制茶（手工制卷曲形绿茶）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-2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手工制茶（手工制青茶（乌龙茶））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土木水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筑装饰技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团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组（每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建筑学校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筑设备安装与调控（给排水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团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组（每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加工制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数控综合应用技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团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组（每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南安职业中专学校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机械装配技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集美职业技术学校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制冷与空调设备组装与调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州机电工程职业技术学校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机器人技术应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团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组（每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晋江职业中专学校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网络空间安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晋江职业中专学校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子商务运营技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团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组（每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经济学校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高职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土木建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G-5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筑工程识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团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组（每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水利电力职业技术学院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装备制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G-5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数控机床装调与技术改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团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组（每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信息职业技术学院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G-6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智能电梯装调与维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团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组（每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州职业技术学院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G-6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光伏电子工程的设计与实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团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组（每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信息职业技术学院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G-6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数据技术与应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团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组（每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州职业技术学院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G-6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软件测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团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组（每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信息职业技术学院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G-6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虚拟现实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V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设计与制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团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组（每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船政交通职业学院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财经商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G-6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银行业务综合技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团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组（每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林业职业技术学院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G-6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互联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国际贸易综合技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团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组（每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船政交通职业学院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教育体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G-6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前教育专业教育技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团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组（每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闽江师范高等专科学校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" w:linePitch="323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主动公开）</w:t>
      </w:r>
    </w:p>
    <w:p>
      <w:pPr>
        <w:pStyle w:val="Normal"/>
        <w:ind w:left="1280" w:hanging="12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1270"/>
                <wp:effectExtent l="635" t="9525" r="635" b="9525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0pt;width:44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-32"/>
          <w:sz w:val="28"/>
          <w:szCs w:val="28"/>
        </w:rPr>
        <w:t>福建省</w:t>
      </w:r>
      <w:r>
        <w:rPr>
          <w:rFonts w:ascii="仿宋_GB2312;仿宋" w:hAnsi="仿宋_GB2312;仿宋" w:cs="仿宋_GB2312;仿宋" w:eastAsia="仿宋_GB2312;仿宋"/>
          <w:color w:val="000000"/>
          <w:spacing w:val="-32"/>
          <w:sz w:val="28"/>
          <w:szCs w:val="28"/>
        </w:rPr>
        <w:t>职业院校技能大赛组委会办公室</w:t>
      </w:r>
      <w:r>
        <w:rPr>
          <w:rFonts w:eastAsia="Calibri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1270"/>
                <wp:effectExtent l="635" t="9525" r="635" b="9525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pt;margin-top:0pt;width:44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33:00Z</dcterms:created>
  <dc:creator>lenovo</dc:creator>
  <dc:description/>
  <dc:language>en-US</dc:language>
  <cp:lastModifiedBy>admin</cp:lastModifiedBy>
  <cp:lastPrinted>2017-02-20T11:17:00Z</cp:lastPrinted>
  <dcterms:modified xsi:type="dcterms:W3CDTF">2017-02-21T03:33:00Z</dcterms:modified>
  <cp:revision>2</cp:revision>
  <dc:subject/>
  <dc:title>福建省职业院校技能大赛组委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