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明职业技术学院应征入伍学生保留学籍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9"/>
        <w:gridCol w:w="1260"/>
        <w:gridCol w:w="710"/>
        <w:gridCol w:w="1990"/>
        <w:gridCol w:w="720"/>
        <w:gridCol w:w="1080"/>
        <w:gridCol w:w="1080"/>
        <w:gridCol w:w="1620"/>
      </w:tblGrid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学籍原因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保留学籍学生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  <w:r>
              <w:rPr>
                <w:rFonts w:eastAsia="Times New Roman"/>
              </w:rPr>
              <w:t xml:space="preserve"> </w:t>
            </w:r>
            <w:r>
              <w:rPr/>
              <w:t>事项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保留学籍的学生，必须办理离校手续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必须在退伍三个月内向原就读学校报到，持入伍通知书、退役通知书及保留学籍申请表向学校教务处申请恢复学籍。一年内不办理恢复学籍手续者，作自动退学处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本表一式四份，一份存教务处，一份存学生处，一份存所在系，一份学生本人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43:00Z</dcterms:created>
  <dc:creator>zjp</dc:creator>
  <dc:description/>
  <cp:keywords/>
  <dc:language>en-US</dc:language>
  <cp:lastModifiedBy>Microsoft.com</cp:lastModifiedBy>
  <cp:lastPrinted>2009-12-14T08:49:00Z</cp:lastPrinted>
  <dcterms:modified xsi:type="dcterms:W3CDTF">2009-12-14T01:11:00Z</dcterms:modified>
  <cp:revision>4</cp:revision>
  <dc:subject/>
  <dc:title>杭州电子科技大学应征入伍学生保留学籍申请表</dc:title>
</cp:coreProperties>
</file>