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" w:hanging="0"/>
        <w:jc w:val="center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三明医学科技职业学院“优秀班主任”推荐表</w:t>
      </w:r>
    </w:p>
    <w:p>
      <w:pPr>
        <w:pStyle w:val="Normal"/>
        <w:ind w:left="25" w:hanging="0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院（系）：                           </w:t>
      </w:r>
      <w:r>
        <w:rPr/>
        <w:t>年    月 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80"/>
        <w:gridCol w:w="1440"/>
        <w:gridCol w:w="360"/>
        <w:gridCol w:w="1620"/>
        <w:gridCol w:w="360"/>
        <w:gridCol w:w="1080"/>
        <w:gridCol w:w="1574"/>
      </w:tblGrid>
      <w:tr>
        <w:trPr>
          <w:trHeight w:val="9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5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班级及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班主任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5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4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迹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院（系）意见：</w:t>
            </w:r>
          </w:p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月 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务处意见：</w:t>
            </w:r>
          </w:p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月 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生处意见：</w:t>
            </w:r>
          </w:p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月 日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校意见：</w:t>
            </w:r>
          </w:p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1:32:00Z</dcterms:created>
  <dc:creator>MC SYSTEM</dc:creator>
  <dc:description/>
  <cp:keywords/>
  <dc:language>en-US</dc:language>
  <cp:lastModifiedBy>MC SYSTEM</cp:lastModifiedBy>
  <dcterms:modified xsi:type="dcterms:W3CDTF">2017-10-13T01:32:00Z</dcterms:modified>
  <cp:revision>2</cp:revision>
  <dc:subject/>
  <dc:title/>
</cp:coreProperties>
</file>