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723"/>
        <w:jc w:val="center"/>
        <w:rPr/>
      </w:pPr>
      <w:r>
        <w:rPr>
          <w:b/>
          <w:color w:val="000000"/>
          <w:sz w:val="36"/>
          <w:szCs w:val="36"/>
        </w:rPr>
        <w:t>谷文昌同志先进事迹</w:t>
      </w:r>
      <w:r>
        <w:rPr>
          <w:b/>
          <w:color w:val="000000"/>
          <w:sz w:val="36"/>
          <w:szCs w:val="36"/>
        </w:rPr>
        <w:t xml:space="preserve"> </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谷文昌，男，</w:t>
      </w:r>
      <w:r>
        <w:rPr>
          <w:rFonts w:eastAsia="仿宋_GB2312" w:cs="ˎ̥;Times New Roman" w:ascii="仿宋_GB2312" w:hAnsi="仿宋_GB2312"/>
          <w:color w:val="000000"/>
          <w:sz w:val="28"/>
          <w:szCs w:val="28"/>
        </w:rPr>
        <w:t>1915</w:t>
      </w:r>
      <w:r>
        <w:rPr>
          <w:rFonts w:ascii="仿宋_GB2312" w:hAnsi="仿宋_GB2312" w:cs="ˎ̥;Times New Roman" w:eastAsia="仿宋_GB2312"/>
          <w:color w:val="000000"/>
          <w:sz w:val="28"/>
          <w:szCs w:val="28"/>
        </w:rPr>
        <w:t>年出生，河南省林县人，</w:t>
      </w:r>
      <w:r>
        <w:rPr>
          <w:rFonts w:eastAsia="仿宋_GB2312" w:cs="ˎ̥;Times New Roman" w:ascii="仿宋_GB2312" w:hAnsi="仿宋_GB2312"/>
          <w:color w:val="000000"/>
          <w:sz w:val="28"/>
          <w:szCs w:val="28"/>
        </w:rPr>
        <w:t>1944</w:t>
      </w:r>
      <w:r>
        <w:rPr>
          <w:rFonts w:ascii="仿宋_GB2312" w:hAnsi="仿宋_GB2312" w:cs="ˎ̥;Times New Roman" w:eastAsia="仿宋_GB2312"/>
          <w:color w:val="000000"/>
          <w:sz w:val="28"/>
          <w:szCs w:val="28"/>
        </w:rPr>
        <w:t>年加入中国共产党，</w:t>
      </w:r>
      <w:r>
        <w:rPr>
          <w:rFonts w:eastAsia="仿宋_GB2312" w:cs="ˎ̥;Times New Roman" w:ascii="仿宋_GB2312" w:hAnsi="仿宋_GB2312"/>
          <w:color w:val="000000"/>
          <w:sz w:val="28"/>
          <w:szCs w:val="28"/>
        </w:rPr>
        <w:t>1950</w:t>
      </w:r>
      <w:r>
        <w:rPr>
          <w:rFonts w:ascii="仿宋_GB2312" w:hAnsi="仿宋_GB2312" w:cs="ˎ̥;Times New Roman" w:eastAsia="仿宋_GB2312"/>
          <w:color w:val="000000"/>
          <w:sz w:val="28"/>
          <w:szCs w:val="28"/>
        </w:rPr>
        <w:t>年随军解放福建省东山县，历任东山县城关区区委书记、县委组织部部长、县长、县委书记，福建省林业厅副厅长，龙溪行署林业局局长、农办主任、副专员等职，</w:t>
      </w:r>
      <w:r>
        <w:rPr>
          <w:rFonts w:eastAsia="仿宋_GB2312" w:cs="ˎ̥;Times New Roman" w:ascii="仿宋_GB2312" w:hAnsi="仿宋_GB2312"/>
          <w:color w:val="000000"/>
          <w:sz w:val="28"/>
          <w:szCs w:val="28"/>
        </w:rPr>
        <w:t>198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w:t>
      </w:r>
      <w:r>
        <w:rPr>
          <w:rFonts w:ascii="仿宋_GB2312" w:hAnsi="仿宋_GB2312" w:cs="ˎ̥;Times New Roman" w:eastAsia="仿宋_GB2312"/>
          <w:color w:val="000000"/>
          <w:sz w:val="28"/>
          <w:szCs w:val="28"/>
        </w:rPr>
        <w:t>月因病去世。谷文昌同志在几十年的奋斗中，始终坚定信念、牢记宗旨，立党为公、执政为民，艰苦创业、致力发展，廉洁从政、大公无私，为党和人民的事业贡献了毕生心血。谷文昌同志的先进事迹，集中体现了“四有”的品质，他用生前事身后名，回答了共产党人“入党为了什么，当干部做什么，身后留下什么”的人生课题，彰显了一名优秀党员领导干部的光辉形象，是广大党员干部学习的榜样。</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谷文昌同志“不带私心搞革命，一心一意为人民”，不论肩负重任还是身处逆境，从未忘记党员身份，从未褪去党员底色，从未动摇理想信念。入闽前，谷文昌担任中国人民解放军长江支队第五大队第三中队党小组长，部队原来的任务是接管苏沪航，情势空转，上级要求他们随军南下，接管福建东山。听说语言不通，气候湿热，“三个蚊子能炒一盘菜”，很多北方人犯怵了。谷文昌第一个举手：“共产党员，党说要去哪里，就去哪里。”</w:t>
      </w:r>
      <w:r>
        <w:rPr>
          <w:rFonts w:eastAsia="仿宋_GB2312" w:cs="ˎ̥;Times New Roman" w:ascii="仿宋_GB2312" w:hAnsi="仿宋_GB2312"/>
          <w:color w:val="000000"/>
          <w:sz w:val="28"/>
          <w:szCs w:val="28"/>
        </w:rPr>
        <w:t>1957</w:t>
      </w:r>
      <w:r>
        <w:rPr>
          <w:rFonts w:ascii="仿宋_GB2312" w:hAnsi="仿宋_GB2312" w:cs="ˎ̥;Times New Roman" w:eastAsia="仿宋_GB2312"/>
          <w:color w:val="000000"/>
          <w:sz w:val="28"/>
          <w:szCs w:val="28"/>
        </w:rPr>
        <w:t>年，东山县组建沙荒调查队，谷文昌亲任队长。一次调查时，谷文昌被风吹得滚下沙丘，脸被风沙打成紫黑色，“共产党人不能做自然的奴隶”，他用水漱漱口，忍着胃痛再上沙丘，坚持测风</w:t>
      </w:r>
      <w:r>
        <w:rPr>
          <w:rFonts w:eastAsia="仿宋_GB2312" w:cs="ˎ̥;Times New Roman" w:ascii="仿宋_GB2312" w:hAnsi="仿宋_GB2312"/>
          <w:color w:val="000000"/>
          <w:sz w:val="28"/>
          <w:szCs w:val="28"/>
        </w:rPr>
        <w:t>50</w:t>
      </w:r>
      <w:r>
        <w:rPr>
          <w:rFonts w:ascii="仿宋_GB2312" w:hAnsi="仿宋_GB2312" w:cs="ˎ̥;Times New Roman" w:eastAsia="仿宋_GB2312"/>
          <w:color w:val="000000"/>
          <w:sz w:val="28"/>
          <w:szCs w:val="28"/>
        </w:rPr>
        <w:t>分钟。哪怕是在农村下放期间，谷文昌也没有忘记共产党员的身份，每月准时交纳</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元党费，充分发挥共产党员的先锋模范作用。到生产队当农民，夫妻俩一年拾粪积肥上万斤；守在田里检查虫害，领着技术员日夜试验，终于让所在村子，在全社第一个实现了亩产过《纲要》，全村人也终于吃粮从年头吃到年尾不断顿，他也成为人们交口称赞的“谷满仓”。向谷文昌同志学习，就是要在思想上固根守魂，不为诱惑所扰、不为“围猎”所困，始终牢记自己是党的人，无论何种境遇，理想支撑主心骨，信念稳坐压舱石，永葆共产党人的政治本色。</w:t>
      </w:r>
    </w:p>
    <w:p>
      <w:pPr>
        <w:pStyle w:val="Style15"/>
        <w:spacing w:lineRule="exact" w:line="440" w:before="0" w:after="0"/>
        <w:ind w:firstLine="560"/>
        <w:rPr/>
      </w:pPr>
      <w:r>
        <w:rPr>
          <w:rFonts w:ascii="仿宋_GB2312" w:hAnsi="仿宋_GB2312" w:cs="ˎ̥;Times New Roman" w:eastAsia="仿宋_GB2312"/>
          <w:color w:val="000000"/>
          <w:sz w:val="28"/>
          <w:szCs w:val="28"/>
        </w:rPr>
        <w:t>谷文昌同志“对群众有利的事，再难也要办，有损党形象的事，再小也不为”。解放前夕，国民党军队从东山岛上抓走壮丁</w:t>
      </w:r>
      <w:r>
        <w:rPr>
          <w:rFonts w:eastAsia="仿宋_GB2312" w:cs="ˎ̥;Times New Roman" w:ascii="仿宋_GB2312" w:hAnsi="仿宋_GB2312"/>
          <w:color w:val="000000"/>
          <w:sz w:val="28"/>
          <w:szCs w:val="28"/>
        </w:rPr>
        <w:t>4700</w:t>
      </w:r>
      <w:r>
        <w:rPr>
          <w:rFonts w:ascii="仿宋_GB2312" w:hAnsi="仿宋_GB2312" w:cs="ˎ̥;Times New Roman" w:eastAsia="仿宋_GB2312"/>
          <w:color w:val="000000"/>
          <w:sz w:val="28"/>
          <w:szCs w:val="28"/>
        </w:rPr>
        <w:t>多人，这些人的家属成为“敌伪家属”，抬不起头。谷文昌说：“共产党人要敢于面对实际，对人民负责。”在他建议之下，县委决定把“敌伪家属”改为“兵灾家属”。两字之差，天地之分。一项德政，十万民心。谷文昌当东山县县委书记时，每次下乡，他至少要交三个朋友，一个老贫农、一个队长和一个最困难的农民，全县</w:t>
      </w:r>
      <w:r>
        <w:rPr>
          <w:rFonts w:eastAsia="仿宋_GB2312" w:cs="ˎ̥;Times New Roman" w:ascii="仿宋_GB2312" w:hAnsi="仿宋_GB2312"/>
          <w:color w:val="000000"/>
          <w:sz w:val="28"/>
          <w:szCs w:val="28"/>
        </w:rPr>
        <w:t>60</w:t>
      </w:r>
      <w:r>
        <w:rPr>
          <w:rFonts w:ascii="仿宋_GB2312" w:hAnsi="仿宋_GB2312" w:cs="ˎ̥;Times New Roman" w:eastAsia="仿宋_GB2312"/>
          <w:color w:val="000000"/>
          <w:sz w:val="28"/>
          <w:szCs w:val="28"/>
        </w:rPr>
        <w:t>多个村</w:t>
      </w:r>
      <w:r>
        <w:rPr>
          <w:rFonts w:eastAsia="仿宋_GB2312" w:cs="ˎ̥;Times New Roman" w:ascii="仿宋_GB2312" w:hAnsi="仿宋_GB2312"/>
          <w:color w:val="000000"/>
          <w:sz w:val="28"/>
          <w:szCs w:val="28"/>
        </w:rPr>
        <w:t>400</w:t>
      </w:r>
      <w:r>
        <w:rPr>
          <w:rFonts w:ascii="仿宋_GB2312" w:hAnsi="仿宋_GB2312" w:cs="ˎ̥;Times New Roman" w:eastAsia="仿宋_GB2312"/>
          <w:color w:val="000000"/>
          <w:sz w:val="28"/>
          <w:szCs w:val="28"/>
        </w:rPr>
        <w:t>多名生产队长他几乎都能叫出名字。当“大办食堂尚开肚皮吃饱饭”的时候，食堂的大锅里却没有饭吃，有些人还得了水肿病。谷文昌面对现实，直言不讳：“革命的目的，就是为了群众生活，如果我们不关心群众疾苦，就是没有群众观点，就无所谓革命。”他建议渔业部门向灾区群众每人出售几十斤杂鱼，盐业部门供应低价盐，机关干部下基层组织农民抢种蔬菜和早熟作物，医生、护士下乡巡回医疗为群众治病……。人们数不清谷文昌究竟亲自接待了多少群众、帮助了多少有困难的人，资助贫困学生，为烈军属、“五保户”送温暖，为来访群众买车票等一例例鲜活事例，仍被人们传为美谈。东山县的老百姓尊他为“谷公”，“先祭谷公，后祭祖宗”，成为当地多年的习俗。向谷文昌同志学习，就是要始终牢记党的宗旨，坚持把人民群众放在心中最高位置，把为人民谋利益作为一切工作的出发点和归宿点，密切联系群众，站稳群众立场，增进群众感情，增强做群众工作本领，始终做人民群众的贴心人。</w:t>
      </w:r>
      <w:r>
        <w:rPr>
          <w:rFonts w:ascii="仿宋_GB2312" w:hAnsi="仿宋_GB2312" w:cs="ˎ̥;Times New Roman" w:eastAsia="仿宋_GB2312"/>
          <w:color w:val="000000"/>
          <w:sz w:val="28"/>
          <w:szCs w:val="28"/>
        </w:rPr>
        <w:t xml:space="preserve"> </w:t>
      </w:r>
    </w:p>
    <w:p>
      <w:pPr>
        <w:pStyle w:val="Style15"/>
        <w:spacing w:lineRule="exact" w:line="440" w:before="0" w:after="0"/>
        <w:ind w:firstLine="560"/>
        <w:rPr/>
      </w:pPr>
      <w:r>
        <w:rPr>
          <w:rFonts w:ascii="仿宋_GB2312" w:hAnsi="仿宋_GB2312" w:cs="ˎ̥;Times New Roman" w:eastAsia="仿宋_GB2312"/>
          <w:color w:val="000000"/>
          <w:sz w:val="28"/>
          <w:szCs w:val="28"/>
        </w:rPr>
        <w:t>谷文昌同志坚持“党要求什么，群众需要什么，我们就去做什么”。东山县解放后，旧社会的“三座大山”被推翻了，但压在东山人祖祖辈辈头上的风、沙、旱“三座大山”，还横亘在面前，“挖掉东山穷根，必先治肥风沙”。谷文昌拿出“不治服东山风沙，就让风沙把我埋掉”的担当，用</w:t>
      </w:r>
      <w:r>
        <w:rPr>
          <w:rFonts w:eastAsia="仿宋_GB2312" w:cs="ˎ̥;Times New Roman" w:ascii="仿宋_GB2312" w:hAnsi="仿宋_GB2312"/>
          <w:color w:val="000000"/>
          <w:sz w:val="28"/>
          <w:szCs w:val="28"/>
        </w:rPr>
        <w:t>14</w:t>
      </w:r>
      <w:r>
        <w:rPr>
          <w:rFonts w:ascii="仿宋_GB2312" w:hAnsi="仿宋_GB2312" w:cs="ˎ̥;Times New Roman" w:eastAsia="仿宋_GB2312"/>
          <w:color w:val="000000"/>
          <w:sz w:val="28"/>
          <w:szCs w:val="28"/>
        </w:rPr>
        <w:t>年的坚守，在沿海建成了一道惠及子孙后代的防护林，让风沙弥漫的荒岛遍地葱茏。东山缺水，十年九旱，谷文昌带领全县人民大力水利，一眼眼水井、一处处塘坝、一座座水库、一条条管道逐步建立起来。全县最大的红旗水库干支渠长达</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公里，而且以水库为水源建起了自来水厂，为城镇居民、码头、企业提供用水。东山县地处福建东南海域，“把海岛变半岛”是人民群众的愿望。谷文昌说：“人民的需要就是我们的工作。我们要敢闯新路，勇往直前！”在广泛听取群众和技术人员的意见的基础上，经县委、县政府充分酝酿讨论，他毅然拍板：修一条海堤！把海岛与大陆连接起来。经过一年多的艰苦奋战，</w:t>
      </w:r>
      <w:r>
        <w:rPr>
          <w:rFonts w:eastAsia="仿宋_GB2312" w:cs="ˎ̥;Times New Roman" w:ascii="仿宋_GB2312" w:hAnsi="仿宋_GB2312"/>
          <w:color w:val="000000"/>
          <w:sz w:val="28"/>
          <w:szCs w:val="28"/>
        </w:rPr>
        <w:t>196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月海堤竣工，海岛变半岛的美梦终于成了现实。如今从东山开往四面八方的大小车辆，日夜在海堤上穿梭；高</w:t>
      </w:r>
      <w:r>
        <w:rPr>
          <w:rFonts w:eastAsia="仿宋_GB2312" w:cs="ˎ̥;Times New Roman" w:ascii="仿宋_GB2312" w:hAnsi="仿宋_GB2312"/>
          <w:color w:val="000000"/>
          <w:sz w:val="28"/>
          <w:szCs w:val="28"/>
        </w:rPr>
        <w:t>21</w:t>
      </w:r>
      <w:r>
        <w:rPr>
          <w:rFonts w:ascii="仿宋_GB2312" w:hAnsi="仿宋_GB2312" w:cs="ˎ̥;Times New Roman" w:eastAsia="仿宋_GB2312"/>
          <w:color w:val="000000"/>
          <w:sz w:val="28"/>
          <w:szCs w:val="28"/>
        </w:rPr>
        <w:t>米长</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公里的雄伟渡槽，跨过海堤，把云霄县的淡水引入东山，造福人民。向谷文昌同志学习，就是要不畏困难、积极进取、顽强拼搏，腰杆直起来、肩膀硬起来、责任担起来、实事干起来，共同为深化改革想招，一起为振兴发展出力，带领人民群众战风险、渡难关，努力创造经得起历史和人民检验的业绩。</w:t>
      </w:r>
      <w:r>
        <w:rPr>
          <w:rFonts w:ascii="仿宋_GB2312" w:hAnsi="仿宋_GB2312" w:cs="ˎ̥;Times New Roman" w:eastAsia="仿宋_GB2312"/>
          <w:color w:val="000000"/>
          <w:sz w:val="28"/>
          <w:szCs w:val="28"/>
        </w:rPr>
        <w:t xml:space="preserve"> </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谷文昌同志恪守“当领导的要先把自己的手洗净，把自己的腰杆挺直”。大饥荒时，他到村里了解灾情。中午开饭，桌上只有番薯和几碗清澈见底的稀粥，队长不忍，偷偷蒸了碗米饭。谷文昌一惊，谢绝了：“我是党的干部，就得和群众吃一样的饭、受一样的苦、干一样的活，群众才会信任我们。”调到省城工作时，他随身只带两个旧木箱和两瓮咸菜。他严格要求家属、子女和身边工作人员，不搞特殊化，不以权谋私。身边的工作人员换了几茬，他没有提拔重用一个人；他招收别人进单位，偏偏不安排自己的</w:t>
      </w:r>
      <w:r>
        <w:rPr>
          <w:rFonts w:eastAsia="仿宋_GB2312" w:cs="ˎ̥;Times New Roman" w:ascii="仿宋_GB2312" w:hAnsi="仿宋_GB2312"/>
          <w:color w:val="000000"/>
          <w:sz w:val="28"/>
          <w:szCs w:val="28"/>
        </w:rPr>
        <w:t>5</w:t>
      </w:r>
      <w:r>
        <w:rPr>
          <w:rFonts w:ascii="仿宋_GB2312" w:hAnsi="仿宋_GB2312" w:cs="ˎ̥;Times New Roman" w:eastAsia="仿宋_GB2312"/>
          <w:color w:val="000000"/>
          <w:sz w:val="28"/>
          <w:szCs w:val="28"/>
        </w:rPr>
        <w:t>个子女入公职；哪怕是一辆身行车，他也不许他们碰一碰，因为它姓“公”。即使是女儿结婚，他也不批条购买木制家具，他说：“我管林业，如果我做一张木桌子，下面就会做几十张、几百张，我犯小错误，下面就会犯大错误”。谷文昌同志去世一周，他的爱人史英萍便拆除了家中的电话，连同谷文昌的自行车一并上交，“这是老谷交代的，活着因公使用，死后还给国家。”向谷文昌同志学习，就是要坚持心存敬畏、手握戒尺，树立正确的权力观，严格按照党纪国法、政策制度办事，清正廉洁，忠于职守，清清白白做人，干干净净做事。</w:t>
      </w:r>
    </w:p>
    <w:p>
      <w:pPr>
        <w:pStyle w:val="Style15"/>
        <w:spacing w:lineRule="exact" w:line="440" w:before="0" w:after="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pacing w:lineRule="exact" w:line="440" w:before="0" w:after="0"/>
        <w:jc w:val="center"/>
        <w:rPr>
          <w:b/>
          <w:b/>
          <w:color w:val="000000"/>
          <w:sz w:val="36"/>
          <w:szCs w:val="36"/>
        </w:rPr>
      </w:pPr>
      <w:r>
        <w:rPr>
          <w:b/>
          <w:color w:val="000000"/>
          <w:sz w:val="36"/>
          <w:szCs w:val="36"/>
        </w:rPr>
        <w:t>詹红荔同志先进事迹</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詹红荔是南平市延平区法院党组成员、副院长兼少年庭庭长，全国优秀法官。</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她是司法为民的榜样。她致力于实践司法新理念，延伸审判工作，勇担社会责任，展现了新时期法官公正、廉洁、为民的良好形象。</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她是化解矛盾的能手。她办案的过程，总能告之以法，晓之以理</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动之以情</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让当事人双方坦诚相见，没有一件引起矛盾激化。</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她是新生少年的妈妈。她坚持用责任和爱心，教育挽救了一批又一批的失足少年，引导他们自强自立，融入社会，成为有用之材。</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詹红荔的先进事迹在省内主流媒体竞相刊播之后，从早上八点至晚上十点，她的手机就一直响个不停，省内外的群众，看了报道，通过</w:t>
      </w:r>
      <w:r>
        <w:rPr>
          <w:rFonts w:eastAsia="仿宋_GB2312" w:cs="ˎ̥;Times New Roman" w:ascii="仿宋_GB2312" w:hAnsi="仿宋_GB2312"/>
          <w:color w:val="000000"/>
          <w:sz w:val="28"/>
          <w:szCs w:val="28"/>
        </w:rPr>
        <w:t>114</w:t>
      </w:r>
      <w:r>
        <w:rPr>
          <w:rFonts w:ascii="仿宋_GB2312" w:hAnsi="仿宋_GB2312" w:cs="ˎ̥;Times New Roman" w:eastAsia="仿宋_GB2312"/>
          <w:color w:val="000000"/>
          <w:sz w:val="28"/>
          <w:szCs w:val="28"/>
        </w:rPr>
        <w:t>、报社、电视台，找到了詹红荔，向她求教；她的</w:t>
      </w:r>
      <w:r>
        <w:rPr>
          <w:rFonts w:eastAsia="仿宋_GB2312" w:cs="ˎ̥;Times New Roman" w:ascii="仿宋_GB2312" w:hAnsi="仿宋_GB2312"/>
          <w:color w:val="000000"/>
          <w:sz w:val="28"/>
          <w:szCs w:val="28"/>
        </w:rPr>
        <w:t>QQ</w:t>
      </w:r>
      <w:r>
        <w:rPr>
          <w:rFonts w:ascii="仿宋_GB2312" w:hAnsi="仿宋_GB2312" w:cs="ˎ̥;Times New Roman" w:eastAsia="仿宋_GB2312"/>
          <w:color w:val="000000"/>
          <w:sz w:val="28"/>
          <w:szCs w:val="28"/>
        </w:rPr>
        <w:t>也闪烁个不停，挤满了要求加入的家长和少年。这一切说明了，社会需要詹红荔这样的法官，人民群众敬重、信赖这样爱民为民的好法官！</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一个好法官，不仅要审结案件，更要事了人和。在詹红荔看来，每一起少年犯罪案件，都是一个特殊的社会矛盾，身为少年庭的法官，永远要在细节上比别人多想一点、在审理中多走一步，在法庭外多做一些。</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w:t>
      </w:r>
      <w:r>
        <w:rPr>
          <w:rFonts w:eastAsia="仿宋_GB2312" w:cs="ˎ̥;Times New Roman" w:ascii="仿宋_GB2312" w:hAnsi="仿宋_GB2312"/>
          <w:color w:val="000000"/>
          <w:sz w:val="28"/>
          <w:szCs w:val="28"/>
        </w:rPr>
        <w:t>201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月，南平市人民医院收治了一个被打成重伤的少年，虽然垫付了</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万多元医疗费，全力抢救，但还是救不过来，善后处理也是一波三折。心想，这</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多万元肯定要打水漂了。没想到，几个月之后，死者的家属主动到医院把医疗费缴了，并动情地说：原来也想再来闹一闹，现在，案件结束了，法官也帮助拿到了赔偿，我是没了孩子，但不能昧了良心啊。说完，还向医护人员深深鞠了一躬。</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是什么样的案件，什么样的法官，用什么样的方式，唤醒了人的良知，避免了一场可能引发的社会群体事件？该院院长十分好奇。一打听，原来是詹红荔法官承办的案件。</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多年来，在詹红荔的努力下，象这样矛盾尖锐案件以和解告终的有</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多起，还有</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多个濒临破碎的家庭得以安宁。她审理近</w:t>
      </w:r>
      <w:r>
        <w:rPr>
          <w:rFonts w:eastAsia="仿宋_GB2312" w:cs="ˎ̥;Times New Roman" w:ascii="仿宋_GB2312" w:hAnsi="仿宋_GB2312"/>
          <w:color w:val="000000"/>
          <w:sz w:val="28"/>
          <w:szCs w:val="28"/>
        </w:rPr>
        <w:t>500</w:t>
      </w:r>
      <w:r>
        <w:rPr>
          <w:rFonts w:ascii="仿宋_GB2312" w:hAnsi="仿宋_GB2312" w:cs="ˎ̥;Times New Roman" w:eastAsia="仿宋_GB2312"/>
          <w:color w:val="000000"/>
          <w:sz w:val="28"/>
          <w:szCs w:val="28"/>
        </w:rPr>
        <w:t>个案件，</w:t>
      </w:r>
      <w:r>
        <w:rPr>
          <w:rFonts w:eastAsia="仿宋_GB2312" w:cs="ˎ̥;Times New Roman" w:ascii="仿宋_GB2312" w:hAnsi="仿宋_GB2312"/>
          <w:color w:val="000000"/>
          <w:sz w:val="28"/>
          <w:szCs w:val="28"/>
        </w:rPr>
        <w:t>1140</w:t>
      </w:r>
      <w:r>
        <w:rPr>
          <w:rFonts w:ascii="仿宋_GB2312" w:hAnsi="仿宋_GB2312" w:cs="ˎ̥;Times New Roman" w:eastAsia="仿宋_GB2312"/>
          <w:color w:val="000000"/>
          <w:sz w:val="28"/>
          <w:szCs w:val="28"/>
        </w:rPr>
        <w:t>多名少年犯，无一重审、无一错案、无一投诉、无一上访，反映了一个法官的专业素质，更体现了一个法官处理矛盾的高超技能。审理案件，案结只是个逗号，事了也仅是个分号，人和才是一个完美的句号！</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一个好法官，不仅要严格司法，更要能动司法。詹红荔常说，少年审判工作是一项特殊的希望工程，涉及千家万户，少年庭法官就是一个特殊的工程师，净化失足少年的心灵任重道远。她以教育挽救失足少年为已任，不断探索，总结出一套符合少年审判规律的庭前、庭中和庭后的“三不”工作法，有效延伸、拓展少年审判的工作平台与帮教空间。</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有个学生叫小冬，家境贫寒，成绩优异，一念之差，拿走了同学的笔记本电脑。由于他是外来农民工子女，落实不了帮教措施，判不了缓刑。詹红荔担心，对这样偶尔犯罪的孩子，判处监禁刑会增加交叉感染的危险。为了公平正义，詹红荔尝试建立一种社会帮教工作新机制。她先以一个社区作试验：动员社区的老党员、老干部、老教师、老专家、老模范，与外来判了缓刑的少年犯结对子帮教，实现“无缝对接”，让他们也平等地感受到社会的关爱和温暖。</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然而，薄薄的一纸缓刑判决，还是成为贴在小冬脸上的犯罪“标签”。就读难，就业难，这让詹红荔非常揪心。于是，她边思考边实践，努力探索建立少年轻罪前科消灭制度，同时，积极奔走呼吁，建议公安、检察机关依法对未成年人犯罪案件进行分流疏导处理，能行政处罚的，不移送起诉，能附条件不起诉的，不移送审判。让一时失足的孩子，进入司法程序之后，在每个环节都能得到合理、有效的及时处理。</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我们欣喜地看到，这些努力已经有了回报：省少管所羁押的延平籍少年，已经从最高峰的</w:t>
      </w:r>
      <w:r>
        <w:rPr>
          <w:rFonts w:eastAsia="仿宋_GB2312" w:cs="ˎ̥;Times New Roman" w:ascii="仿宋_GB2312" w:hAnsi="仿宋_GB2312"/>
          <w:color w:val="000000"/>
          <w:sz w:val="28"/>
          <w:szCs w:val="28"/>
        </w:rPr>
        <w:t>56</w:t>
      </w:r>
      <w:r>
        <w:rPr>
          <w:rFonts w:ascii="仿宋_GB2312" w:hAnsi="仿宋_GB2312" w:cs="ˎ̥;Times New Roman" w:eastAsia="仿宋_GB2312"/>
          <w:color w:val="000000"/>
          <w:sz w:val="28"/>
          <w:szCs w:val="28"/>
        </w:rPr>
        <w:t>人，减少到今年初的</w:t>
      </w:r>
      <w:r>
        <w:rPr>
          <w:rFonts w:eastAsia="仿宋_GB2312" w:cs="ˎ̥;Times New Roman" w:ascii="仿宋_GB2312" w:hAnsi="仿宋_GB2312"/>
          <w:color w:val="000000"/>
          <w:sz w:val="28"/>
          <w:szCs w:val="28"/>
        </w:rPr>
        <w:t>17</w:t>
      </w:r>
      <w:r>
        <w:rPr>
          <w:rFonts w:ascii="仿宋_GB2312" w:hAnsi="仿宋_GB2312" w:cs="ˎ̥;Times New Roman" w:eastAsia="仿宋_GB2312"/>
          <w:color w:val="000000"/>
          <w:sz w:val="28"/>
          <w:szCs w:val="28"/>
        </w:rPr>
        <w:t>人，少年犯罪案件，也由建庭初始的</w:t>
      </w:r>
      <w:r>
        <w:rPr>
          <w:rFonts w:eastAsia="仿宋_GB2312" w:cs="ˎ̥;Times New Roman" w:ascii="仿宋_GB2312" w:hAnsi="仿宋_GB2312"/>
          <w:color w:val="000000"/>
          <w:sz w:val="28"/>
          <w:szCs w:val="28"/>
        </w:rPr>
        <w:t>57</w:t>
      </w:r>
      <w:r>
        <w:rPr>
          <w:rFonts w:ascii="仿宋_GB2312" w:hAnsi="仿宋_GB2312" w:cs="ˎ̥;Times New Roman" w:eastAsia="仿宋_GB2312"/>
          <w:color w:val="000000"/>
          <w:sz w:val="28"/>
          <w:szCs w:val="28"/>
        </w:rPr>
        <w:t>件，下降到去年的</w:t>
      </w:r>
      <w:r>
        <w:rPr>
          <w:rFonts w:eastAsia="仿宋_GB2312" w:cs="ˎ̥;Times New Roman" w:ascii="仿宋_GB2312" w:hAnsi="仿宋_GB2312"/>
          <w:color w:val="000000"/>
          <w:sz w:val="28"/>
          <w:szCs w:val="28"/>
        </w:rPr>
        <w:t>18</w:t>
      </w:r>
      <w:r>
        <w:rPr>
          <w:rFonts w:ascii="仿宋_GB2312" w:hAnsi="仿宋_GB2312" w:cs="ˎ̥;Times New Roman" w:eastAsia="仿宋_GB2312"/>
          <w:color w:val="000000"/>
          <w:sz w:val="28"/>
          <w:szCs w:val="28"/>
        </w:rPr>
        <w:t>件。司法唯有融入社会，改革创新，才具有无穷的生命力。</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一个好法官，不仅要有职业素养，更要有社会责任。詹红荔认为，作为一个少年庭法官，责任和爱心缺一不可，预防与挽救同样重要。面对越来越低龄化的犯罪现象，人们最关心的是：如何让自己的孩子远离犯罪，如何让失足的少年尽快回归社会。</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为此，詹红荔主动走出法庭，走进学校，深入社区，融入家庭，连续举办了三届“青少年模拟法庭大赛”、制作了</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多幅“流动式法制宣传展板”，推出了“互动式法制教育”、“社区心理辅导”、“</w:t>
      </w:r>
      <w:r>
        <w:rPr>
          <w:rFonts w:eastAsia="仿宋_GB2312" w:cs="ˎ̥;Times New Roman" w:ascii="仿宋_GB2312" w:hAnsi="仿宋_GB2312"/>
          <w:color w:val="000000"/>
          <w:sz w:val="28"/>
          <w:szCs w:val="28"/>
        </w:rPr>
        <w:t>QQ</w:t>
      </w:r>
      <w:r>
        <w:rPr>
          <w:rFonts w:ascii="仿宋_GB2312" w:hAnsi="仿宋_GB2312" w:cs="ˎ̥;Times New Roman" w:eastAsia="仿宋_GB2312"/>
          <w:color w:val="000000"/>
          <w:sz w:val="28"/>
          <w:szCs w:val="28"/>
        </w:rPr>
        <w:t>在线”等一系列法制教育的组合模式，深受欢迎，有近十万人次受到教育。如今，这一法制教育模式，已成为延平区法制教育工作一个“叫得响”的品牌。</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　　为了更好地帮助失足少年走向新生，詹红荔学习了大量的青少年心理学、教育学、社会学等知识，与社会联动，创立了一条 “爱心接力”帮教工作新路径，先后为</w:t>
      </w:r>
      <w:r>
        <w:rPr>
          <w:rFonts w:eastAsia="仿宋_GB2312" w:cs="ˎ̥;Times New Roman" w:ascii="仿宋_GB2312" w:hAnsi="仿宋_GB2312"/>
          <w:color w:val="000000"/>
          <w:sz w:val="28"/>
          <w:szCs w:val="28"/>
        </w:rPr>
        <w:t>70</w:t>
      </w:r>
      <w:r>
        <w:rPr>
          <w:rFonts w:ascii="仿宋_GB2312" w:hAnsi="仿宋_GB2312" w:cs="ˎ̥;Times New Roman" w:eastAsia="仿宋_GB2312"/>
          <w:color w:val="000000"/>
          <w:sz w:val="28"/>
          <w:szCs w:val="28"/>
        </w:rPr>
        <w:t>多名无依无靠的新生少年找到工作。她组建了“新生少年服务队”，经常带领他们开展公益活动，帮助他们在“传承爱心，关心他人，回馈社会”的活动中寻找情感的归宿。在延平，群众亲切地称她为“法官大姐”、法官阿姨”、“法官妈妈”，老百姓一声声亲切的称谓，就是一个个最美好的赞赏，就是一份份最真情的回馈！</w:t>
      </w:r>
    </w:p>
    <w:p>
      <w:pPr>
        <w:pStyle w:val="Style15"/>
        <w:spacing w:lineRule="exact" w:line="440" w:before="0" w:after="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法槌虽小重千斤，法官工作连万家。詹红荔的实践告诉我们：法律无情，法官有爱，你爱人民，人民就爱你。</w:t>
      </w:r>
    </w:p>
    <w:p>
      <w:pPr>
        <w:pStyle w:val="Style15"/>
        <w:spacing w:lineRule="exact" w:line="440" w:before="0" w:after="0"/>
        <w:ind w:firstLine="723"/>
        <w:jc w:val="center"/>
        <w:rPr>
          <w:rFonts w:ascii="仿宋_GB2312" w:hAnsi="仿宋_GB2312" w:eastAsia="仿宋_GB2312" w:cs="ˎ̥;Times New Roman"/>
          <w:b/>
          <w:b/>
          <w:color w:val="000000"/>
          <w:sz w:val="36"/>
          <w:szCs w:val="36"/>
        </w:rPr>
      </w:pPr>
      <w:r>
        <w:rPr>
          <w:rFonts w:eastAsia="仿宋_GB2312" w:cs="ˎ̥;Times New Roman" w:ascii="仿宋_GB2312" w:hAnsi="仿宋_GB2312"/>
          <w:b/>
          <w:color w:val="000000"/>
          <w:sz w:val="36"/>
          <w:szCs w:val="36"/>
        </w:rPr>
      </w:r>
    </w:p>
    <w:p>
      <w:pPr>
        <w:pStyle w:val="Style15"/>
        <w:spacing w:lineRule="exact" w:line="440" w:before="0" w:after="0"/>
        <w:jc w:val="center"/>
        <w:rPr>
          <w:b/>
          <w:b/>
          <w:color w:val="000000"/>
          <w:sz w:val="36"/>
          <w:szCs w:val="36"/>
        </w:rPr>
      </w:pPr>
      <w:r>
        <w:rPr>
          <w:b/>
          <w:color w:val="000000"/>
          <w:sz w:val="36"/>
          <w:szCs w:val="36"/>
        </w:rPr>
        <w:t>吕榕麟同志先进事迹</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吕榕麟，男，山东济南人，</w:t>
      </w:r>
      <w:r>
        <w:rPr>
          <w:rFonts w:eastAsia="仿宋_GB2312" w:cs="ˎ̥;Times New Roman" w:ascii="仿宋_GB2312" w:hAnsi="仿宋_GB2312"/>
          <w:color w:val="000000"/>
          <w:sz w:val="28"/>
          <w:szCs w:val="28"/>
        </w:rPr>
        <w:t>1963</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出生，</w:t>
      </w:r>
      <w:r>
        <w:rPr>
          <w:rFonts w:eastAsia="仿宋_GB2312" w:cs="ˎ̥;Times New Roman" w:ascii="仿宋_GB2312" w:hAnsi="仿宋_GB2312"/>
          <w:color w:val="000000"/>
          <w:sz w:val="28"/>
          <w:szCs w:val="28"/>
        </w:rPr>
        <w:t>199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加入中国共产党，大学文化，小学中学高级教师。</w:t>
      </w:r>
      <w:r>
        <w:rPr>
          <w:rFonts w:eastAsia="仿宋_GB2312" w:cs="ˎ̥;Times New Roman" w:ascii="仿宋_GB2312" w:hAnsi="仿宋_GB2312"/>
          <w:color w:val="000000"/>
          <w:sz w:val="28"/>
          <w:szCs w:val="28"/>
        </w:rPr>
        <w:t>1983</w:t>
      </w:r>
      <w:r>
        <w:rPr>
          <w:rFonts w:ascii="仿宋_GB2312" w:hAnsi="仿宋_GB2312" w:cs="ˎ̥;Times New Roman" w:eastAsia="仿宋_GB2312"/>
          <w:color w:val="000000"/>
          <w:sz w:val="28"/>
          <w:szCs w:val="28"/>
        </w:rPr>
        <w:t>年师范专业毕业后从教，</w:t>
      </w:r>
      <w:r>
        <w:rPr>
          <w:rFonts w:eastAsia="仿宋_GB2312" w:cs="ˎ̥;Times New Roman" w:ascii="仿宋_GB2312" w:hAnsi="仿宋_GB2312"/>
          <w:color w:val="000000"/>
          <w:sz w:val="28"/>
          <w:szCs w:val="28"/>
        </w:rPr>
        <w:t>1993</w:t>
      </w:r>
      <w:r>
        <w:rPr>
          <w:rFonts w:ascii="仿宋_GB2312" w:hAnsi="仿宋_GB2312" w:cs="ˎ̥;Times New Roman" w:eastAsia="仿宋_GB2312"/>
          <w:color w:val="000000"/>
          <w:sz w:val="28"/>
          <w:szCs w:val="28"/>
        </w:rPr>
        <w:t>年任福州师范一附小副校长，</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任福州群众路小学校长，次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兼任学校党总支书记。系福州市第十二、十三届人大代表，福州市人民政府特约督学。先后受聘担任中国教育学会理事，中国教学学会小学专业委员会副理事长，教育部小学校长培训中心暨北京师范大学教育管理学院兼职教授，云南省“荣誉校长”等。</w:t>
      </w:r>
      <w:r>
        <w:rPr>
          <w:rFonts w:eastAsia="仿宋_GB2312" w:cs="ˎ̥;Times New Roman" w:ascii="仿宋_GB2312" w:hAnsi="仿宋_GB2312"/>
          <w:color w:val="000000"/>
          <w:sz w:val="28"/>
          <w:szCs w:val="28"/>
        </w:rPr>
        <w:t>2012</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日因病医治无效去世，年仅</w:t>
      </w:r>
      <w:r>
        <w:rPr>
          <w:rFonts w:eastAsia="仿宋_GB2312" w:cs="ˎ̥;Times New Roman" w:ascii="仿宋_GB2312" w:hAnsi="仿宋_GB2312"/>
          <w:color w:val="000000"/>
          <w:sz w:val="28"/>
          <w:szCs w:val="28"/>
        </w:rPr>
        <w:t>49</w:t>
      </w:r>
      <w:r>
        <w:rPr>
          <w:rFonts w:ascii="仿宋_GB2312" w:hAnsi="仿宋_GB2312" w:cs="ˎ̥;Times New Roman" w:eastAsia="仿宋_GB2312"/>
          <w:color w:val="000000"/>
          <w:sz w:val="28"/>
          <w:szCs w:val="28"/>
        </w:rPr>
        <w:t>岁，被福州市委追授为“福州市优秀共产党员”。</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吕榕麟同志长期扎根小学教育一线，努力办好人民满意的教育，在平凡岗位上创造了不平凡业绩。曾荣获全国一级星星火炬奖章；被授予福建省“新长征突击手”，特级教师称号，获福建省教育系统先进工作者、中小学优秀校长、优秀少先队辅导员、先进德育工作者，福州市“十佳”校长、“优秀人才奖”等荣誉。十多年来，他夙夜在公，殚精竭虑，将一所普通学校建设成为全国和谐校园先进校，福建省示范小学、文明学校、素质教育先进校、基础教育课程改革先进集体，付出了毕生心血与智慧。他以坚定的政治信念、顽强的意志品质和忘我的献身精神，谱写了小学校长、人民教师、共产党员的时代凯歌，是新时期教育战线的“铁人”。</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吕榕麟同志襟怀远大、开拓奋进，确立教育家办学理念，是一位杰出校长、杰出人才。群众路小学创建于</w:t>
      </w:r>
      <w:r>
        <w:rPr>
          <w:rFonts w:eastAsia="仿宋_GB2312" w:cs="ˎ̥;Times New Roman" w:ascii="仿宋_GB2312" w:hAnsi="仿宋_GB2312"/>
          <w:color w:val="000000"/>
          <w:sz w:val="28"/>
          <w:szCs w:val="28"/>
        </w:rPr>
        <w:t>1985</w:t>
      </w:r>
      <w:r>
        <w:rPr>
          <w:rFonts w:ascii="仿宋_GB2312" w:hAnsi="仿宋_GB2312" w:cs="ˎ̥;Times New Roman" w:eastAsia="仿宋_GB2312"/>
          <w:color w:val="000000"/>
          <w:sz w:val="28"/>
          <w:szCs w:val="28"/>
        </w:rPr>
        <w:t>年，办学时间短、历史积淀少，他任该校校长</w:t>
      </w:r>
      <w:r>
        <w:rPr>
          <w:rFonts w:eastAsia="仿宋_GB2312" w:cs="ˎ̥;Times New Roman" w:ascii="仿宋_GB2312" w:hAnsi="仿宋_GB2312"/>
          <w:color w:val="000000"/>
          <w:sz w:val="28"/>
          <w:szCs w:val="28"/>
        </w:rPr>
        <w:t>13</w:t>
      </w:r>
      <w:r>
        <w:rPr>
          <w:rFonts w:ascii="仿宋_GB2312" w:hAnsi="仿宋_GB2312" w:cs="ˎ̥;Times New Roman" w:eastAsia="仿宋_GB2312"/>
          <w:color w:val="000000"/>
          <w:sz w:val="28"/>
          <w:szCs w:val="28"/>
        </w:rPr>
        <w:t>年来，博采众长，促成学校与北京实验二小、中关村三小，深圳南山实验学校等名校建立了长期合作伙伴关系，学校教育教学管理始终走在时代前沿。他始终坚持社会主义办学方向，带领班子成员和中层干部、教师，认真学习党的创新理论和国家教育发展“规划刚要”，以理论清醒促进办学思路清晰，实现从“规范有序”到“培育特色”，从“张扬个性”到“文化自觉”，从“积基树本”到“自我超越”的三次华丽转身，办学思想凝练为“共生发展、精致管理、和谐致臻”。他长期致力于中国特色社会主义理论进教材、进课堂、进头脑“三进”实践，狠抓素质立校工程，结合实际构建茶艺、国粹艺术、生活科技等成体系的校本课程，学校形成了宽广的教育视野、科学的办学思路、完备的教学体系、鲜明的学校特色，获国家级荣誉</w:t>
      </w:r>
      <w:r>
        <w:rPr>
          <w:rFonts w:eastAsia="仿宋_GB2312" w:cs="ˎ̥;Times New Roman" w:ascii="仿宋_GB2312" w:hAnsi="仿宋_GB2312"/>
          <w:color w:val="000000"/>
          <w:sz w:val="28"/>
          <w:szCs w:val="28"/>
        </w:rPr>
        <w:t>6</w:t>
      </w:r>
      <w:r>
        <w:rPr>
          <w:rFonts w:ascii="仿宋_GB2312" w:hAnsi="仿宋_GB2312" w:cs="ˎ̥;Times New Roman" w:eastAsia="仿宋_GB2312"/>
          <w:color w:val="000000"/>
          <w:sz w:val="28"/>
          <w:szCs w:val="28"/>
        </w:rPr>
        <w:t>项，省级荣誉</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项，小学办成了大教育。他着力营建学术思想氛围，创新教育教学方式，</w:t>
      </w:r>
      <w:r>
        <w:rPr>
          <w:rFonts w:eastAsia="仿宋_GB2312" w:cs="ˎ̥;Times New Roman" w:ascii="仿宋_GB2312" w:hAnsi="仿宋_GB2312"/>
          <w:color w:val="000000"/>
          <w:sz w:val="28"/>
          <w:szCs w:val="28"/>
        </w:rPr>
        <w:t>2000</w:t>
      </w:r>
      <w:r>
        <w:rPr>
          <w:rFonts w:ascii="仿宋_GB2312" w:hAnsi="仿宋_GB2312" w:cs="ˎ̥;Times New Roman" w:eastAsia="仿宋_GB2312"/>
          <w:color w:val="000000"/>
          <w:sz w:val="28"/>
          <w:szCs w:val="28"/>
        </w:rPr>
        <w:t>年主持创办学校“教师读书会”，</w:t>
      </w:r>
      <w:r>
        <w:rPr>
          <w:rFonts w:eastAsia="仿宋_GB2312" w:cs="ˎ̥;Times New Roman" w:ascii="仿宋_GB2312" w:hAnsi="仿宋_GB2312"/>
          <w:color w:val="000000"/>
          <w:sz w:val="28"/>
          <w:szCs w:val="28"/>
        </w:rPr>
        <w:t>2009</w:t>
      </w:r>
      <w:r>
        <w:rPr>
          <w:rFonts w:ascii="仿宋_GB2312" w:hAnsi="仿宋_GB2312" w:cs="ˎ̥;Times New Roman" w:eastAsia="仿宋_GB2312"/>
          <w:color w:val="000000"/>
          <w:sz w:val="28"/>
          <w:szCs w:val="28"/>
        </w:rPr>
        <w:t>年组建“教师学习共同体”，多方筹措资金兴建、改扩建了一流的学术报告厅、图书馆、科技体验室等场所并免费对外开放，先后引来国内外数百场次的名师教学研讨、讲座、论坛等，使学校成为福州教育的“百家讲坛”。他精心探求教师成长机制，帮助每个教师量身订做个人成长计划，对青年教师实施“三年成熟、五年成才”的“汤圆计划”和“从明星到名师”的“滚雪球计划”，十年来学校先后有</w:t>
      </w:r>
      <w:r>
        <w:rPr>
          <w:rFonts w:eastAsia="仿宋_GB2312" w:cs="ˎ̥;Times New Roman" w:ascii="仿宋_GB2312" w:hAnsi="仿宋_GB2312"/>
          <w:color w:val="000000"/>
          <w:sz w:val="28"/>
          <w:szCs w:val="28"/>
        </w:rPr>
        <w:t>32</w:t>
      </w:r>
      <w:r>
        <w:rPr>
          <w:rFonts w:ascii="仿宋_GB2312" w:hAnsi="仿宋_GB2312" w:cs="ˎ̥;Times New Roman" w:eastAsia="仿宋_GB2312"/>
          <w:color w:val="000000"/>
          <w:sz w:val="28"/>
          <w:szCs w:val="28"/>
        </w:rPr>
        <w:t>人次获全国教育教学比赛一等奖，</w:t>
      </w:r>
      <w:r>
        <w:rPr>
          <w:rFonts w:eastAsia="仿宋_GB2312" w:cs="ˎ̥;Times New Roman" w:ascii="仿宋_GB2312" w:hAnsi="仿宋_GB2312"/>
          <w:color w:val="000000"/>
          <w:sz w:val="28"/>
          <w:szCs w:val="28"/>
        </w:rPr>
        <w:t>40</w:t>
      </w:r>
      <w:r>
        <w:rPr>
          <w:rFonts w:ascii="仿宋_GB2312" w:hAnsi="仿宋_GB2312" w:cs="ˎ̥;Times New Roman" w:eastAsia="仿宋_GB2312"/>
          <w:color w:val="000000"/>
          <w:sz w:val="28"/>
          <w:szCs w:val="28"/>
        </w:rPr>
        <w:t>多人次获省级比赛一等奖。他长期探索学校制度文化，“十年磨一剑”，总结出服务、人文、精致、创新的管理文化，关爱、协作、品位、超越的教师文化，求真、体验、个性、激励的课程文化，乐学、生动、互助、向上的学生文化等“四位一体”的学校制度文化体系，编撰了《制度建设与管理实务》《共生发展和谐致臻》两本小学办学思想与实践著作，矢志为学校兴旺发达积蓄正能量，被誉为“教育家型校长”。</w:t>
      </w:r>
    </w:p>
    <w:p>
      <w:pPr>
        <w:pStyle w:val="Style15"/>
        <w:spacing w:lineRule="exact" w:line="440" w:before="0" w:after="0"/>
        <w:ind w:firstLine="560"/>
        <w:rPr/>
      </w:pPr>
      <w:r>
        <w:rPr>
          <w:rFonts w:ascii="仿宋_GB2312" w:hAnsi="仿宋_GB2312" w:cs="ˎ̥;Times New Roman" w:eastAsia="仿宋_GB2312"/>
          <w:color w:val="000000"/>
          <w:sz w:val="28"/>
          <w:szCs w:val="28"/>
        </w:rPr>
        <w:t>吕榕麟同志为人师表、甘为人梯，用师道大爱立德树人，是一位资深教师、资深专家。吕榕麟从教之初是音乐、思品老师，他爱岗敬业，以师道大爱立德树人，</w:t>
      </w:r>
      <w:r>
        <w:rPr>
          <w:rFonts w:eastAsia="仿宋_GB2312" w:cs="ˎ̥;Times New Roman" w:ascii="仿宋_GB2312" w:hAnsi="仿宋_GB2312"/>
          <w:color w:val="000000"/>
          <w:sz w:val="28"/>
          <w:szCs w:val="28"/>
        </w:rPr>
        <w:t>29</w:t>
      </w:r>
      <w:r>
        <w:rPr>
          <w:rFonts w:ascii="仿宋_GB2312" w:hAnsi="仿宋_GB2312" w:cs="ˎ̥;Times New Roman" w:eastAsia="仿宋_GB2312"/>
          <w:color w:val="000000"/>
          <w:sz w:val="28"/>
          <w:szCs w:val="28"/>
        </w:rPr>
        <w:t>岁即出任分管德育的副校长，后相继担任中国教育学会中小学德育研究分会副会长，福建省学校德育研究与指导中心专家组成员，主持国家“十</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十一</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五”德育课题研究并获赞誉，是一位颇有建树的德育专家。他鲜明提出潜能激励型学生观，倡导“多一种评价，多一个人才”理念，最大限度设立衡量学生潜质的“标尺”，广泛开展“成长杯”活动，评选“运动之星”“勤俭之星”“孝老之星”“尊师之星”“助人之星”等等，让学生人人体验成功的快乐，形成积极的成功心态，促进了学生德智体美均衡发展，学校先后培养出</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位“福建省小科学家”，</w:t>
      </w: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位少儿电视台小主持，</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位少儿小作家等人才。他秉承厚德载物的师道精髓，将“经师名师人师合一”作为执教的最高境界，从我做起，以身示教，校内校外一个样、课中课后一个样。一位学生“特立独行”，他多次召开教学个案分析会，特许孩子家长跟班陪读，最后使孩子出现明显变化；一位学生患脑瘤需手术治疗，但家庭无力支付高额医疗费，他向全校师生发出捐款倡议，并第一个捐款，为这位学生募集善款</w:t>
      </w:r>
      <w:r>
        <w:rPr>
          <w:rFonts w:eastAsia="仿宋_GB2312" w:cs="ˎ̥;Times New Roman" w:ascii="仿宋_GB2312" w:hAnsi="仿宋_GB2312"/>
          <w:color w:val="000000"/>
          <w:sz w:val="28"/>
          <w:szCs w:val="28"/>
        </w:rPr>
        <w:t>16</w:t>
      </w:r>
      <w:r>
        <w:rPr>
          <w:rFonts w:ascii="仿宋_GB2312" w:hAnsi="仿宋_GB2312" w:cs="ˎ̥;Times New Roman" w:eastAsia="仿宋_GB2312"/>
          <w:color w:val="000000"/>
          <w:sz w:val="28"/>
          <w:szCs w:val="28"/>
        </w:rPr>
        <w:t>万元。他奉行“教学质量是命脉”，三十年如一日，把登台授课、学科研究作为自己最幸福的事业追求，每年平均授课量近百课时，生命后期他把教研会开到病床前，直到无法踏进校门，学校教育教学呈现“一花引得百花开”的生动局面。他一以贯之抓好少先队建设，学校“赏识的目光”和“爱的叮嘱”的墙报，就是他与少先队工作的同志一道反复研究，从过去的“红榜批评”“黄牌警告”演绎而来，现已成为学校一道美丽风景线。</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月，李长春、孙春兰等领导到学校视察，参观了学校“数字青少年宫”，对学校素质教育予以充分肯定。</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吕榕麟同志披肝沥胆、夙夜在公，用生命谱写教育之歌，是一个模范党员、模范干部。</w:t>
      </w:r>
      <w:r>
        <w:rPr>
          <w:rFonts w:eastAsia="仿宋_GB2312" w:cs="ˎ̥;Times New Roman" w:ascii="仿宋_GB2312" w:hAnsi="仿宋_GB2312"/>
          <w:color w:val="000000"/>
          <w:sz w:val="28"/>
          <w:szCs w:val="28"/>
        </w:rPr>
        <w:t>49</w:t>
      </w:r>
      <w:r>
        <w:rPr>
          <w:rFonts w:ascii="仿宋_GB2312" w:hAnsi="仿宋_GB2312" w:cs="ˎ̥;Times New Roman" w:eastAsia="仿宋_GB2312"/>
          <w:color w:val="000000"/>
          <w:sz w:val="28"/>
          <w:szCs w:val="28"/>
        </w:rPr>
        <w:t>岁人生、</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年执教生涯，他以夙夜在公、勤勉工作的形象赢得广泛赞誉。早在</w:t>
      </w: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的一次体检中，吕榕麟就被确诊罹患胆囊息肉。随后几年，他执意隐匿病情坚持工作，直到</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年</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月在组织发现、催促后才去作手术摘除，结果胆囊息肉恶变为胆囊癌，错过了宝贵的初始治疗时机。他舍小家顾大家，爱校如家。三次手术乃至生命进入最后倒计时，心里只有学校，只有教育，第一次胆囊摘除手术后第四天他就“溜”回学校上班。他的主治医生说，从当初的发现胆囊息肉，到后来的高度怀疑癌变，这中间有六年时间，如果他能及时就医、及时手术，如果治疗过程能把工作抛开，或许最终的结果就不是这样。同为校级领导的妻子林爱秀说，他晚上哪个点能回到自己家从来都没个谱，孩子看病、上学接送从来就指望不上他。去年</w:t>
      </w:r>
      <w:r>
        <w:rPr>
          <w:rFonts w:eastAsia="仿宋_GB2312" w:cs="ˎ̥;Times New Roman" w:ascii="仿宋_GB2312" w:hAnsi="仿宋_GB2312"/>
          <w:color w:val="000000"/>
          <w:sz w:val="28"/>
          <w:szCs w:val="28"/>
        </w:rPr>
        <w:t>12</w:t>
      </w:r>
      <w:r>
        <w:rPr>
          <w:rFonts w:ascii="仿宋_GB2312" w:hAnsi="仿宋_GB2312" w:cs="ˎ̥;Times New Roman" w:eastAsia="仿宋_GB2312"/>
          <w:color w:val="000000"/>
          <w:sz w:val="28"/>
          <w:szCs w:val="28"/>
        </w:rPr>
        <w:t>月</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日凌晨</w:t>
      </w:r>
      <w:r>
        <w:rPr>
          <w:rFonts w:eastAsia="仿宋_GB2312" w:cs="ˎ̥;Times New Roman" w:ascii="仿宋_GB2312" w:hAnsi="仿宋_GB2312"/>
          <w:color w:val="000000"/>
          <w:sz w:val="28"/>
          <w:szCs w:val="28"/>
        </w:rPr>
        <w:t>3</w:t>
      </w:r>
      <w:r>
        <w:rPr>
          <w:rFonts w:ascii="仿宋_GB2312" w:hAnsi="仿宋_GB2312" w:cs="ˎ̥;Times New Roman" w:eastAsia="仿宋_GB2312"/>
          <w:color w:val="000000"/>
          <w:sz w:val="28"/>
          <w:szCs w:val="28"/>
        </w:rPr>
        <w:t>时许，救护车载着已接近弥留的吕榕麟急速往他家赶，途经他奉献了毕生心力的学校，妻子提醒他学校到了，陷入昏迷的吕榕麟无力睁眼，但却刷地流下两行清泪，半小时后他在家中辞世；去世前几个月，他说，“剩下的时间已经不多了，还有许多事情要做。”于是把病房变成办公室，拖着病弱的身躯收发邮件、批阅公文，召集学校老师开教研会等，拼命地工作。知情人都说，前期，他将本该用于治疗的时间用在了工作上，“拼”的是身体；后期，当得知自己所剩时间不多，他分秒必争，和癌症“拼”的是时间，他的一生，拼在了教育事业的最前线。这些细节经新闻披露后，深深感动了榕城。他始终保持共产党人的先进性纯洁性。他的办公室有两套桌椅，一套是公家吃饭用的摆在里面很不协调的大圆桌，作小型会议与教育教学研究用，一套是自己掏钱购买的布艺沙发，用来招待客人也方便自己午休和加班熬夜后躺歇。妻子说，这么多年，自己得到的最大的“特殊待遇”，就是当群众路小学举办全国级别的教研活动时，她可以比其他学校领导多带几名老师去现场。他还出了一“怪”招：让学校所有中层以上领导会签发票，始终让学校每一分钱、每一件事都在阳光下运行，赢得了“管账不沾物、理财不沾钱”的口碑。近两年市教育局组织校长绩效考评，他连续两年满意率</w:t>
      </w:r>
      <w:r>
        <w:rPr>
          <w:rFonts w:eastAsia="仿宋_GB2312" w:cs="ˎ̥;Times New Roman" w:ascii="仿宋_GB2312" w:hAnsi="仿宋_GB2312"/>
          <w:color w:val="000000"/>
          <w:sz w:val="28"/>
          <w:szCs w:val="28"/>
        </w:rPr>
        <w:t>100%</w:t>
      </w:r>
      <w:r>
        <w:rPr>
          <w:rFonts w:ascii="仿宋_GB2312" w:hAnsi="仿宋_GB2312" w:cs="ˎ̥;Times New Roman" w:eastAsia="仿宋_GB2312"/>
          <w:color w:val="000000"/>
          <w:sz w:val="28"/>
          <w:szCs w:val="28"/>
        </w:rPr>
        <w:t>。他视责任重于泰山。积极倡导开展创建学习型党组织和“向我看齐”两项活动，以活动增进党组织活力，打造出过得硬的班子和队伍，学校党总支去年被评为福建省先进基层党组织。他把党员干部的党性修养与广大教师的师德师风建设捆在一起抓，</w:t>
      </w:r>
      <w:r>
        <w:rPr>
          <w:rFonts w:eastAsia="仿宋_GB2312" w:cs="ˎ̥;Times New Roman" w:ascii="仿宋_GB2312" w:hAnsi="仿宋_GB2312"/>
          <w:color w:val="000000"/>
          <w:sz w:val="28"/>
          <w:szCs w:val="28"/>
        </w:rPr>
        <w:t>2005</w:t>
      </w:r>
      <w:r>
        <w:rPr>
          <w:rFonts w:ascii="仿宋_GB2312" w:hAnsi="仿宋_GB2312" w:cs="ˎ̥;Times New Roman" w:eastAsia="仿宋_GB2312"/>
          <w:color w:val="000000"/>
          <w:sz w:val="28"/>
          <w:szCs w:val="28"/>
        </w:rPr>
        <w:t>年组织校党总支带各党支部、全体党员教师向家长、学生、廉政监督员公开承诺廉洁从教，不搞有偿补课、托管等，这一抓就是八年，学校风正气顺。</w:t>
      </w:r>
    </w:p>
    <w:p>
      <w:pPr>
        <w:pStyle w:val="Style15"/>
        <w:spacing w:lineRule="exact" w:line="440" w:before="0" w:after="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吕榕麟同志是人民满意的模范基层教育工作者，他始终牢记党的宗旨，坚持社会主义办学方向，以办人民满意的教育为己任，致力于培养中国特色社会主义合格建设者和可靠接班人；始终热爱教育事业，三十年如一日坚守教育岗位，勤勉工作、无私奉献，把打造一流学校、培养一流教师队伍作为毕生追求，即使身患癌症重病，生命进入倒计时，仍然以常人难以想象的毅力拼搏奋斗，坚持与时间赛跑、与病魔抗争，为人民教育事业燃尽了生命之火；始终注重教学改革，坚持求真务实、真抓实干，勤思善谋、追求卓越，不懈探索科学的治校模式，积极推进教学创新，着力提高教学质量；始终秉持高尚师德，坚持以德育人、以身作则、淡泊名利，从不用手中权利徇私情、谋私利，赢得广大师生的爱戴和社会的尊重。他的事迹归结起来就是“一种品格、三种精神”，即：对党忠诚、信念坚定的政治品格；尽忠职守、勤勉工作的敬业精神；精益求精、追求卓越的进取精神；无私忘我、鞠躬尽瘁的奉献精神。</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吕榕麟同志的不幸去世，是群众路小学的巨大损失，是福州教育的一大损失，是“全国小学教育界的一大损失”，全国小学教育界的领导、同事，福州市教育系统及学校，群众路小学以用各种方式表达了对他的哀思与缅怀。中央、省、市新闻媒体，分别以《夙夜在公铸师魂》《精致治校的教育家型校长》《把学校看得比生命还重要》《拼尽一生写教育》《用生命书写教育之歌》《他关注教育的每一个细节》等为题，突出宣扬了他的先进事迹和崇高精神。</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jc w:val="center"/>
        <w:rPr/>
      </w:pPr>
      <w:r>
        <w:rPr>
          <w:b/>
          <w:color w:val="000000"/>
          <w:sz w:val="36"/>
          <w:szCs w:val="36"/>
        </w:rPr>
        <w:t>黄志丽同志先进事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几年如一日，她扎根基层审判一线，真情倾听每一项诉求、真心解决每一起纠纷，真诚对待每一名群众。“群众是最亲的人，法官的根在群众”，这是福建省漳州市芗城区法院民事审判第一庭副庭长黄志丽最常说的一句话。</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初任审判员时，黄志丽审理过一起土地纠纷案，从当时来看，该案事实清楚、证据充分，她很快依法作出了判决。但后来黄志丽在回访时却得知，原被告双方是堂叔伯关系，土地争议里还夹杂着亲情纠葛，案件判决后双方就断绝了来往，被告９０多岁的老人感叹“一个小小猪圈，毁了三代人的亲情”。</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再度谈及此案，黄志丽说这是她法官生涯里最大的遗憾：“如果能到案件现场去实地调研，就能了解到矛盾的真相，以调解结案而不是判决书，一家人就可能和好如初。”</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随着审判经验的积累，黄志丽并没有落入经验主义的窠臼，处理案件时反而更仔细地进行实地调查、多方走访，在法庭之外做足功夫。</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一个施工队因桩基款争议起诉建筑公司，在施工中，原告桩基比合同约定多打了２００多根，价值９２万元，被告不承认。桩基是隐蔽工程，施工队没有证据，申请法院调查取证。黄志丽四处奔走，在设计院满屋子的档案中找到了桩基施工图，在项目部堆积如山的资料中找到了桩基施工监理记录，在工厂仓库厚厚的台账中找到了桩基发货单，形成了完整的证据链。建筑公司无可辩驳，接受了判决。</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像桩基款案这样的大体量调查对黄志丽来说是家常便饭，为了查清案情，黄志丽每年都要走访近千名群众，足迹遍布芗城区的社区、农村。</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黄志丽对此颇感自豪，她说：“法官迈出去的是脚步，带回来的是民心；俯下去的是身板，树起来的是信任。”</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在社会转型变革期，民商事案件数量呈现上升趋势。２０１２年６月，福建省首个以法官个人命名的工作室——黄志丽法官工作室在芗城东园社区成立，审判法庭前移到了社区，群众亲切地称之为“家门口的小法庭”。</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小小工作室，成为了结矛盾纠纷的大熔炉、普法明德的大课堂。财产分割、土地纠纷、邻里矛盾，社区群众拿不准主意的大事小情、消弭不了的大仇小怨，都可以到工作室里“诊断”、“开药方”。黄志丽下基层的时间越来越多，法官工作室的“门槛”越磨越低。</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一位阿婆走进工作室投诉，老伴生前留给她３．５万元买墓地的钱，被儿子私吞了。黄志丽立即与阿婆的儿子联系调解，其间，阿婆只要看到黄志丽来了，就会披麻戴孝到工作室里诉苦诉怨，黄志丽每一次都不厌其烦地给予安抚。经过前后８次调解，阿婆的儿子终于把３．５万元还给阿婆。</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阿婆满怀感激，带着茶叶到芗城区法院致谢，被黄志丽婉拒。几天后，阿婆带着亲手包的</w:t>
      </w:r>
      <w:r>
        <w:rPr>
          <w:rFonts w:eastAsia="仿宋_GB2312" w:ascii="仿宋_GB2312" w:hAnsi="仿宋_GB2312"/>
          <w:sz w:val="28"/>
          <w:szCs w:val="28"/>
        </w:rPr>
        <w:t>4</w:t>
      </w:r>
      <w:r>
        <w:rPr>
          <w:rFonts w:ascii="仿宋_GB2312" w:hAnsi="仿宋_GB2312" w:eastAsia="仿宋_GB2312"/>
          <w:sz w:val="28"/>
          <w:szCs w:val="28"/>
        </w:rPr>
        <w:t>个粽子来到法院，说什么也要让黄志丽收下。看着凝结着阿婆情谊的粽子，黄志丽心里涌起一股暖流，破例收下了粽子，又送阿婆蛋糕和点心作为回赠。</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工作室成立以来，社区里的家庭矛盾减少了，邻里关系改善了，诉讼案件大幅度下降，群众的法律意识、道德观念都显著提升。”东园社区居委会主任陈小红说，工作室成为化解矛盾、维护和谐的稳压器，司法为民的“桥头堡”。</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目前，芗城区已经成立５个黄志丽法官工作室，累计为群众答疑解难７９３次，进社区、企业、居民家中巡回办案和法律服务２２９次，帮助解决实际困难１２９件次，诉前联动化解民事纠纷１１３２件，进一步提升了群众对司法工作的满意度和认同感。</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黄志丽的大部分工作精力都放在了法官工作室，她说，“是金子就应该在群众中间发光”，她把群众的需要作为第一选择，不计面子、耐着性子去做别人不愿做或做不好的琐事、难事。</w:t>
      </w:r>
    </w:p>
    <w:p>
      <w:pPr>
        <w:pStyle w:val="Style15"/>
        <w:spacing w:lineRule="exact" w:line="440" w:before="0" w:after="0"/>
        <w:rPr>
          <w:rFonts w:ascii="仿宋_GB2312" w:hAnsi="仿宋_GB2312" w:eastAsia="仿宋_GB2312"/>
          <w:sz w:val="28"/>
          <w:szCs w:val="28"/>
        </w:rPr>
      </w:pPr>
      <w:r>
        <w:rPr>
          <w:rFonts w:ascii="仿宋_GB2312" w:hAnsi="仿宋_GB2312" w:eastAsia="仿宋_GB2312"/>
          <w:sz w:val="28"/>
          <w:szCs w:val="28"/>
        </w:rPr>
        <w:t>　　千头万绪的案件、层层叠叠的卷宗，填满了黄志丽的生活。她说，作为一名基层法官，生活里虽然少了一些“诗与远方”的随性，但调解好每一对夫妻，挽救每一份亲情，帮助每一家企业，都能带来喜悦和满足，都能分享到普通人的幸福。</w:t>
      </w:r>
    </w:p>
    <w:p>
      <w:pPr>
        <w:pStyle w:val="Style15"/>
        <w:spacing w:lineRule="exact" w:line="440" w:before="0" w:after="0"/>
        <w:ind w:firstLine="570"/>
        <w:rPr>
          <w:rFonts w:ascii="仿宋_GB2312" w:hAnsi="仿宋_GB2312" w:eastAsia="仿宋_GB2312"/>
          <w:sz w:val="28"/>
          <w:szCs w:val="28"/>
        </w:rPr>
      </w:pPr>
      <w:r>
        <w:rPr>
          <w:rFonts w:ascii="仿宋_GB2312" w:hAnsi="仿宋_GB2312" w:eastAsia="仿宋_GB2312"/>
          <w:sz w:val="28"/>
          <w:szCs w:val="28"/>
        </w:rPr>
        <w:t>有人问黄志丽，长年扎根基层、坚守在一线办案的动力源泉是什么？她回答说：“群众的支持和认可是我工作的不竭源泉，没有什么方法比沉下身子到现场调研更有效。</w:t>
      </w:r>
    </w:p>
    <w:p>
      <w:pPr>
        <w:pStyle w:val="Style15"/>
        <w:spacing w:lineRule="exact" w:line="440"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jc w:val="center"/>
        <w:rPr/>
      </w:pPr>
      <w:r>
        <w:rPr>
          <w:b/>
          <w:color w:val="000000"/>
          <w:sz w:val="36"/>
          <w:szCs w:val="36"/>
        </w:rPr>
        <w:t>盖军衔同志先进事迹</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盖军衔同志生前是厦工培训中心总监，在技术岗位上默默干了</w:t>
      </w:r>
      <w:r>
        <w:rPr>
          <w:rFonts w:eastAsia="仿宋_GB2312" w:ascii="仿宋_GB2312" w:hAnsi="仿宋_GB2312"/>
          <w:sz w:val="28"/>
          <w:szCs w:val="28"/>
        </w:rPr>
        <w:t>38</w:t>
      </w:r>
      <w:r>
        <w:rPr>
          <w:rFonts w:ascii="仿宋_GB2312" w:hAnsi="仿宋_GB2312" w:eastAsia="仿宋_GB2312"/>
          <w:sz w:val="28"/>
          <w:szCs w:val="28"/>
        </w:rPr>
        <w:t>年，从一个普通钳工成长为中华技能大师。他</w:t>
      </w:r>
      <w:r>
        <w:rPr>
          <w:rFonts w:eastAsia="仿宋_GB2312" w:ascii="仿宋_GB2312" w:hAnsi="仿宋_GB2312"/>
          <w:sz w:val="28"/>
          <w:szCs w:val="28"/>
        </w:rPr>
        <w:t>1975</w:t>
      </w:r>
      <w:r>
        <w:rPr>
          <w:rFonts w:ascii="仿宋_GB2312" w:hAnsi="仿宋_GB2312" w:eastAsia="仿宋_GB2312"/>
          <w:sz w:val="28"/>
          <w:szCs w:val="28"/>
        </w:rPr>
        <w:t>年进入厦工，从学徒工做起，一步一个脚印地奋力拼博，荣获“中华技能大奖”；他只有小学文化，通过业余学习获得大学文凭，成为高级技师、高级工程师，是工程机械行业技术带头人</w:t>
      </w:r>
      <w:r>
        <w:rPr>
          <w:rFonts w:eastAsia="仿宋_GB2312" w:ascii="仿宋_GB2312" w:hAnsi="仿宋_GB2312"/>
          <w:sz w:val="28"/>
          <w:szCs w:val="28"/>
        </w:rPr>
        <w:t>,</w:t>
      </w:r>
      <w:r>
        <w:rPr>
          <w:rFonts w:ascii="仿宋_GB2312" w:hAnsi="仿宋_GB2312" w:eastAsia="仿宋_GB2312"/>
          <w:sz w:val="28"/>
          <w:szCs w:val="28"/>
        </w:rPr>
        <w:t>被评为全国劳动模范；他三次到南极担任机械师，挑战生命极限，为人类考察南极做出突出贡献。他的加入，标志着中国南极内陆冰盖考察机械保障进入专业化、规范化时代。盖军衔长期超负荷工作，积劳成疾，因病医治无效，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不幸去世，年仅</w:t>
      </w:r>
      <w:r>
        <w:rPr>
          <w:rFonts w:eastAsia="仿宋_GB2312" w:ascii="仿宋_GB2312" w:hAnsi="仿宋_GB2312"/>
          <w:sz w:val="28"/>
          <w:szCs w:val="28"/>
        </w:rPr>
        <w:t>58</w:t>
      </w:r>
      <w:r>
        <w:rPr>
          <w:rFonts w:ascii="仿宋_GB2312" w:hAnsi="仿宋_GB2312" w:eastAsia="仿宋_GB2312"/>
          <w:sz w:val="28"/>
          <w:szCs w:val="28"/>
        </w:rPr>
        <w:t>岁。</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在工程机械技术领域倾注了毕生的心血，积极推动技术革新。厦工是一个工程机械制造企业，拳头产品是装载机。盖军衔以深厚的技术功底，经常为机械设计和技术改进出谋献策。有一次，公司推出一款新型装载机，准备批量生产。盖军衔仔细研究图纸，对电路设计产生质疑，认为有优化空间。由于赶着生产，领导劝他别较真，可盖军衔就是不肯签字。领导拗不过，同意让他试试，结果证明，盖军衔提出的改进方案，既提高性能，又节约成本，每年可节省</w:t>
      </w:r>
      <w:r>
        <w:rPr>
          <w:rFonts w:eastAsia="仿宋_GB2312" w:ascii="仿宋_GB2312" w:hAnsi="仿宋_GB2312"/>
          <w:sz w:val="28"/>
          <w:szCs w:val="28"/>
        </w:rPr>
        <w:t>200</w:t>
      </w:r>
      <w:r>
        <w:rPr>
          <w:rFonts w:ascii="仿宋_GB2312" w:hAnsi="仿宋_GB2312" w:eastAsia="仿宋_GB2312"/>
          <w:sz w:val="28"/>
          <w:szCs w:val="28"/>
        </w:rPr>
        <w:t>多万元。多年来，盖军衔为企业解决了无数技术难题和设备故障，创造的价值不可估量。</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以精湛专业技能和深厚理论素养，在中国工程机械维修界树立了标杆。厦工设备制造经过几十年发展，在装配和维修上积累了丰富经验，但系统性地总结和提炼不够。盖军衔看在眼里，急在心上，萌生了写书的念头，并积极筹划。那段时间，他整天泡在资料室里，经常与技术人员探讨，对实践中的理论问题进行思考，在几乎没有参考材料的情况下，先后独立编写了《装载机的操作和保养》、《装载机部件的工作原理及维修》等书，为技术培训和设备维修提供了教材，为厦工建立装配工艺标准和设备维修规范立下汗马功劳。也正因为这样，盖军衔在工程机械行业小有名气，得到专家的认可。</w:t>
      </w:r>
      <w:r>
        <w:rPr>
          <w:rFonts w:eastAsia="仿宋_GB2312" w:ascii="仿宋_GB2312" w:hAnsi="仿宋_GB2312"/>
          <w:sz w:val="28"/>
          <w:szCs w:val="28"/>
        </w:rPr>
        <w:t>2010</w:t>
      </w:r>
      <w:r>
        <w:rPr>
          <w:rFonts w:ascii="仿宋_GB2312" w:hAnsi="仿宋_GB2312" w:eastAsia="仿宋_GB2312"/>
          <w:sz w:val="28"/>
          <w:szCs w:val="28"/>
        </w:rPr>
        <w:t>年，中国工程机械行业协会找到厦工，希望承办全国首届工程机械修理工职业技能大赛，由盖军衔担任技术委员会副主任，兼裁判长。盖军衔欣然同意，他说：“这是高手技能大比拼，是一次互相切磋、交流技艺的难得机会。” 竞赛期间，他召集技术人员观摩，抽出时间对选手的精彩表现进行点评，把竞赛现场作为提高技能的课堂。不久之后，盖军衔又被邀请参与土方机械修理工国家职业标准制定，确立了行业技术权威的地位。</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以创新思维和敬业精神，大大提高了厦工品牌的影响力。上世纪</w:t>
      </w:r>
      <w:r>
        <w:rPr>
          <w:rFonts w:eastAsia="仿宋_GB2312" w:ascii="仿宋_GB2312" w:hAnsi="仿宋_GB2312"/>
          <w:sz w:val="28"/>
          <w:szCs w:val="28"/>
        </w:rPr>
        <w:t>90</w:t>
      </w:r>
      <w:r>
        <w:rPr>
          <w:rFonts w:ascii="仿宋_GB2312" w:hAnsi="仿宋_GB2312" w:eastAsia="仿宋_GB2312"/>
          <w:sz w:val="28"/>
          <w:szCs w:val="28"/>
        </w:rPr>
        <w:t>年代，</w:t>
      </w:r>
      <w:r>
        <w:rPr>
          <w:rFonts w:eastAsia="仿宋_GB2312" w:ascii="仿宋_GB2312" w:hAnsi="仿宋_GB2312"/>
          <w:sz w:val="28"/>
          <w:szCs w:val="28"/>
        </w:rPr>
        <w:t>318</w:t>
      </w:r>
      <w:r>
        <w:rPr>
          <w:rFonts w:ascii="仿宋_GB2312" w:hAnsi="仿宋_GB2312" w:eastAsia="仿宋_GB2312"/>
          <w:sz w:val="28"/>
          <w:szCs w:val="28"/>
        </w:rPr>
        <w:t>国道动工建设，这是四川通往西藏的交通要道。为了加快进度，武警交通部队成批购买厦工装载机。由于公路穿梭于崇山峻岭，地势险要，大型运输车辆根本无法通行，机械设备难以到达作业点。工地催得紧，物流公司束手无策。有人提议：“让盖军衔来，他可能有办法。”盖军衔大胆提出：“将整机分解，用小型汽车运送</w:t>
      </w:r>
      <w:r>
        <w:rPr>
          <w:rFonts w:eastAsia="仿宋_GB2312" w:ascii="仿宋_GB2312" w:hAnsi="仿宋_GB2312"/>
          <w:sz w:val="28"/>
          <w:szCs w:val="28"/>
        </w:rPr>
        <w:t>,</w:t>
      </w:r>
      <w:r>
        <w:rPr>
          <w:rFonts w:ascii="仿宋_GB2312" w:hAnsi="仿宋_GB2312" w:eastAsia="仿宋_GB2312"/>
          <w:sz w:val="28"/>
          <w:szCs w:val="28"/>
        </w:rPr>
        <w:t>再组装”。装载机拆装运输很复杂，重新装配地点条件差，稍有不慎，就会变成一堆废铁，之前没有尝试过。盖军衔主动担任总指挥，带着两个年轻人制定方案，对分解、运输、装配各个环节严格把控，终于将装载机送到连队，顺利组装，投入使用。武警部队首长十分满意，继续签订购买合同，在工程项目中全部采用厦工产品。</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992</w:t>
      </w:r>
      <w:r>
        <w:rPr>
          <w:rFonts w:ascii="仿宋_GB2312" w:hAnsi="仿宋_GB2312" w:eastAsia="仿宋_GB2312"/>
          <w:sz w:val="28"/>
          <w:szCs w:val="28"/>
        </w:rPr>
        <w:t>年，中国南极长城站需要一批装载机。通过筛选，看中了厦工的产品。装载机在南极服役久了，机器老化。考察队请求厦工派一名技术人员，担任长城站建设的机械师。考察队要求，选派的队员不仅要技术强、身体棒，还要好相处、敢担当，领导选中了盖军衔。他首次到南极，吃苦耐劳，主动挑起了所有机械设备操作、维修和保养的重任，分内分外的活都抢着干，深得队友尊敬。从此，盖军衔与南极结下了不解之缘，国家极地办又两次邀请他参加冰盖队，担任机械师。盖军衔在这两次考察中，克服重重困难，冒着生命危险，提供机械动力保障，使考察队成功登上南极冰盖最高点冰穹</w:t>
      </w:r>
      <w:r>
        <w:rPr>
          <w:rFonts w:eastAsia="仿宋_GB2312" w:ascii="仿宋_GB2312" w:hAnsi="仿宋_GB2312"/>
          <w:sz w:val="28"/>
          <w:szCs w:val="28"/>
        </w:rPr>
        <w:t>A</w:t>
      </w:r>
      <w:r>
        <w:rPr>
          <w:rFonts w:ascii="仿宋_GB2312" w:hAnsi="仿宋_GB2312" w:eastAsia="仿宋_GB2312"/>
          <w:sz w:val="28"/>
          <w:szCs w:val="28"/>
        </w:rPr>
        <w:t>。他是人类最早进入南极最高点的</w:t>
      </w:r>
      <w:r>
        <w:rPr>
          <w:rFonts w:eastAsia="仿宋_GB2312" w:ascii="仿宋_GB2312" w:hAnsi="仿宋_GB2312"/>
          <w:sz w:val="28"/>
          <w:szCs w:val="28"/>
        </w:rPr>
        <w:t>13</w:t>
      </w:r>
      <w:r>
        <w:rPr>
          <w:rFonts w:ascii="仿宋_GB2312" w:hAnsi="仿宋_GB2312" w:eastAsia="仿宋_GB2312"/>
          <w:sz w:val="28"/>
          <w:szCs w:val="28"/>
        </w:rPr>
        <w:t>位考察队员之一，是中国第一位进入南极冰盖的产业工人。在南极，连老外都知道，长城站有位很“牛”的中国技师盖军衔。考察队把厦工装载机带到了南极，盖军衔则把厦工产品与中国工人的良好形象展示给世界，将厦工品牌影响推向一个新高度。近年来，厦工连续多年入选中国</w:t>
      </w:r>
      <w:r>
        <w:rPr>
          <w:rFonts w:eastAsia="仿宋_GB2312" w:ascii="仿宋_GB2312" w:hAnsi="仿宋_GB2312"/>
          <w:sz w:val="28"/>
          <w:szCs w:val="28"/>
        </w:rPr>
        <w:t>500</w:t>
      </w:r>
      <w:r>
        <w:rPr>
          <w:rFonts w:ascii="仿宋_GB2312" w:hAnsi="仿宋_GB2312" w:eastAsia="仿宋_GB2312"/>
          <w:sz w:val="28"/>
          <w:szCs w:val="28"/>
        </w:rPr>
        <w:t>个最具价值品牌，位居工程机械行业之首，盖军衔功不可没。</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淡泊名利，始终坚持在一线，甘当机械技术播种机。他豪爽大度，为人豁达，无论取得多少荣誉，仍把自己当成普通技术工人，多次谢绝公司安排的领导岗位，他说：“培养技术骨干比当领导更重要”。 因此，扎根在基层，潜心培育人才。他把培训工作做得有声有色：自编教材、制作</w:t>
      </w:r>
      <w:r>
        <w:rPr>
          <w:rFonts w:eastAsia="仿宋_GB2312" w:ascii="仿宋_GB2312" w:hAnsi="仿宋_GB2312"/>
          <w:sz w:val="28"/>
          <w:szCs w:val="28"/>
        </w:rPr>
        <w:t>3D</w:t>
      </w:r>
      <w:r>
        <w:rPr>
          <w:rFonts w:ascii="仿宋_GB2312" w:hAnsi="仿宋_GB2312" w:eastAsia="仿宋_GB2312"/>
          <w:sz w:val="28"/>
          <w:szCs w:val="28"/>
        </w:rPr>
        <w:t>动画、现场演示，生动形象的讲解经常引来满堂喝彩。</w:t>
      </w:r>
      <w:r>
        <w:rPr>
          <w:rFonts w:eastAsia="仿宋_GB2312" w:ascii="仿宋_GB2312" w:hAnsi="仿宋_GB2312"/>
          <w:sz w:val="28"/>
          <w:szCs w:val="28"/>
        </w:rPr>
        <w:t>2000</w:t>
      </w:r>
      <w:r>
        <w:rPr>
          <w:rFonts w:ascii="仿宋_GB2312" w:hAnsi="仿宋_GB2312" w:eastAsia="仿宋_GB2312"/>
          <w:sz w:val="28"/>
          <w:szCs w:val="28"/>
        </w:rPr>
        <w:t>年以来，盖军衔培训的技术工人超过</w:t>
      </w:r>
      <w:r>
        <w:rPr>
          <w:rFonts w:eastAsia="仿宋_GB2312" w:ascii="仿宋_GB2312" w:hAnsi="仿宋_GB2312"/>
          <w:sz w:val="28"/>
          <w:szCs w:val="28"/>
        </w:rPr>
        <w:t>3000</w:t>
      </w:r>
      <w:r>
        <w:rPr>
          <w:rFonts w:ascii="仿宋_GB2312" w:hAnsi="仿宋_GB2312" w:eastAsia="仿宋_GB2312"/>
          <w:sz w:val="28"/>
          <w:szCs w:val="28"/>
        </w:rPr>
        <w:t>名，培养出高级技师</w:t>
      </w:r>
      <w:r>
        <w:rPr>
          <w:rFonts w:eastAsia="仿宋_GB2312" w:ascii="仿宋_GB2312" w:hAnsi="仿宋_GB2312"/>
          <w:sz w:val="28"/>
          <w:szCs w:val="28"/>
        </w:rPr>
        <w:t>23</w:t>
      </w:r>
      <w:r>
        <w:rPr>
          <w:rFonts w:ascii="仿宋_GB2312" w:hAnsi="仿宋_GB2312" w:eastAsia="仿宋_GB2312"/>
          <w:sz w:val="28"/>
          <w:szCs w:val="28"/>
        </w:rPr>
        <w:t>人，受益者不计其数。</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从不讲究物质享受，从不收人好处</w:t>
      </w:r>
      <w:r>
        <w:rPr>
          <w:rFonts w:eastAsia="仿宋_GB2312" w:ascii="仿宋_GB2312" w:hAnsi="仿宋_GB2312"/>
          <w:sz w:val="28"/>
          <w:szCs w:val="28"/>
        </w:rPr>
        <w:t>,</w:t>
      </w:r>
      <w:r>
        <w:rPr>
          <w:rFonts w:ascii="仿宋_GB2312" w:hAnsi="仿宋_GB2312" w:eastAsia="仿宋_GB2312"/>
          <w:sz w:val="28"/>
          <w:szCs w:val="28"/>
        </w:rPr>
        <w:t>始终保持清正气节。陕西一个客户装载机出现故障，维修人员跑了好几次没修好，就向路过的盖军衔求助，盖军衔手到病除。经销商执意送两盒名贵特产，盖军衔坚持不收。无奈，经销商悄悄将东西塞到行李箱里。盖军衔回家发现后，将东西快递了回去。</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盖军衔检查出患有胰腺癌，到了晚期。住院后，他打来电话：“很抱歉，我没法再负责</w:t>
      </w:r>
      <w:r>
        <w:rPr>
          <w:rFonts w:eastAsia="仿宋_GB2312" w:ascii="仿宋_GB2312" w:hAnsi="仿宋_GB2312"/>
          <w:sz w:val="28"/>
          <w:szCs w:val="28"/>
        </w:rPr>
        <w:t>3D</w:t>
      </w:r>
      <w:r>
        <w:rPr>
          <w:rFonts w:ascii="仿宋_GB2312" w:hAnsi="仿宋_GB2312" w:eastAsia="仿宋_GB2312"/>
          <w:sz w:val="28"/>
          <w:szCs w:val="28"/>
        </w:rPr>
        <w:t>教学软件项目，正在编写的教材我尽量赶。”一次我到医院探望，他一边挂着点滴，一边扶着笔记本电脑整理材料。我说：“别再操心了，好好休息吧。”他强打精神，笑着说：“趁还有力气，多做一些吧。”</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盖军衔走了，带着遗憾走。他遗憾的并不是生命的短暂，而是离开了他挚爱的事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9:00Z</dcterms:created>
  <dc:creator>MC SYSTEM</dc:creator>
  <dc:description/>
  <cp:keywords/>
  <dc:language>en-US</dc:language>
  <cp:lastModifiedBy>MC SYSTEM</cp:lastModifiedBy>
  <dcterms:modified xsi:type="dcterms:W3CDTF">2016-05-10T08:04:00Z</dcterms:modified>
  <cp:revision>11</cp:revision>
  <dc:subject/>
  <dc:title>吕榕麟同志先进事迹</dc:title>
</cp:coreProperties>
</file>