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三明医学科技职业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届毕业生供需见面会参会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单位名称（盖</w:t>
      </w:r>
      <w:r>
        <w:rPr/>
        <w:t>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3738"/>
        <w:gridCol w:w="1482"/>
        <w:gridCol w:w="560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参会人员姓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将参会回执填写完整，加盖单位公章，于报到当日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交报到处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1:00Z</dcterms:created>
  <dc:creator>微软用户</dc:creator>
  <dc:description/>
  <cp:keywords/>
  <dc:language>en-US</dc:language>
  <cp:lastModifiedBy>微软用户</cp:lastModifiedBy>
  <dcterms:modified xsi:type="dcterms:W3CDTF">2018-11-12T06:31:00Z</dcterms:modified>
  <cp:revision>2</cp:revision>
  <dc:subject/>
  <dc:title>2019届毕业生供需见面会参会登记表</dc:title>
</cp:coreProperties>
</file>