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475</wp:posOffset>
                </wp:positionH>
                <wp:positionV relativeFrom="paragraph">
                  <wp:posOffset>207645</wp:posOffset>
                </wp:positionV>
                <wp:extent cx="13862050" cy="9224645"/>
                <wp:effectExtent l="635" t="1778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2160" cy="9224640"/>
                          <a:chOff x="0" y="0"/>
                          <a:chExt cx="13862160" cy="9224640"/>
                        </a:xfrm>
                      </wpg:grpSpPr>
                      <wps:wsp>
                        <wps:cNvSpPr/>
                        <wps:spPr>
                          <a:xfrm>
                            <a:off x="17640" y="9360"/>
                            <a:ext cx="720" cy="921528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040"/>
                            <a:ext cx="13862160" cy="72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8120" y="9360"/>
                            <a:ext cx="720" cy="9215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2160" cy="180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9360"/>
                            <a:ext cx="720" cy="92152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440" y="9360"/>
                            <a:ext cx="720" cy="92152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16.35pt;width:1091.45pt;height:726.3pt" coordorigin="185,327" coordsize="21829,14526">
                <v:line id="shape_0" from="213,342" to="213,14853" stroked="t" o:allowincell="f" style="position:absolute">
                  <v:stroke color="black" weight="35640" joinstyle="miter" endcap="flat"/>
                  <v:fill o:detectmouseclick="t" on="false"/>
                  <w10:wrap type="none"/>
                </v:line>
                <v:line id="shape_0" from="185,14834" to="22014,14834" stroked="t" o:allowincell="f" style="position:absolute">
                  <v:stroke color="black" weight="35640" joinstyle="miter" endcap="flat"/>
                  <v:fill o:detectmouseclick="t" on="false"/>
                  <w10:wrap type="none"/>
                </v:line>
                <v:line id="shape_0" from="21993,342" to="21993,1485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85,327" to="22014,329" stroked="t" o:allowincell="f" style="position:absolute">
                  <v:stroke color="black" weight="35640" joinstyle="miter" endcap="flat"/>
                  <v:fill o:detectmouseclick="t" on="false"/>
                  <w10:wrap type="none"/>
                </v:line>
                <v:line id="shape_0" from="10112,342" to="10112,14853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12093,342" to="12093,14853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54940</wp:posOffset>
                </wp:positionV>
                <wp:extent cx="198882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87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5858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858585" style="position:absolute;rotation:-0;width:156.6pt;height:21.95pt;mso-wrap-distance-left:9.05pt;mso-wrap-distance-right:9.05pt;mso-wrap-distance-top:0pt;mso-wrap-distance-bottom:0pt;margin-top:-12.2pt;mso-position-vertical-relative:text;margin-left:17.3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-240030</wp:posOffset>
                </wp:positionV>
                <wp:extent cx="1600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校园风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18.9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校园风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9608820</wp:posOffset>
                </wp:positionV>
                <wp:extent cx="22860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56.6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0405</wp:posOffset>
                </wp:positionH>
                <wp:positionV relativeFrom="paragraph">
                  <wp:posOffset>9608820</wp:posOffset>
                </wp:positionV>
                <wp:extent cx="342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56.6pt;mso-position-vertical-relative:text;margin-left:8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2674620</wp:posOffset>
                </wp:positionV>
                <wp:extent cx="228790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办：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3.4pt;mso-wrap-distance-left:9.05pt;mso-wrap-distance-right:9.05pt;mso-wrap-distance-top:0pt;mso-wrap-distance-bottom:0pt;margin-top:210.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办：三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团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委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3205</wp:posOffset>
                </wp:positionH>
                <wp:positionV relativeFrom="paragraph">
                  <wp:posOffset>2674620</wp:posOffset>
                </wp:positionV>
                <wp:extent cx="11430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10.6pt;mso-position-vertical-relative:text;margin-left:8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0545</wp:posOffset>
                </wp:positionH>
                <wp:positionV relativeFrom="paragraph">
                  <wp:posOffset>28575</wp:posOffset>
                </wp:positionV>
                <wp:extent cx="14501495" cy="1000442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1520" cy="10004400"/>
                          <a:chOff x="0" y="0"/>
                          <a:chExt cx="14501520" cy="10004400"/>
                        </a:xfrm>
                      </wpg:grpSpPr>
                      <wpg:grpSp>
                        <wpg:cNvGrpSpPr/>
                        <wpg:grpSpPr>
                          <a:xfrm>
                            <a:off x="639360" y="0"/>
                            <a:ext cx="13862160" cy="92246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2040"/>
                              <a:ext cx="13862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812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2160" cy="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8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210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92127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2.25pt;width:1141.8pt;height:787.7pt" coordorigin="-867,45" coordsize="22836,15754">
                <v:group id="shape_0" style="position:absolute;left:140;top:45;width:21829;height:14526">
                  <v:line id="shape_0" from="168,60" to="168,1457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40,14552" to="21969,1455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21948,60" to="21948,14571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140,45" to="21969,4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0067,60" to="10067,1457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2048,60" to="12048,1457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-867,13149" to="152,1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14553" to="2148,15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33020</wp:posOffset>
                </wp:positionV>
                <wp:extent cx="2747010" cy="803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校运会跳高决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63.25pt;mso-wrap-distance-left:9.05pt;mso-wrap-distance-right:9.05pt;mso-wrap-distance-top:0pt;mso-wrap-distance-bottom:0pt;margin-top:2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校运会跳高决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016125" cy="3980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spacing w:val="14"/>
                                <w:position w:val="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position w:val="2"/>
                              </w:rPr>
                              <w:t>本报讯</w:t>
                            </w:r>
                            <w:r>
                              <w:rPr>
                                <w:rFonts w:eastAsia="Times New Roman"/>
                                <w:spacing w:val="14"/>
                                <w:position w:val="2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11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月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22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日下午，在男子跳高预决赛的比赛现场，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23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名预决赛的选手们现场做着比赛前的热身运动，比赛还未开始，周围已经坐满了观众。比赛开始了，助跑纵身一跃，顺利的过关。一轮轮比赛下来，不少的选手已经遭到了淘汰，而现场许多选手和观众的情绪也达到了高潮，除了紧张，还有对自己的对手们的惺惺相惜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76"/>
                              <w:rPr>
                                <w:spacing w:val="14"/>
                                <w:position w:val="2"/>
                              </w:rPr>
                            </w:pPr>
                            <w:r>
                              <w:rPr>
                                <w:spacing w:val="14"/>
                                <w:position w:val="2"/>
                              </w:rPr>
                              <w:t>而邱超超也在观众们的热烈和鼓掌中，迎接了破纪录的使命，看着竹竿慢慢的升高，观众们开始惊呼“太高了吧！”观众们好奇的问了裁判员的高度，“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1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米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66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position w:val="2"/>
                              </w:rPr>
                              <w:t>”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这是裁判员说的高度，观众瞬间惊呼。可惜的是二跳后，还是未能刷出新的记录，但还是以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1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米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44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>的成绩夺得此次跳高比赛的冠军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76"/>
                              <w:rPr/>
                            </w:pPr>
                            <w:r>
                              <w:rPr>
                                <w:spacing w:val="14"/>
                                <w:position w:val="2"/>
                              </w:rPr>
                              <w:t>赛场是一个重在参与展示自我的舞台，其意不在于名次的高低，在于参与者为运动而努力拼搏的精神，因为有那么好的运动员，观众才能看到那么完美的比赛。</w:t>
                            </w:r>
                            <w:r>
                              <w:rPr>
                                <w:rFonts w:eastAsia="Times New Roman"/>
                                <w:spacing w:val="14"/>
                                <w:position w:val="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pacing w:val="14"/>
                                <w:position w:val="2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1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4"/>
                                <w:position w:val="2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pacing w:val="14"/>
                                <w:position w:val="2"/>
                                <w:sz w:val="18"/>
                                <w:szCs w:val="18"/>
                              </w:rPr>
                              <w:t>记者：纪文颖</w:t>
                            </w:r>
                            <w:r>
                              <w:rPr>
                                <w:rFonts w:eastAsia="Times New Roman"/>
                                <w:spacing w:val="14"/>
                                <w:position w:val="2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pacing w:val="14"/>
                                <w:position w:val="2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pacing w:val="14"/>
                                <w:positio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76"/>
                              <w:rPr>
                                <w:spacing w:val="14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76"/>
                              <w:rPr>
                                <w:spacing w:val="14"/>
                                <w:position w:val="2"/>
                              </w:rPr>
                            </w:pPr>
                            <w:r>
                              <w:rPr>
                                <w:spacing w:val="14"/>
                                <w:positio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13.4pt;mso-wrap-distance-left:9.05pt;mso-wrap-distance-right:9.05pt;mso-wrap-distance-top:0pt;mso-wrap-distance-bottom:0pt;margin-top:0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spacing w:val="14"/>
                          <w:position w:val="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4"/>
                          <w:position w:val="2"/>
                        </w:rPr>
                        <w:t>本报讯</w:t>
                      </w:r>
                      <w:r>
                        <w:rPr>
                          <w:rFonts w:eastAsia="Times New Roman"/>
                          <w:spacing w:val="14"/>
                          <w:position w:val="2"/>
                        </w:rPr>
                        <w:t xml:space="preserve">  </w:t>
                      </w:r>
                      <w:r>
                        <w:rPr>
                          <w:spacing w:val="14"/>
                          <w:position w:val="2"/>
                        </w:rPr>
                        <w:t>11</w:t>
                      </w:r>
                      <w:r>
                        <w:rPr>
                          <w:spacing w:val="14"/>
                          <w:position w:val="2"/>
                        </w:rPr>
                        <w:t>月</w:t>
                      </w:r>
                      <w:r>
                        <w:rPr>
                          <w:spacing w:val="14"/>
                          <w:position w:val="2"/>
                        </w:rPr>
                        <w:t>22</w:t>
                      </w:r>
                      <w:r>
                        <w:rPr>
                          <w:spacing w:val="14"/>
                          <w:position w:val="2"/>
                        </w:rPr>
                        <w:t>日下午，在男子跳高预决赛的比赛现场，</w:t>
                      </w:r>
                      <w:r>
                        <w:rPr>
                          <w:spacing w:val="14"/>
                          <w:position w:val="2"/>
                        </w:rPr>
                        <w:t>23</w:t>
                      </w:r>
                      <w:r>
                        <w:rPr>
                          <w:spacing w:val="14"/>
                          <w:position w:val="2"/>
                        </w:rPr>
                        <w:t>名预决赛的选手们现场做着比赛前的热身运动，比赛还未开始，周围已经坐满了观众。比赛开始了，助跑纵身一跃，顺利的过关。一轮轮比赛下来，不少的选手已经遭到了淘汰，而现场许多选手和观众的情绪也达到了高潮，除了紧张，还有对自己的对手们的惺惺相惜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76"/>
                        <w:rPr>
                          <w:spacing w:val="14"/>
                          <w:position w:val="2"/>
                        </w:rPr>
                      </w:pPr>
                      <w:r>
                        <w:rPr>
                          <w:spacing w:val="14"/>
                          <w:position w:val="2"/>
                        </w:rPr>
                        <w:t>而邱超超也在观众们的热烈和鼓掌中，迎接了破纪录的使命，看着竹竿慢慢的升高，观众们开始惊呼“太高了吧！”观众们好奇的问了裁判员的高度，“</w:t>
                      </w:r>
                      <w:r>
                        <w:rPr>
                          <w:spacing w:val="14"/>
                          <w:position w:val="2"/>
                        </w:rPr>
                        <w:t>1</w:t>
                      </w:r>
                      <w:r>
                        <w:rPr>
                          <w:spacing w:val="14"/>
                          <w:position w:val="2"/>
                        </w:rPr>
                        <w:t>米</w:t>
                      </w:r>
                      <w:r>
                        <w:rPr>
                          <w:spacing w:val="14"/>
                          <w:position w:val="2"/>
                        </w:rPr>
                        <w:t>66</w:t>
                      </w:r>
                      <w:r>
                        <w:rPr>
                          <w:rFonts w:cs="宋体;SimSun" w:ascii="宋体;SimSun" w:hAnsi="宋体;SimSun"/>
                          <w:spacing w:val="14"/>
                          <w:position w:val="2"/>
                        </w:rPr>
                        <w:t>”</w:t>
                      </w:r>
                      <w:r>
                        <w:rPr>
                          <w:spacing w:val="14"/>
                          <w:position w:val="2"/>
                        </w:rPr>
                        <w:t>这是裁判员说的高度，观众瞬间惊呼。可惜的是二跳后，还是未能刷出新的记录，但还是以</w:t>
                      </w:r>
                      <w:r>
                        <w:rPr>
                          <w:spacing w:val="14"/>
                          <w:position w:val="2"/>
                        </w:rPr>
                        <w:t>1</w:t>
                      </w:r>
                      <w:r>
                        <w:rPr>
                          <w:spacing w:val="14"/>
                          <w:position w:val="2"/>
                        </w:rPr>
                        <w:t>米</w:t>
                      </w:r>
                      <w:r>
                        <w:rPr>
                          <w:spacing w:val="14"/>
                          <w:position w:val="2"/>
                        </w:rPr>
                        <w:t>44</w:t>
                      </w:r>
                      <w:r>
                        <w:rPr>
                          <w:spacing w:val="14"/>
                          <w:position w:val="2"/>
                        </w:rPr>
                        <w:t>的成绩夺得此次跳高比赛的冠军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76"/>
                        <w:rPr/>
                      </w:pPr>
                      <w:r>
                        <w:rPr>
                          <w:spacing w:val="14"/>
                          <w:position w:val="2"/>
                        </w:rPr>
                        <w:t>赛场是一个重在参与展示自我的舞台，其意不在于名次的高低，在于参与者为运动而努力拼搏的精神，因为有那么好的运动员，观众才能看到那么完美的比赛。</w:t>
                      </w:r>
                      <w:r>
                        <w:rPr>
                          <w:rFonts w:eastAsia="Times New Roman"/>
                          <w:spacing w:val="14"/>
                          <w:position w:val="2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spacing w:val="14"/>
                          <w:position w:val="2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16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14"/>
                          <w:position w:val="2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pacing w:val="14"/>
                          <w:position w:val="2"/>
                          <w:sz w:val="18"/>
                          <w:szCs w:val="18"/>
                        </w:rPr>
                        <w:t>记者：纪文颖</w:t>
                      </w:r>
                      <w:r>
                        <w:rPr>
                          <w:rFonts w:eastAsia="Times New Roman"/>
                          <w:spacing w:val="14"/>
                          <w:position w:val="2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pacing w:val="14"/>
                          <w:position w:val="2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pacing w:val="14"/>
                          <w:position w:val="2"/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76"/>
                        <w:rPr>
                          <w:spacing w:val="14"/>
                          <w:position w:val="2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positio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476"/>
                        <w:rPr>
                          <w:spacing w:val="14"/>
                          <w:position w:val="2"/>
                        </w:rPr>
                      </w:pPr>
                      <w:r>
                        <w:rPr>
                          <w:spacing w:val="14"/>
                          <w:positio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2016125" cy="3959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11.8pt;mso-wrap-distance-left:9.05pt;mso-wrap-distance-right:9.05pt;mso-wrap-distance-top:0pt;mso-wrap-distance-bottom:0pt;margin-top:0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125</wp:posOffset>
                </wp:positionH>
                <wp:positionV relativeFrom="paragraph">
                  <wp:posOffset>106680</wp:posOffset>
                </wp:positionV>
                <wp:extent cx="2390775" cy="1775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7741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9.8pt;mso-wrap-distance-left:9.05pt;mso-wrap-distance-right:9.05pt;mso-wrap-distance-top:0pt;mso-wrap-distance-bottom:0pt;margin-top:8.4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7741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72425</wp:posOffset>
            </wp:positionH>
            <wp:positionV relativeFrom="paragraph">
              <wp:posOffset>53340</wp:posOffset>
            </wp:positionV>
            <wp:extent cx="4278630" cy="15830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20575</wp:posOffset>
                </wp:positionH>
                <wp:positionV relativeFrom="paragraph">
                  <wp:posOffset>635</wp:posOffset>
                </wp:positionV>
                <wp:extent cx="1371600" cy="1485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2166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0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2166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1180</wp:posOffset>
                </wp:positionH>
                <wp:positionV relativeFrom="paragraph">
                  <wp:posOffset>990600</wp:posOffset>
                </wp:positionV>
                <wp:extent cx="3965575" cy="0"/>
                <wp:effectExtent l="0" t="10160" r="63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pt,78pt" to="955.6pt,78pt" stroked="t" o:allowincell="f" style="position:absolute">
                <v:stroke color="red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6624955</wp:posOffset>
                </wp:positionV>
                <wp:extent cx="6082665" cy="847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847080"/>
                          <a:chOff x="0" y="0"/>
                          <a:chExt cx="608256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本报由学生宣传中心制作  指导老师：程  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62080"/>
                            <a:ext cx="58294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编辑人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校对人员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521.65pt;width:478.95pt;height:66.7pt" coordorigin="576,10433" coordsize="9579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10433;width:899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本报由学生宣传中心制作  指导老师：程  亮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0846;width:917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编辑人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校对人员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918075</wp:posOffset>
            </wp:positionH>
            <wp:positionV relativeFrom="page">
              <wp:posOffset>5847080</wp:posOffset>
            </wp:positionV>
            <wp:extent cx="2016125" cy="14916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3279" r="-1" b="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6635750</wp:posOffset>
                </wp:positionV>
                <wp:extent cx="6118860" cy="9182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760" cy="7423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7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2.3pt;mso-wrap-distance-left:9.05pt;mso-wrap-distance-right:9.05pt;mso-wrap-distance-top:0pt;mso-wrap-distance-bottom:0pt;margin-top:522.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760" cy="7423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7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1905</wp:posOffset>
                </wp:positionH>
                <wp:positionV relativeFrom="paragraph">
                  <wp:posOffset>693420</wp:posOffset>
                </wp:positionV>
                <wp:extent cx="798195" cy="2971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3.4pt;mso-wrap-distance-left:9.05pt;mso-wrap-distance-right:9.05pt;mso-wrap-distance-top:0pt;mso-wrap-distance-bottom:0pt;margin-top:54.6pt;mso-position-vertical-relative:text;margin-left:9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2265</wp:posOffset>
                </wp:positionH>
                <wp:positionV relativeFrom="paragraph">
                  <wp:posOffset>977265</wp:posOffset>
                </wp:positionV>
                <wp:extent cx="5896610" cy="5543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我院第六届校运会开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3.65pt;mso-wrap-distance-left:9.05pt;mso-wrap-distance-right:9.05pt;mso-wrap-distance-top:0pt;mso-wrap-distance-bottom:0pt;margin-top:76.95pt;mso-position-vertical-relative:text;margin-left:6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我院第六届校运会开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814705</wp:posOffset>
                </wp:positionV>
                <wp:extent cx="1457325" cy="274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运会跳高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65pt;mso-wrap-distance-left:9.05pt;mso-wrap-distance-right:9.05pt;mso-wrap-distance-top:0pt;mso-wrap-distance-bottom:0pt;margin-top:64.1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校运会跳高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685</wp:posOffset>
                </wp:positionH>
                <wp:positionV relativeFrom="paragraph">
                  <wp:posOffset>2668905</wp:posOffset>
                </wp:positionV>
                <wp:extent cx="4991100" cy="6191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校运会男子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4x400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米接力赛决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8.75pt;mso-wrap-distance-left:9.05pt;mso-wrap-distance-right:9.05pt;mso-wrap-distance-top:0pt;mso-wrap-distance-bottom:0pt;margin-top:210.1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校运会男子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4x400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米接力赛决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3191510</wp:posOffset>
                </wp:positionV>
                <wp:extent cx="2016125" cy="35140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46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本报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11</w:t>
                            </w:r>
                            <w:r>
                              <w:rPr>
                                <w:spacing w:val="10"/>
                              </w:rPr>
                              <w:t>月</w:t>
                            </w:r>
                            <w:r>
                              <w:rPr>
                                <w:spacing w:val="10"/>
                              </w:rPr>
                              <w:t>20</w:t>
                            </w:r>
                            <w:r>
                              <w:rPr>
                                <w:spacing w:val="10"/>
                              </w:rPr>
                              <w:t>日至</w:t>
                            </w:r>
                            <w:r>
                              <w:rPr>
                                <w:spacing w:val="10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</w:rPr>
                              <w:t>日，我院第六届“动感地带杯”田径运动会在田径场举行。</w:t>
                            </w:r>
                            <w:r>
                              <w:rPr>
                                <w:spacing w:val="10"/>
                              </w:rPr>
                              <w:t>11</w:t>
                            </w:r>
                            <w:r>
                              <w:rPr>
                                <w:spacing w:val="10"/>
                              </w:rPr>
                              <w:t>月</w:t>
                            </w:r>
                            <w:r>
                              <w:rPr>
                                <w:spacing w:val="10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</w:rPr>
                              <w:t>日早上举行了男子组</w:t>
                            </w:r>
                            <w:r>
                              <w:rPr>
                                <w:spacing w:val="10"/>
                              </w:rPr>
                              <w:t>4x400</w:t>
                            </w:r>
                            <w:r>
                              <w:rPr>
                                <w:spacing w:val="10"/>
                              </w:rPr>
                              <w:t>米接力预决赛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4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运动员们站在自己的跑道上，随着裁判的口令，“各就各位，预备！”“呯”一声枪响后，接力赛第一棒的运动员们像离弦的箭一样冲出跑道。选手们不甘示弱，不断赶超对手。观众席上人声鼎沸，观众们按耐不住内心的激动，纷纷为自己系的运动员们加油呐喊，场面异常激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6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这次接力赛，我院机电系以</w:t>
                            </w: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分</w:t>
                            </w:r>
                            <w:r>
                              <w:rPr>
                                <w:spacing w:val="10"/>
                              </w:rPr>
                              <w:t>50</w:t>
                            </w:r>
                            <w:r>
                              <w:rPr>
                                <w:spacing w:val="10"/>
                              </w:rPr>
                              <w:t>秒获得冠军，破了学院</w:t>
                            </w:r>
                            <w:r>
                              <w:rPr>
                                <w:spacing w:val="10"/>
                              </w:rPr>
                              <w:t>4x400</w:t>
                            </w:r>
                            <w:r>
                              <w:rPr>
                                <w:spacing w:val="10"/>
                              </w:rPr>
                              <w:t>米接力赛的纪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4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接力赛体现的是一个集体的力量，培养队员之间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团结合作精神</w:t>
                            </w:r>
                            <w:r>
                              <w:rPr>
                                <w:spacing w:val="10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>每一次接力棒的传递都凝结着队员之间的信任与期待</w:t>
                            </w:r>
                            <w:r>
                              <w:rPr>
                                <w:spacing w:val="10"/>
                              </w:rPr>
                              <w:t xml:space="preserve">, </w:t>
                            </w:r>
                            <w:r>
                              <w:rPr>
                                <w:spacing w:val="10"/>
                              </w:rPr>
                              <w:t>是一个非常振奋人心的比赛</w:t>
                            </w:r>
                            <w:r>
                              <w:rPr>
                                <w:spacing w:val="1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pacing w:val="1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7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记者：张鹏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76.7pt;mso-wrap-distance-left:9.05pt;mso-wrap-distance-right:9.05pt;mso-wrap-distance-top:0pt;mso-wrap-distance-bottom:0pt;margin-top:251.3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462"/>
                        <w:rPr/>
                      </w:pPr>
                      <w:r>
                        <w:rPr>
                          <w:b/>
                          <w:bCs/>
                          <w:spacing w:val="10"/>
                        </w:rPr>
                        <w:t>本报讯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>11</w:t>
                      </w:r>
                      <w:r>
                        <w:rPr>
                          <w:spacing w:val="10"/>
                        </w:rPr>
                        <w:t>月</w:t>
                      </w:r>
                      <w:r>
                        <w:rPr>
                          <w:spacing w:val="10"/>
                        </w:rPr>
                        <w:t>20</w:t>
                      </w:r>
                      <w:r>
                        <w:rPr>
                          <w:spacing w:val="10"/>
                        </w:rPr>
                        <w:t>日至</w:t>
                      </w:r>
                      <w:r>
                        <w:rPr>
                          <w:spacing w:val="10"/>
                        </w:rPr>
                        <w:t>22</w:t>
                      </w:r>
                      <w:r>
                        <w:rPr>
                          <w:spacing w:val="10"/>
                        </w:rPr>
                        <w:t>日，我院第六届“动感地带杯”田径运动会在田径场举行。</w:t>
                      </w:r>
                      <w:r>
                        <w:rPr>
                          <w:spacing w:val="10"/>
                        </w:rPr>
                        <w:t>11</w:t>
                      </w:r>
                      <w:r>
                        <w:rPr>
                          <w:spacing w:val="10"/>
                        </w:rPr>
                        <w:t>月</w:t>
                      </w:r>
                      <w:r>
                        <w:rPr>
                          <w:spacing w:val="10"/>
                        </w:rPr>
                        <w:t>22</w:t>
                      </w:r>
                      <w:r>
                        <w:rPr>
                          <w:spacing w:val="10"/>
                        </w:rPr>
                        <w:t>日早上举行了男子组</w:t>
                      </w:r>
                      <w:r>
                        <w:rPr>
                          <w:spacing w:val="10"/>
                        </w:rPr>
                        <w:t>4x400</w:t>
                      </w:r>
                      <w:r>
                        <w:rPr>
                          <w:spacing w:val="10"/>
                        </w:rPr>
                        <w:t>米接力预决赛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45"/>
                        <w:rPr>
                          <w:spacing w:val="10"/>
                        </w:rPr>
                      </w:pPr>
                      <w:r>
                        <w:rPr>
                          <w:rFonts w:eastAsia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>运动员们站在自己的跑道上，随着裁判的口令，“各就各位，预备！”“呯”一声枪响后，接力赛第一棒的运动员们像离弦的箭一样冲出跑道。选手们不甘示弱，不断赶超对手。观众席上人声鼎沸，观众们按耐不住内心的激动，纷纷为自己系的运动员们加油呐喊，场面异常激动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6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这次接力赛，我院机电系以</w:t>
                      </w:r>
                      <w:r>
                        <w:rPr>
                          <w:spacing w:val="10"/>
                        </w:rPr>
                        <w:t>3</w:t>
                      </w:r>
                      <w:r>
                        <w:rPr>
                          <w:spacing w:val="10"/>
                        </w:rPr>
                        <w:t>分</w:t>
                      </w:r>
                      <w:r>
                        <w:rPr>
                          <w:spacing w:val="10"/>
                        </w:rPr>
                        <w:t>50</w:t>
                      </w:r>
                      <w:r>
                        <w:rPr>
                          <w:spacing w:val="10"/>
                        </w:rPr>
                        <w:t>秒获得冠军，破了学院</w:t>
                      </w:r>
                      <w:r>
                        <w:rPr>
                          <w:spacing w:val="10"/>
                        </w:rPr>
                        <w:t>4x400</w:t>
                      </w:r>
                      <w:r>
                        <w:rPr>
                          <w:spacing w:val="10"/>
                        </w:rPr>
                        <w:t>米接力赛的纪录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4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eastAsia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>接力赛体现的是一个集体的力量，培养队员之间的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pacing w:val="10"/>
                        </w:rPr>
                        <w:t>团结合作精神</w:t>
                      </w:r>
                      <w:r>
                        <w:rPr>
                          <w:spacing w:val="10"/>
                        </w:rPr>
                        <w:t>,</w:t>
                      </w:r>
                      <w:r>
                        <w:rPr>
                          <w:spacing w:val="10"/>
                        </w:rPr>
                        <w:t>每一次接力棒的传递都凝结着队员之间的信任与期待</w:t>
                      </w:r>
                      <w:r>
                        <w:rPr>
                          <w:spacing w:val="10"/>
                        </w:rPr>
                        <w:t xml:space="preserve">, </w:t>
                      </w:r>
                      <w:r>
                        <w:rPr>
                          <w:spacing w:val="10"/>
                        </w:rPr>
                        <w:t>是一个非常振奋人心的比赛</w:t>
                      </w:r>
                      <w:r>
                        <w:rPr>
                          <w:spacing w:val="10"/>
                          <w:szCs w:val="21"/>
                        </w:rPr>
                        <w:t>项目</w:t>
                      </w:r>
                      <w:r>
                        <w:rPr>
                          <w:spacing w:val="1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7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记者：张鹏</w:t>
                      </w:r>
                      <w:r>
                        <w:rPr>
                          <w:rFonts w:eastAsia="Times New Roman"/>
                          <w:spacing w:val="10"/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pacing w:val="10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400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1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spacing w:val="1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spacing w:val="10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right"/>
                        <w:rPr>
                          <w:spacing w:val="10"/>
                        </w:rPr>
                      </w:pPr>
                      <w:r>
                        <w:rPr>
                          <w:rFonts w:eastAsia="Times New Roman"/>
                          <w:spacing w:val="10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3200400</wp:posOffset>
                </wp:positionV>
                <wp:extent cx="2016125" cy="35052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76pt;mso-wrap-distance-left:9.05pt;mso-wrap-distance-right:9.05pt;mso-wrap-distance-top:0pt;mso-wrap-distance-bottom:0pt;margin-top:252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820</wp:posOffset>
                </wp:positionH>
                <wp:positionV relativeFrom="paragraph">
                  <wp:posOffset>4770120</wp:posOffset>
                </wp:positionV>
                <wp:extent cx="1755140" cy="247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运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x4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力决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9.5pt;mso-wrap-distance-left:9.05pt;mso-wrap-distance-right:9.05pt;mso-wrap-distance-top:0pt;mso-wrap-distance-bottom:0pt;margin-top:375.6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校运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x4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米</w:t>
                      </w:r>
                      <w:r>
                        <w:rPr>
                          <w:sz w:val="18"/>
                          <w:szCs w:val="18"/>
                        </w:rPr>
                        <w:t>接力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4610</wp:posOffset>
                </wp:positionH>
                <wp:positionV relativeFrom="paragraph">
                  <wp:posOffset>1527175</wp:posOffset>
                </wp:positionV>
                <wp:extent cx="2016125" cy="61004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10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本报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时，我院第六届校运会开幕式在田径场举行。院领导及全校师生共</w:t>
                            </w:r>
                            <w:r>
                              <w:rPr/>
                              <w:t>4000</w:t>
                            </w:r>
                            <w:r>
                              <w:rPr/>
                              <w:t>多人出席此次活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/>
                            </w:pPr>
                            <w:r>
                              <w:rPr/>
                              <w:t>开幕式，由副院长赖焕标副教授主持，徐飞虎老师代表裁判员宣誓，机电系许海贵同学代表运动员宣誓，院党委书记王怀毅发表讲话并宣布第六届田径运动会开幕。随后各系方阵队、教职工代表队和裁判员代表队，喊着响亮的口号，迈着矫健的步伐，以饱满的热情通过主席台。五彩的方阵宛如天边霓虹，在广袤的绿茵场上绘出一幅蓝图，舞龙舞狮表演为盛大的节日增添喜庆。最后千人的广播操表演更是把全场喜庆欢快的氛围推向高潮，开幕式最后在各系的广播操比赛中落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开幕式表演精心的编排，壮观的场面，整齐的动作，充满了视觉的冲击力，赢得了现场师生们的声声赞叹，同时也展现出了我院师生团结一致的合作精神。开幕式表演结束后，我校第六届校运会各项比赛随</w:t>
                            </w:r>
                            <w:r>
                              <w:rPr>
                                <w:szCs w:val="21"/>
                              </w:rPr>
                              <w:t>即展开。对于这届校运会，学校在各方面都做了充分的准备。举办校运会可以推动我校体育工作的发展，促进师生体育运动水平的提高，让我们感受到团结进取，蓬勃向上的精神风貌，也让我们懂得竞争意识和集体凝聚力，体现了相互理解</w:t>
                            </w:r>
                            <w:r>
                              <w:rPr/>
                              <w:t>、友谊、团结和公平竞争的奥林匹克精神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幕式后我们采访了赖焕标副院长，赖副院长表示校运会是一场全民运动，老师与同学们应共同参与、共创佳绩。校运会拼的不仅是荣耀与鲜花，更重要的是从中学到不懈的精神、人与人应如何沟通和合作。从整齐宏伟的团体操就能看出老师及同学们的努力与辛苦。所以，我们从中收获的快乐更是弥足珍贵的，希望今后的校运会</w:t>
                            </w:r>
                            <w:r>
                              <w:rPr/>
                              <w:t>能继往开来，越办越好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7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者：陈蕾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80.35pt;mso-wrap-distance-left:9.05pt;mso-wrap-distance-right:9.05pt;mso-wrap-distance-top:0pt;mso-wrap-distance-bottom:0pt;margin-top:120.25pt;mso-position-vertical-relative:text;margin-left:6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本报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下午</w:t>
                      </w:r>
                      <w:r>
                        <w:rPr/>
                        <w:t>2</w:t>
                      </w:r>
                      <w:r>
                        <w:rPr/>
                        <w:t>时，我院第六届校运会开幕式在田径场举行。院领导及全校师生共</w:t>
                      </w:r>
                      <w:r>
                        <w:rPr/>
                        <w:t>4000</w:t>
                      </w:r>
                      <w:r>
                        <w:rPr/>
                        <w:t>多人出席此次活动。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/>
                      </w:pPr>
                      <w:r>
                        <w:rPr/>
                        <w:t>开幕式，由副院长赖焕标副教授主持，徐飞虎老师代表裁判员宣誓，机电系许海贵同学代表运动员宣誓，院党委书记王怀毅发表讲话并宣布第六届田径运动会开幕。随后各系方阵队、教职工代表队和裁判员代表队，喊着响亮的口号，迈着矫健的步伐，以饱满的热情通过主席台。五彩的方阵宛如天边霓虹，在广袤的绿茵场上绘出一幅蓝图，舞龙舞狮表演为盛大的节日增添喜庆。最后千人的广播操表演更是把全场喜庆欢快的氛围推向高潮，开幕式最后在各系的广播操比赛中落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/>
                        <w:t>开幕式表演精心的编排，壮观的场面，整齐的动作，充满了视觉的冲击力，赢得了现场师生们的声声赞叹，同时也展现出了我院师生团结一致的合作精神。开幕式表演结束后，我校第六届校运会各项比赛随</w:t>
                      </w:r>
                      <w:r>
                        <w:rPr>
                          <w:szCs w:val="21"/>
                        </w:rPr>
                        <w:t>即展开。对于这届校运会，学校在各方面都做了充分的准备。举办校运会可以推动我校体育工作的发展，促进师生体育运动水平的提高，让我们感受到团结进取，蓬勃向上的精神风貌，也让我们懂得竞争意识和集体凝聚力，体现了相互理解</w:t>
                      </w:r>
                      <w:r>
                        <w:rPr/>
                        <w:t>、友谊、团结和公平竞争的奥林匹克精神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开幕式后我们采访了赖焕标副院长，赖副院长表示校运会是一场全民运动，老师与同学们应共同参与、共创佳绩。校运会拼的不仅是荣耀与鲜花，更重要的是从中学到不懈的精神、人与人应如何沟通和合作。从整齐宏伟的团体操就能看出老师及同学们的努力与辛苦。所以，我们从中收获的快乐更是弥足珍贵的，希望今后的校运会</w:t>
                      </w:r>
                      <w:r>
                        <w:rPr/>
                        <w:t>能继往开来，越办越好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71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记者：陈蕾蕾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righ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3290</wp:posOffset>
                </wp:positionH>
                <wp:positionV relativeFrom="paragraph">
                  <wp:posOffset>4173220</wp:posOffset>
                </wp:positionV>
                <wp:extent cx="2016125" cy="32994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59.8pt;mso-wrap-distance-left:9.05pt;mso-wrap-distance-right:9.05pt;mso-wrap-distance-top:0pt;mso-wrap-distance-bottom:0pt;margin-top:328.6pt;mso-position-vertical-relative:text;margin-left:7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0</wp:posOffset>
                </wp:positionH>
                <wp:positionV relativeFrom="paragraph">
                  <wp:posOffset>3907155</wp:posOffset>
                </wp:positionV>
                <wp:extent cx="1551305" cy="2762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运会开幕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1.75pt;mso-wrap-distance-left:9.05pt;mso-wrap-distance-right:9.05pt;mso-wrap-distance-top:0pt;mso-wrap-distance-bottom:0pt;margin-top:307.65pt;mso-position-vertical-relative:text;margin-left:8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校运会开幕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0545</wp:posOffset>
                </wp:positionH>
                <wp:positionV relativeFrom="paragraph">
                  <wp:posOffset>4169410</wp:posOffset>
                </wp:positionV>
                <wp:extent cx="2016125" cy="33127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60.85pt;mso-wrap-distance-left:9.05pt;mso-wrap-distance-right:9.05pt;mso-wrap-distance-top:0pt;mso-wrap-distance-bottom:0pt;margin-top:328.3pt;mso-position-vertical-relative:text;margin-left:9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6070</wp:posOffset>
                </wp:positionH>
                <wp:positionV relativeFrom="paragraph">
                  <wp:posOffset>1144905</wp:posOffset>
                </wp:positionV>
                <wp:extent cx="2218055" cy="16484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29.8pt;mso-wrap-distance-left:9.05pt;mso-wrap-distance-right:9.05pt;mso-wrap-distance-top:0pt;mso-wrap-distance-bottom:0pt;margin-top:90.15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859020</wp:posOffset>
                </wp:positionV>
                <wp:extent cx="2086610" cy="2349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85pt;mso-wrap-distance-left:9.05pt;mso-wrap-distance-right:9.05pt;mso-wrap-distance-top:0pt;mso-wrap-distance-bottom:0pt;margin-top:38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44710</wp:posOffset>
                </wp:positionH>
                <wp:positionV relativeFrom="paragraph">
                  <wp:posOffset>1536065</wp:posOffset>
                </wp:positionV>
                <wp:extent cx="4294505" cy="23075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720" cy="221488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6" t="1384" r="-887" b="6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81.7pt;mso-wrap-distance-left:9.05pt;mso-wrap-distance-right:9.05pt;mso-wrap-distance-top:0pt;mso-wrap-distance-bottom:0pt;margin-top:120.95pt;mso-position-vertical-relative:text;margin-left:7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9720" cy="221488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6" t="1384" r="-887" b="6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2346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04:00Z</dcterms:created>
  <dc:creator>Administrator</dc:creator>
  <dc:description/>
  <cp:keywords/>
  <dc:language>en-US</dc:language>
  <cp:lastModifiedBy>MC SYSTEM</cp:lastModifiedBy>
  <dcterms:modified xsi:type="dcterms:W3CDTF">2014-06-18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