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15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年福建省职业院校技能大赛</w:t>
      </w:r>
      <w:r>
        <w:rPr>
          <w:rFonts w:ascii="黑体" w:hAnsi="黑体" w:cs="黑体" w:eastAsia="黑体"/>
          <w:b w:val="false"/>
          <w:bCs/>
          <w:sz w:val="32"/>
          <w:szCs w:val="32"/>
        </w:rPr>
        <w:t>赛点联系人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tbl>
      <w:tblPr>
        <w:tblW w:w="83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3993"/>
        <w:gridCol w:w="1440"/>
        <w:gridCol w:w="2235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kern w:val="0"/>
                <w:sz w:val="28"/>
                <w:szCs w:val="28"/>
              </w:rPr>
              <w:t>赛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kern w:val="0"/>
                <w:sz w:val="28"/>
                <w:szCs w:val="28"/>
              </w:rPr>
              <w:t>联络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218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福建信息职业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蒋智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3506991650</w:t>
            </w:r>
          </w:p>
        </w:tc>
      </w:tr>
      <w:tr>
        <w:trPr>
          <w:trHeight w:val="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218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福建船政交通职业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邓金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895029591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218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福建生物工程职业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郭生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300389010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218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福建建筑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林国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37069637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218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福建经济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陈晓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896097766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218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福州机电工程职业技术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陈品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306733903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firstLine="218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福州建筑工程职业中专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杨红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508000403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218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福建对外经济贸易职业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许碧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385014267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218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长乐职业中专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严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880501421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firstLine="218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福州职业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邹坪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396081237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218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福建艺术职业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何梦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560693009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firstLine="218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福建卫生职业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杨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379931096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218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福州旅游职业中专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杨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360955991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218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福建省侨兴轻工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齐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896077623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firstLine="218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湄洲湾职业技术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黄清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370607599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firstLine="218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福建电力职业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陈丽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35991178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firstLine="218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黎明职业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陈俊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390505196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218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泉州信息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许雅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359910352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218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晋江职业中专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何瑞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390598994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218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南安职业中专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陈开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395976313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firstLine="218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厦门医学高等专科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陈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596021758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218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厦门工商旅游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刘文俊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305550327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218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厦门市集美职业技术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林事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359953206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firstLine="218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漳州职业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唐耀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380695950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firstLine="218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漳州卫生职业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陈美燕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896000850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firstLine="218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漳州科技职业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杨双旭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895965037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218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漳州市农业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黄俊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865965695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firstLine="218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明职业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刘永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875089239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firstLine="218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福建林业职业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裘晓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3706908118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40:00Z</dcterms:created>
  <dc:creator>LIN</dc:creator>
  <dc:description/>
  <dc:language>en-US</dc:language>
  <cp:lastModifiedBy>LIN</cp:lastModifiedBy>
  <dcterms:modified xsi:type="dcterms:W3CDTF">2015-03-18T03:43:34Z</dcterms:modified>
  <cp:revision>2</cp:revision>
  <dc:subject/>
  <dc:title>2015年福建省职业院校技能大赛赛点联系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