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</w:rPr>
        <w:t>2009-2010</w:t>
      </w:r>
      <w:r>
        <w:rPr>
          <w:rFonts w:ascii="黑体;SimHei" w:hAnsi="黑体;SimHei" w:eastAsia="黑体;SimHei"/>
          <w:b/>
          <w:bCs/>
          <w:sz w:val="32"/>
        </w:rPr>
        <w:t>学年第一学期</w:t>
      </w:r>
    </w:p>
    <w:p>
      <w:pPr>
        <w:pStyle w:val="Normal"/>
        <w:spacing w:lineRule="exact" w:line="400"/>
        <w:ind w:firstLine="3053"/>
        <w:rPr/>
      </w:pPr>
      <w:r>
        <w:rPr/>
        <w:t>教务处工作计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5"/>
        <w:gridCol w:w="5544"/>
        <w:gridCol w:w="1255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　　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　要　内　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　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教务准备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数的确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的调整落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安排、落实及汇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表安排、教材发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制定大专课程教学大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及开学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质量的监控与评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面贯彻执行《教学督导工作实施意见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学工作检查，教学巡视、督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学督导组随堂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推进院教学专职督导员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4" w:hanging="3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过学生教学信息员对教师教学情况、学生学习情况进行收集，并予反馈、整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加强考风建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生网上评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至学期末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补考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不及格课程补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第三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周末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建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进一步完善教学管理文件，并进行汇编：补充教学基本建设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；补充教学运行管理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；补充教学质量、科研管理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；教师与教学工作管理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；教学改革与研究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；实践教学与管理有关文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院评估总体实施方案，按福建省高等职业院校人才培养工作评估指标体系要求，做好：</w:t>
            </w:r>
            <w:r>
              <w:rPr>
                <w:rFonts w:ascii="黑体;SimHei" w:hAnsi="黑体;SimHei" w:cs="宋体;SimSun" w:eastAsia="黑体;SimHei"/>
                <w:sz w:val="24"/>
              </w:rPr>
              <w:t>充实、核查我院信息采集平台内容；自查与初步整改工作；整改促建工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听教师说课：</w:t>
            </w:r>
            <w:r>
              <w:rPr>
                <w:rFonts w:ascii="宋体;SimSun" w:hAnsi="宋体;SimSun" w:cs="宋体;SimSun"/>
                <w:sz w:val="24"/>
              </w:rPr>
              <w:t>按福建省高等职业院校人才培养工作评估操作规程中教师说课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7</w:t>
            </w:r>
            <w:r>
              <w:rPr>
                <w:rFonts w:ascii="宋体;SimSun" w:hAnsi="宋体;SimSun" w:cs="宋体;SimSun"/>
                <w:spacing w:val="-4"/>
              </w:rPr>
              <w:t>月份至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月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月份至</w:t>
            </w:r>
            <w:r>
              <w:rPr>
                <w:rFonts w:cs="宋体;SimSun" w:ascii="宋体;SimSun" w:hAnsi="宋体;SimSun"/>
                <w:spacing w:val="-4"/>
              </w:rPr>
              <w:t>2010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月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奖学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学期学生奖学金评定、发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籍管理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上学期成绩录入刊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生学籍卡的建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新生电子注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校运会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第三届校运会组织、筹备、召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质量检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自查、教研室检查、系（部）检查、召开学生座谈会、教务处抽查、学生测评等相结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践教学管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实践教学条件、完善实验室设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善实践环节的教学大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校内实训、校外实习、顶岗实习管理制度建设完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做好分专业的实验课、实训课程开出率统计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善实训基地管理，规范实训基地建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评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生技能培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队参加福建省第十三届高职学生技能竞赛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组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级大专学生参加福建省计算机等级考试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组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大专学生参加全国英语应用能力测试、等级考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有关通知执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作业、顶岗实习的要求与安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师资队伍建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教师队伍建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专业带头人、专业委员会委员队伍建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教学名师、骨干教师、青年教师优秀教学奖的评比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科研处合作，聘请专家开设讲座，广泛开展学术交流活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建设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专业人才培养方案修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定期召开教务会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了解各系教学情况及教师对教学管理的意见和建议；布置近期教学任务，通报近期教学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周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下学期教务准备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下达下学期教学任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做好下学期教材征订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务处档案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按分类目录整理、存放各类教学文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学档案专项检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鉴定站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84" w:hanging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印刷技术（大专）学生参加“平版印刷工”中级工的职业技能鉴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84" w:hanging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数控技术（大专）学生参加“数控车床工”中级工的职业技能鉴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84" w:hanging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机械制造与自动化（大专）学生参加“车工”中级工的职业技能鉴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84" w:hanging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模具设计与制造（大专）学生参加“装配钳工”中级工的职业技能鉴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二、二十三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招办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生报到、注册及有关数据确认、上传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中专生录取、审批工作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大专新生补录工作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招生工作总结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10</w:t>
            </w:r>
            <w:r>
              <w:rPr>
                <w:rFonts w:ascii="宋体;SimSun" w:hAnsi="宋体;SimSun" w:cs="宋体;SimSun"/>
                <w:sz w:val="24"/>
              </w:rPr>
              <w:t>学年教育事业统计填报工作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dotted" w:sz="4" w:space="0" w:color="E7E7E7"/>
              </w:pBd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招生计划论证、初定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教中心工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机房建设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做好广播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设备搬迁、维护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我院学生参加省计算机等级考试提供的设备支持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学院校园网、</w:t>
            </w:r>
            <w:r>
              <w:rPr>
                <w:rFonts w:ascii="宋体;SimSun" w:hAnsi="宋体;SimSun" w:cs="宋体;SimSun"/>
                <w:sz w:val="24"/>
              </w:rPr>
              <w:t>机房、多功能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>、学术报告</w:t>
            </w:r>
            <w:r>
              <w:rPr>
                <w:rFonts w:ascii="宋体;SimSun" w:hAnsi="宋体;SimSun" w:cs="宋体;SimSun"/>
                <w:sz w:val="24"/>
              </w:rPr>
              <w:t>厅及多媒体教室设备</w:t>
            </w:r>
            <w:r>
              <w:rPr>
                <w:rFonts w:ascii="宋体;SimSun" w:hAnsi="宋体;SimSun" w:cs="宋体;SimSun"/>
                <w:sz w:val="24"/>
              </w:rPr>
              <w:t>维护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做好学院网站制作、维护工作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BS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维护管理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各项会议、活动摄影摄像工作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做好精品课程授课录像的摄像和制作工作。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/>
                <w:sz w:val="24"/>
              </w:rPr>
              <w:t>的信息安全管理工作；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dotted" w:sz="4" w:space="0" w:color="E7E7E7"/>
              </w:pBd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视频素材及视频资料的管理</w:t>
            </w:r>
          </w:p>
          <w:p>
            <w:pPr>
              <w:pStyle w:val="Normal"/>
              <w:spacing w:lineRule="atLeast" w:line="240"/>
              <w:ind w:left="-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协助教务处做好实验室管理工作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312" w:after="0"/>
        <w:ind w:firstLine="5040"/>
        <w:rPr>
          <w:sz w:val="28"/>
        </w:rPr>
      </w:pPr>
      <w:r>
        <w:rPr>
          <w:sz w:val="28"/>
        </w:rPr>
        <w:t>三明职业技术学院教务处</w:t>
      </w:r>
    </w:p>
    <w:p>
      <w:pPr>
        <w:pStyle w:val="Style15"/>
        <w:spacing w:lineRule="exact" w:line="340" w:before="50" w:after="0"/>
        <w:ind w:left="5250" w:firstLine="840"/>
        <w:rPr/>
      </w:pPr>
      <w:r>
        <w:rPr/>
        <w:t>2009.9.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08"/>
        </w:tabs>
        <w:ind w:left="3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08"/>
        </w:tabs>
        <w:ind w:left="308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08"/>
        </w:tabs>
        <w:ind w:left="30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5:00Z</dcterms:created>
  <dc:creator>雨林木风</dc:creator>
  <dc:description/>
  <cp:keywords/>
  <dc:language>en-US</dc:language>
  <cp:lastModifiedBy>雨林木风</cp:lastModifiedBy>
  <cp:lastPrinted>2009-09-09T16:45:00Z</cp:lastPrinted>
  <dcterms:modified xsi:type="dcterms:W3CDTF">2009-09-09T08:45:00Z</dcterms:modified>
  <cp:revision>1</cp:revision>
  <dc:subject/>
  <dc:title>三明职业技术学院2009-2010学年第一学期</dc:title>
</cp:coreProperties>
</file>