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医科院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/>
      </w:pPr>
      <w:r>
        <w:rPr>
          <w:b/>
          <w:sz w:val="44"/>
          <w:szCs w:val="44"/>
        </w:rPr>
        <w:t>关于表彰</w:t>
      </w:r>
      <w:r>
        <w:rPr>
          <w:b/>
          <w:sz w:val="44"/>
          <w:szCs w:val="44"/>
        </w:rPr>
        <w:t>2019-2020</w:t>
      </w:r>
      <w:r>
        <w:rPr>
          <w:b/>
          <w:sz w:val="44"/>
          <w:szCs w:val="44"/>
        </w:rPr>
        <w:t>年度“优秀辅导员、</w:t>
      </w:r>
    </w:p>
    <w:p>
      <w:pPr>
        <w:pStyle w:val="Normal"/>
        <w:ind w:left="-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班主任”的决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各职能部门、教学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加强我校辅导员、班主任队伍建设，创先争优，树立榜样，推广典型，激发辅导员、班主任工作的积极性和主动性，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明医学科技职业学院关于进一步加强辅导员、班主任队伍建设的实施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有关规定，结合我校学生工作实际，经各院（系）考核推荐，校学生处审核，决定授予吴敏婕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教师“优秀辅导员”荣誉称号、授予罗春梅等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名教师“优秀班主任”荣誉称号。具体名单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优秀辅导员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敏婕、陈儒杰、郑翔文、吴小娟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优秀班主任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济管理学院：罗春梅、夏  芳、马玉水、吴小夏</w:t>
      </w:r>
    </w:p>
    <w:p>
      <w:pPr>
        <w:pStyle w:val="Normal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慧娟、黄京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学与护理学院：吴  晶、谢彩燕、林钰雯、陈成佑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谢晓平、张  璐、陈雪春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人文教育学院：  马庆宏、涂静怡、吴  彬、叶晨琳</w:t>
      </w:r>
    </w:p>
    <w:p>
      <w:pPr>
        <w:pStyle w:val="Normal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文斌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工程与设计学院：张莉莉、周宴哲、邱丽雅、黄榕清</w:t>
      </w:r>
    </w:p>
    <w:p>
      <w:pPr>
        <w:pStyle w:val="Normal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旭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教园分校：    潘  瑛、黄昌华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明医学科技职业学院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40:00Z</dcterms:created>
  <dc:creator>MC SYSTEM</dc:creator>
  <dc:description/>
  <cp:keywords/>
  <dc:language>en-US</dc:language>
  <cp:lastModifiedBy>User</cp:lastModifiedBy>
  <cp:lastPrinted>2020-09-04T12:11:00Z</cp:lastPrinted>
  <dcterms:modified xsi:type="dcterms:W3CDTF">2020-11-18T00:44:00Z</dcterms:modified>
  <cp:revision>44</cp:revision>
  <dc:subject/>
  <dc:title>三明职业技术学院关于表彰2015-2016学年度优秀班主任的决定</dc:title>
</cp:coreProperties>
</file>