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评价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学校主页</w:t>
      </w:r>
      <w:hyperlink r:id="rId2">
        <w:r>
          <w:rPr>
            <w:rStyle w:val="InternetLink"/>
            <w:sz w:val="28"/>
            <w:szCs w:val="28"/>
          </w:rPr>
          <w:t>www.smvtc.com</w:t>
        </w:r>
      </w:hyperlink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网页的快速通道中点击教务平台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开后输入用户名和密码，用户名和初始密码为学生的学号，第三项下拉框中选学生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35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登录后在页面中选择红色字网上评价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网上评价后出现评价框，请同学按每个老师逐条进行选择（很好，好，较好等），每个老师评价后请点保存键，全部老师评价完后方点提交。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15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319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提交成功后可点退出键退出教务系统，完成网上评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tc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4:00Z</dcterms:created>
  <dc:creator>微软用户</dc:creator>
  <dc:description/>
  <cp:keywords/>
  <dc:language>en-US</dc:language>
  <cp:lastModifiedBy>微软用户</cp:lastModifiedBy>
  <dcterms:modified xsi:type="dcterms:W3CDTF">2015-01-12T02:29:00Z</dcterms:modified>
  <cp:revision>1</cp:revision>
  <dc:subject/>
  <dc:title>网上评价流程</dc:title>
</cp:coreProperties>
</file>