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第三、四节课上课时间调整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职能部门、教学单位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因我院二期工程尚未峻工，学校规模不断发展壮大，学生数剧增，经学校研究决定，对上课时间做适当调整，以缓解学生就餐压力。现将本学期第三、四节课上课调整时间通知如下：</w:t>
      </w:r>
    </w:p>
    <w:p>
      <w:pPr>
        <w:pStyle w:val="Normal"/>
        <w:spacing w:lineRule="exact" w:line="440"/>
        <w:ind w:firstLine="435"/>
        <w:rPr/>
      </w:pPr>
      <w:r>
        <w:rPr>
          <w:b/>
          <w:sz w:val="24"/>
        </w:rPr>
        <w:t>一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月份时间</w:t>
      </w:r>
      <w:r>
        <w:rPr/>
        <w:t>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8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调整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纺工业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节课上课时间调整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，三、四节课课间不休息，第四节课下课时间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护理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节课上课时间调整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，三、四节课课间不休息，第四节课下课时间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正常上下课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正常上下课时间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电子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正常上下课时间</w:t>
            </w:r>
          </w:p>
        </w:tc>
      </w:tr>
    </w:tbl>
    <w:p>
      <w:pPr>
        <w:pStyle w:val="Normal"/>
        <w:spacing w:lineRule="exact" w:line="440"/>
        <w:ind w:firstLine="435"/>
        <w:rPr/>
      </w:pPr>
      <w:r>
        <w:rPr>
          <w:b/>
          <w:sz w:val="24"/>
        </w:rPr>
        <w:t>二、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份时间</w:t>
      </w:r>
      <w:r>
        <w:rPr/>
        <w:t>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8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调整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纺工业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正常上下课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护理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正常上下课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节课上课时间调整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，三、四节课课间不休息，第四节课下课时间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节课上课时间调整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，三、四节课课间不休息，第四节课下课时间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电子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正常上下课时间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铃声按正常上下课时间，有做时间调整的班级的课任老师严格执行调整后的时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二</w:t>
      </w:r>
      <w:r>
        <w:rPr>
          <w:rFonts w:ascii="??;Times New Roman" w:hAnsi="??;Times New Roman" w:cs="??;Times New Roman"/>
          <w:color w:val="000000"/>
        </w:rPr>
        <w:t>○一○年九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07:00Z</dcterms:created>
  <dc:creator>雨林木风</dc:creator>
  <dc:description/>
  <cp:keywords/>
  <dc:language>en-US</dc:language>
  <cp:lastModifiedBy>雨林木风</cp:lastModifiedBy>
  <cp:lastPrinted>2010-09-19T09:45:00Z</cp:lastPrinted>
  <dcterms:modified xsi:type="dcterms:W3CDTF">2010-09-19T02:04:00Z</dcterms:modified>
  <cp:revision>14</cp:revision>
  <dc:subject/>
  <dc:title>关于第3、4节课上课时间调整的通知</dc:title>
</cp:coreProperties>
</file>