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86" w:hanging="95"/>
        <w:jc w:val="center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red" stroked="f" o:allowincell="f" style="position:absolute;margin-left:-9.05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福建省职业院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首批赛项</w:t>
      </w:r>
      <w:r>
        <w:rPr>
          <w:rFonts w:ascii="方正小标宋简体" w:hAnsi="方正小标宋简体" w:eastAsia="方正小标宋简体"/>
          <w:sz w:val="44"/>
          <w:szCs w:val="44"/>
        </w:rPr>
        <w:t>承办院校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、平潭综合实验区教育局，有关本科院校、各高职院校、省属中等职业学校，省属技工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福建省职业院校技能大赛赛点申报工作的通知》</w:t>
      </w:r>
      <w:bookmarkStart w:id="0" w:name="文件编号"/>
      <w:r>
        <w:rPr>
          <w:rFonts w:ascii="仿宋_GB2312" w:hAnsi="仿宋_GB2312" w:eastAsia="仿宋_GB2312"/>
          <w:sz w:val="32"/>
          <w:szCs w:val="32"/>
        </w:rPr>
        <w:t>（闽职技赛组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福建省职业院校技能大赛</w:t>
      </w:r>
      <w:r>
        <w:rPr>
          <w:rFonts w:ascii="仿宋_GB2312" w:hAnsi="仿宋_GB2312" w:eastAsia="仿宋_GB2312"/>
          <w:sz w:val="32"/>
          <w:szCs w:val="32"/>
          <w:lang w:eastAsia="zh-CN"/>
        </w:rPr>
        <w:t>首批赛项</w:t>
      </w:r>
      <w:r>
        <w:rPr>
          <w:rFonts w:ascii="仿宋_GB2312" w:hAnsi="仿宋_GB2312" w:eastAsia="仿宋_GB2312"/>
          <w:sz w:val="32"/>
          <w:szCs w:val="32"/>
        </w:rPr>
        <w:t>承办院校名单予以公布，请有关设区市、院校认真做好赛前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福建省职业院校技能大赛组委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福建省职业院校技能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办院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中职组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441"/>
        <w:gridCol w:w="3496"/>
        <w:gridCol w:w="3096"/>
      </w:tblGrid>
      <w:tr>
        <w:trPr>
          <w:tblHeader w:val="true"/>
          <w:trHeight w:val="2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院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盘模拟企业经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财政金融职业中专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技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华侨职业中专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综合作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财贸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图技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业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修保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筑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应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现代模具制造技术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注塑模具技术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一技师学院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设备组装与调试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安装与维修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设备组装与调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机电工程职业技术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技术（数控车）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华侨职业中专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技术（数控铣）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综合应用技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技师学院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系统装调与维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控制装置安装与调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第一职业技术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修复（钣金）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华侨职业中专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涂装（涂漆）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电维修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第二职业中专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旅游职业中专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餐热菜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红星职业中专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热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拼与食雕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式面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维修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农业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嫁接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插花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扁形绿茶）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旅游职业中专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卷曲形绿茶）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红条茶）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青茶）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技职业学院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与检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筑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技能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建筑工程职业中专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算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职业中专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教育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英语技能（服务类）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经济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英语技能（其他类）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特表演（模特服装表演）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贸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特表演（平面模特展示）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中国舞表演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艺术职业学院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键盘乐器演奏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伏系统的装调与运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华侨职业中专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音后期制作技术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业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片制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与维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机电工程职业技术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检测维修与数据恢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工业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信与控制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高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集成与维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华侨职业中专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路装调与应用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职业中专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搭建与应用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布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设计与创客实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第一职业中专学校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医学高等专科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备注：</w:t>
      </w: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Cs/>
          <w:sz w:val="24"/>
          <w:szCs w:val="24"/>
        </w:rPr>
        <w:t>手工制茶”赛项因茶青等季节性要求，将于第二批省赛期间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高职组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457"/>
        <w:gridCol w:w="3528"/>
        <w:gridCol w:w="3075"/>
      </w:tblGrid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院校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技能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综合技能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技能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作业方案设计与实施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子商务技能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沙盘模拟经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业务综合技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城市职业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芯片级检测维修与数据恢复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电子工程的设计与实施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应用开发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网应用软件开发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设计与制作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城市职业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设计及制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技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光职业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轨道交通信号控制系统设计与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理工职业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专业教育技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幼儿师范高等专科学校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（专业组）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（非专业组）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主题宴会设计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餐宴会服务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南洋职业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光互补发电系统安装与调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新城疫抗体水平测定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设计与施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西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技职业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轻工纺织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与检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自动化系统安装与调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力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音乐表演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艺术职业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中国舞表演）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键盘乐器演奏）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医学高等专科学校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与服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电气控制系统安装与调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力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单元智能化改造与集成技术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数字化设计与制造工艺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梯装调与维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、泉州轻工职业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数字化设计与制造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部件数控多轴联动加工技术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大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环境监测与治理技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玉石鉴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ind w:firstLine="64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“学前教育”赛项，因了解到国赛规程有大变动，调整到第二批省赛进行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主动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128"/>
        <w:rPr>
          <w:rFonts w:ascii="仿宋_GB2312" w:hAnsi="仿宋_GB2312" w:eastAsia="仿宋_GB2312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635" cy="1270"/>
                <wp:effectExtent l="635" t="9525" r="635" b="952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3pt;width:450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32"/>
          <w:sz w:val="32"/>
          <w:szCs w:val="32"/>
        </w:rPr>
        <w:t>福建省职业院校技能大赛组委会办公室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pacing w:val="-32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-3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32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pacing w:val="-3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3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3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-3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24"/>
          <w:szCs w:val="24"/>
          <w:highlight w:val="none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38100</wp:posOffset>
                </wp:positionV>
                <wp:extent cx="5734685" cy="1270"/>
                <wp:effectExtent l="635" t="9525" r="635" b="952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5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4pt;margin-top:3pt;width:451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54:00Z</dcterms:created>
  <dc:creator>程征</dc:creator>
  <dc:description/>
  <dc:language>en-US</dc:language>
  <cp:lastModifiedBy>林思煌</cp:lastModifiedBy>
  <cp:lastPrinted>2018-10-24T09:49:00Z</cp:lastPrinted>
  <dcterms:modified xsi:type="dcterms:W3CDTF">2018-10-24T07:05:20Z</dcterms:modified>
  <cp:revision>15</cp:revision>
  <dc:subject/>
  <dc:title>关于公布2018年度福建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2</vt:lpwstr>
  </property>
</Properties>
</file>