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80" w:before="280" w:after="28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谭新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16"/>
        <w:gridCol w:w="4001"/>
        <w:gridCol w:w="1265"/>
      </w:tblGrid>
      <w:tr>
        <w:trPr>
          <w:trHeight w:val="7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政治学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党的精神，提高思想政治觉悟和业务能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查阅党材料，做好学习笔记和心得体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加强自我修养，提高个人素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严格要求自己，多阅读与师德师风相关的书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其他高校图书馆在图书管理方面的经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参与活动，增加与其他高校间的沟通，相互交流工作经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建方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和实践党的最新理论知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其他党员探讨学习党的最新理论，将理论指导应用到实际工作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提高业务能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用业余时间学习专业知识，提高专业技术能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了各级各类组织的培训，利用业余时间，提高自身实践能力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0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履行岗位职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好图书馆、教务处与科研处工作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证图书馆日常工作的有序进行，做好学院科研的申报与发展和日常的教学工作安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中承诺内容仅供参考，各支部可以结合本部门工作确定承诺内容。承诺事项应结合岗位实际，应体现“创先争优”，应有具体的可量化的内容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一份由党支部留存，一份报党委工作部备案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的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承诺内容应通过公示栏、网络等平台或大会宣读等形式向群众公开，以更好接受广大师生员工监督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表格不够，可另加页。</w:t>
      </w:r>
    </w:p>
    <w:p>
      <w:pPr>
        <w:pStyle w:val="Normal"/>
        <w:rPr>
          <w:rFonts w:ascii="楷体_GB2312;微软雅黑" w:hAnsi="楷体_GB2312;微软雅黑" w:eastAsia="楷体_GB2312;微软雅黑" w:cs="华文仿宋"/>
          <w:sz w:val="32"/>
          <w:szCs w:val="32"/>
        </w:rPr>
      </w:pPr>
      <w:r>
        <w:rPr>
          <w:rFonts w:eastAsia="楷体_GB2312;微软雅黑" w:cs="华文仿宋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01:00Z</dcterms:created>
  <dc:creator>think</dc:creator>
  <dc:description/>
  <cp:keywords/>
  <dc:language>en-US</dc:language>
  <cp:lastModifiedBy>quiet</cp:lastModifiedBy>
  <dcterms:modified xsi:type="dcterms:W3CDTF">2012-02-25T08:34:00Z</dcterms:modified>
  <cp:revision>4</cp:revision>
  <dc:subject/>
  <dc:title>三明职业技术学院党员创先争优承诺书</dc:title>
</cp:coreProperties>
</file>