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297680" cy="654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68"/>
                              <w:gridCol w:w="2160"/>
                              <w:gridCol w:w="12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薛晶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刘小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洪小芳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吕己芯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叶玉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林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lang w:val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林德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林金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黄定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黄美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高泽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周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缪新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林海英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林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薛素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连丽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郑晓燕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蔡松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苏秋红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郑盛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林雅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林泽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戴梅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林洁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张仙霞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林秀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游秀云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余小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刘乃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郭喜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陈翠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陈淑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李梅桂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王毅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王华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楷体_GB2312" w:cs="楷体_GB2312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仿宋_GB2312" w:hAnsi="仿宋_GB2312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15.3pt;mso-wrap-distance-left:9pt;mso-wrap-distance-right:9pt;mso-wrap-distance-top:0pt;mso-wrap-distance-bottom:0pt;margin-top:134.4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68"/>
                        <w:gridCol w:w="2160"/>
                        <w:gridCol w:w="126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薛晶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刘小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洪小芳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吕己芯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叶玉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lang w:val="zh-CN"/>
                              </w:rPr>
                              <w:t>林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lang w:val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林德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林金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黄定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黄美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高泽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周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缪新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林海英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林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薛素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连丽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郑晓燕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蔡松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苏秋红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郑盛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林雅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林泽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戴梅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林洁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张仙霞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林秀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游秀云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余小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刘乃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郭喜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陈翠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陈淑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李梅桂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王毅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王华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楷体_GB2312" w:cs="楷体_GB2312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仿宋_GB2312" w:hAnsi="仿宋_GB2312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4"/>
                                <w:szCs w:val="44"/>
                              </w:rPr>
                              <w:t>福建省高校毕业生求职补贴申请名单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44"/>
                          <w:szCs w:val="44"/>
                        </w:rPr>
                        <w:t>福建省高校毕业生求职补贴申请名单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8:00Z</dcterms:created>
  <dc:creator>微软用户</dc:creator>
  <dc:description/>
  <cp:keywords/>
  <dc:language>en-US</dc:language>
  <cp:lastModifiedBy>微软用户</cp:lastModifiedBy>
  <dcterms:modified xsi:type="dcterms:W3CDTF">2014-04-28T02:01:00Z</dcterms:modified>
  <cp:revision>1</cp:revision>
  <dc:subject/>
  <dc:title>姓名</dc:title>
</cp:coreProperties>
</file>