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423"/>
        <w:gridCol w:w="2098"/>
        <w:gridCol w:w="219"/>
        <w:gridCol w:w="1094"/>
        <w:gridCol w:w="2023"/>
      </w:tblGrid>
      <w:tr>
        <w:trPr>
          <w:trHeight w:val="450" w:hRule="atLeast"/>
        </w:trPr>
        <w:tc>
          <w:tcPr>
            <w:tcW w:w="899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答辩老师分组名单</w:t>
            </w:r>
          </w:p>
        </w:tc>
      </w:tr>
      <w:tr>
        <w:trPr>
          <w:trHeight w:val="18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9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答辩时间：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上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点半</w:t>
            </w:r>
          </w:p>
        </w:tc>
      </w:tr>
      <w:tr>
        <w:trPr>
          <w:trHeight w:val="9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组别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员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录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答辩地点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庆中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兴明  吴元民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凌燕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禧强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1</w:t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可和（上午）魏远竹（下午）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绍珍  许小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姝敏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禧强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2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国荣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勇  曾闽雄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慧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禧强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3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毕芬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海岗  赖宇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贤明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禧强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文生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文兴  吴鑫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自远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禧强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9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答辩地点：福建农林大学禧强楼</w:t>
            </w:r>
          </w:p>
        </w:tc>
      </w:tr>
      <w:tr>
        <w:trPr>
          <w:trHeight w:val="375" w:hRule="atLeast"/>
        </w:trPr>
        <w:tc>
          <w:tcPr>
            <w:tcW w:w="35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乘车路线：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99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没在农大招待所住宿的同学，福州北站坐７５路公交车到福建农林大学“博学楼”站点下车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在博学楼站点集中；</w:t>
            </w:r>
          </w:p>
        </w:tc>
      </w:tr>
      <w:tr>
        <w:trPr>
          <w:trHeight w:val="1320" w:hRule="atLeast"/>
        </w:trPr>
        <w:tc>
          <w:tcPr>
            <w:tcW w:w="899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在农大招待所住宿的同学，福州北站坐７５路公交车到福建农林大学“拓荒广场”站点下车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在拓荒广场集中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15:00Z</dcterms:created>
  <dc:creator>MC SYSTEM</dc:creator>
  <dc:description/>
  <cp:keywords/>
  <dc:language>en-US</dc:language>
  <cp:lastModifiedBy>MC SYSTEM</cp:lastModifiedBy>
  <dcterms:modified xsi:type="dcterms:W3CDTF">2011-09-22T01:16:00Z</dcterms:modified>
  <cp:revision>1</cp:revision>
  <dc:subject/>
  <dc:title>答辩老师分组名单</dc:title>
</cp:coreProperties>
</file>