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767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支部创先争优承诺书</w:t>
      </w:r>
    </w:p>
    <w:p>
      <w:pPr>
        <w:pStyle w:val="Normal"/>
        <w:widowControl/>
        <w:shd w:fill="FFFFFF" w:val="clear"/>
        <w:spacing w:lineRule="exact" w:line="380" w:before="280" w:after="280"/>
        <w:ind w:firstLine="2833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-8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支部名称（公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机关第四党支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填报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1980"/>
        <w:gridCol w:w="1260"/>
      </w:tblGrid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   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党员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习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“学习型党组织”和学习型党员要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十八大文件，十八大修改的党章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做好读书笔记，撰写心得，参加专业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31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31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政建设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党风廉政建设责任制要求办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习，提高认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制度，规范管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督促，常抓不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建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工作模式，党员亮岗履职，党部目标管理要求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会一课”制度，党员个人全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支部立项活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创新党建工作机制，提升党建工作科学化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团工作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群团组织独立开展工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群团组织开展各项文体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予以必要的经费支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280"/>
              <w:ind w:left="31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315" w:hanging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合团学工作任务开展各项服务活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召开座谈会，听取意见，改进作风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就业指导推荐、资助、勤工助学、评先评优工作及活动中做好服务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大走访”与“两访三创”活动，为师生办实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部门管理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履行职责，按要求完成各项工作任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各职能分工，抓工作的落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创新工作机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研究探索学生管理、思政工作新思路，新办法，提升学生管理科学化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35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微软用户</dc:creator>
  <dc:description/>
  <cp:keywords/>
  <dc:language>en-US</dc:language>
  <cp:lastModifiedBy>微软用户</cp:lastModifiedBy>
  <dcterms:modified xsi:type="dcterms:W3CDTF">2013-03-29T00:52:00Z</dcterms:modified>
  <cp:revision>19</cp:revision>
  <dc:subject/>
  <dc:title>三明职业技术学院党支部创先争优承诺书</dc:title>
</cp:coreProperties>
</file>