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年（年度）总支会议、支部会议和系部党政联席会议</w:t>
      </w:r>
    </w:p>
    <w:p>
      <w:pPr>
        <w:pStyle w:val="Normal"/>
        <w:ind w:firstLine="33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记录相关内容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总支会议记录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总支中心组理论学习（结合工作研究）每月至少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次，全年不少于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次。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每学期至少召开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次全体党员会议通报有关工作。（一般在学期末召开）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每学期至少研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次党风廉政建设和群团工作（包括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听取汇报）。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每学期至少举办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党课。</w:t>
      </w:r>
    </w:p>
    <w:p>
      <w:pPr>
        <w:pStyle w:val="Normal"/>
        <w:spacing w:lineRule="exact" w:line="420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每年至少召开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次党外人士座谈会。（一般在年底召开）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民主生活会每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次。（一般在年底召开）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支部会议记录</w:t>
      </w:r>
    </w:p>
    <w:p>
      <w:pPr>
        <w:pStyle w:val="Normal"/>
        <w:spacing w:lineRule="exact" w:line="42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党员集中学习每月至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，全年不少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次（其中应包含廉政教育每学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，参加总支举办的党课每学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，参加院党委举办的集中学习听报告等）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支委会每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，全年不少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次，讨论支部重要事项（包括群团工作，确定入党积极分子，确定发展对象，支部立项活动，党员考评、党员评先评优、支部计划总结等）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组织生活会（自评互评）每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。</w:t>
      </w:r>
      <w:r>
        <w:rPr>
          <w:rFonts w:ascii="仿宋_GB2312" w:hAnsi="仿宋_GB2312" w:cs="宋体;SimSun" w:eastAsia="仿宋_GB2312"/>
          <w:sz w:val="32"/>
          <w:szCs w:val="32"/>
        </w:rPr>
        <w:t>（一般在年底召开）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党员义务奉献日（每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最后一个周日）活动情况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支部召开纳新大会情况。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系部党政联席会议记录</w:t>
      </w:r>
    </w:p>
    <w:p>
      <w:pPr>
        <w:pStyle w:val="Normal"/>
        <w:spacing w:lineRule="exact" w:line="420"/>
        <w:ind w:firstLine="314"/>
        <w:rPr/>
      </w:pPr>
      <w:r>
        <w:rPr>
          <w:rFonts w:ascii="仿宋_GB2312" w:hAnsi="仿宋_GB2312" w:eastAsia="仿宋_GB2312"/>
          <w:sz w:val="32"/>
          <w:szCs w:val="32"/>
        </w:rPr>
        <w:t>每月至少召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，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年不少于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次</w:t>
      </w:r>
      <w:r>
        <w:rPr>
          <w:rFonts w:ascii="仿宋_GB2312" w:hAnsi="仿宋_GB2312" w:eastAsia="仿宋_GB2312"/>
          <w:sz w:val="32"/>
          <w:szCs w:val="32"/>
        </w:rPr>
        <w:t>，讨论和决定本系重要事项。（重要事项主要包括：本系发展规划和学年（学期）计划、总结，重要规章制度和改革措施，学科和师资队伍建设，人事调配和专业技术职务评聘，各类奖惩，招生就业，年度经费预决算、大额度资金使用、收入分配等）</w:t>
      </w:r>
    </w:p>
    <w:sectPr>
      <w:type w:val="nextPage"/>
      <w:pgSz w:w="12240" w:h="15840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8:26:00Z</dcterms:created>
  <dc:creator>HP</dc:creator>
  <dc:description/>
  <cp:keywords/>
  <dc:language>en-US</dc:language>
  <cp:lastModifiedBy>HP</cp:lastModifiedBy>
  <cp:lastPrinted>2013-10-13T20:21:00Z</cp:lastPrinted>
  <dcterms:modified xsi:type="dcterms:W3CDTF">2013-10-15T01:13:00Z</dcterms:modified>
  <cp:revision>48</cp:revision>
  <dc:subject/>
  <dc:title>学年支部会议和党政联席会议记录要求</dc:title>
</cp:coreProperties>
</file>