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首批赛项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设区市、平潭综合实验区教育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扶贫开发工作重点县教育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技工教育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本科院校，各高职院校、省属中职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属技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福建省职业院校技能大赛工作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批赛项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名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预报名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赛赛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中职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高职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各项目竞赛形式和参赛名额详见附件。中职组比赛由各设区市、平潭综合实验区教育局、“省属中职学校代表队选拔赛组织委员会”、省技工教育中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扶贫开发工作重点县教育局负责报名和选手资格审查。高职组比赛由各高等院校自行组织报名和选手资格审查。大赛组委会办公室对参赛选手资格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报名：各参赛队登入福建职业教育与终身教育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zyjy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点击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大赛专栏”）进行正式报名（各参赛队账号密码沿用预报名账号密码）。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事宜请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伍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85004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其他事项联系陈星毅，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8325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职组参赛对象为中等职业学校（含技工院校）全日制在籍学生（含五年制高职一至三年级学生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。高职组参赛对象为高职院校全日制在籍学生（含本科院校高职学生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。凡在往届全国职业院校技能大赛中获一等奖的选手，不再参加同一组别同一赛项的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代表队的参赛项目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扶贫开发工作重点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独组队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团体赛同一学校相同项目参赛队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，个人赛同一学校相同项目参赛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团体赛每组指导教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个人赛指导教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报的不予认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系统内指导教师请按照顺序输入，输入后可通过查看报名情况核对指导教师顺序，报名截止后指导教师不再进行顺序调整等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闽职技赛组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职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珠宝玉石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赛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报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参赛队，不开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职组液压与气动系统装调与维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-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制冷与空调设备组装与调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-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因承办校承办能力有限，下调了参赛名额，请参赛队注意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赛项规程、样题等技术文件将陆续在福建职业教育与终身教育网站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竞赛”专栏公布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www.fjzyj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fight/index.jhtm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right="0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福建省职业院校技能大赛首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项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式和参赛名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福建省职业院校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首批开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竞赛形式和参赛名额一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中职组</w:t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200"/>
        <w:gridCol w:w="3053"/>
        <w:gridCol w:w="1499"/>
        <w:gridCol w:w="1929"/>
      </w:tblGrid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形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名额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•注塑模具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车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铣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冷与空调设备组装与调试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热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拼与食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嫁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模特服装表演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平面模特展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设计与创客实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片制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dstrike/>
          <w:color w:val="000000"/>
          <w:sz w:val="24"/>
          <w:szCs w:val="24"/>
          <w:highlight w:val="none"/>
        </w:rPr>
      </w:pPr>
      <w:r>
        <w:rPr>
          <w:rFonts w:ascii="仿宋_GB2312" w:hAnsi="仿宋_GB2312" w:cs="黑体" w:eastAsia="仿宋_GB2312"/>
          <w:color w:val="000000"/>
          <w:sz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团体赛项目同一学校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组，个人赛项目同一学校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jc w:val="center"/>
        <w:rPr>
          <w:rFonts w:ascii="黑体" w:hAnsi="黑体" w:eastAsia="黑体" w:cs="黑体"/>
          <w:bCs/>
          <w:dstrike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dstrike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高职组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999"/>
        <w:gridCol w:w="2953"/>
        <w:gridCol w:w="1532"/>
        <w:gridCol w:w="1942"/>
      </w:tblGrid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形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名额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商务技能 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设计与制作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与服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专业组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专业组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西餐宴会服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音乐表演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化系统安装与调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监测与治理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6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互补发电系统安装与调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3pt;width:45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32"/>
          <w:sz w:val="28"/>
          <w:szCs w:val="28"/>
        </w:rPr>
        <w:t>福建省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>职业院校技能大赛组委会办公室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1360" cy="1270"/>
                <wp:effectExtent l="635" t="9525" r="635" b="952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3pt;width:45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7:00Z</dcterms:created>
  <dc:creator>Administrator</dc:creator>
  <dc:description/>
  <dc:language>en-US</dc:language>
  <cp:lastModifiedBy>lenovo</cp:lastModifiedBy>
  <cp:lastPrinted>2018-11-08T11:11:00Z</cp:lastPrinted>
  <dcterms:modified xsi:type="dcterms:W3CDTF">2018-11-09T06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