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存根：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三明医学科技职业学院调（代、停、补）课申请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2"/>
        <w:gridCol w:w="1267"/>
        <w:gridCol w:w="1620"/>
        <w:gridCol w:w="1081"/>
        <w:gridCol w:w="1561"/>
      </w:tblGrid>
      <w:tr>
        <w:trPr>
          <w:trHeight w:val="6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老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原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授课时间、地点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（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周）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节 授课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老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学生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课时间、地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（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周）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节 授课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、系  审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领导审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两份，一份教务处存档，一份院、系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90170</wp:posOffset>
                </wp:positionV>
                <wp:extent cx="56007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1pt" to="428.1pt,7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三明医学科技职业学院调（代、停、补）课申请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_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____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2"/>
        <w:gridCol w:w="1267"/>
        <w:gridCol w:w="1620"/>
        <w:gridCol w:w="1081"/>
        <w:gridCol w:w="1561"/>
      </w:tblGrid>
      <w:tr>
        <w:trPr>
          <w:trHeight w:val="6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老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变动原因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授课时间、地点</w:t>
            </w:r>
          </w:p>
        </w:tc>
        <w:tc>
          <w:tcPr>
            <w:tcW w:w="4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（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周）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节 授课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老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学生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课时间、地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（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周）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节 授课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68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、系  审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领导审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一式两份，一份教务处存档，一份院、系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0:00Z</dcterms:created>
  <dc:creator>MC SYSTEM</dc:creator>
  <dc:description/>
  <cp:keywords/>
  <dc:language>en-US</dc:language>
  <cp:lastModifiedBy>PC</cp:lastModifiedBy>
  <cp:lastPrinted>2015-10-12T10:13:00Z</cp:lastPrinted>
  <dcterms:modified xsi:type="dcterms:W3CDTF">2018-08-24T03:50:00Z</dcterms:modified>
  <cp:revision>8</cp:revision>
  <dc:subject/>
  <dc:title>存根：</dc:title>
</cp:coreProperties>
</file>