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福建省职业院校技能大赛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赛点检查工作的通知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赛点院校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确保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福建省职业院校技能大赛各项工作顺利开展，我办将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组织人员对赛点院校赛事筹备工作进行检查（具体安排见附件）。检查内容主要包括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福建省职业院校技能大赛赛点院校工作要求》</w:t>
      </w:r>
      <w:bookmarkStart w:id="0" w:name="文件编号"/>
      <w:r>
        <w:rPr>
          <w:rFonts w:ascii="仿宋_GB2312" w:hAnsi="仿宋_GB2312" w:eastAsia="仿宋_GB2312"/>
          <w:color w:val="000000"/>
          <w:sz w:val="32"/>
          <w:szCs w:val="32"/>
        </w:rPr>
        <w:t>（闽职技赛组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竞赛规程》检查赛场及设施设备的配备情况；听取赛点院校赛项负责人工作汇报（包括组织安排、技术保障、后勤保障、安全保卫、环境布置等方面）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福建省职业院校技能大赛赛点检查安排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职业院校技能大赛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组委会办公室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2015</w:t>
      </w:r>
      <w:r>
        <w:rPr/>
        <w:t>年福建省职业院校技能大赛赛点检查安排</w:t>
      </w:r>
    </w:p>
    <w:tbl>
      <w:tblPr>
        <w:tblW w:w="139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5"/>
        <w:gridCol w:w="5430"/>
        <w:gridCol w:w="4170"/>
        <w:gridCol w:w="2715"/>
      </w:tblGrid>
      <w:tr>
        <w:trPr>
          <w:trHeight w:val="45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赛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平、林启豫、游金水、陈新枫、陈  锋、赵  榕、林思煌、毛行静、林小英、王昆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船政交通职业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思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590202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美英、林兰荣、翁晓芳、陈星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明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星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9996589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志颖、陈秀霖、陈 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旅游职业中专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9686635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爱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卫生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爱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5025159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贞健、林启豫、游金水、陈新枫、赵  榕、林思煌、陈海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思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59020216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兰荣、翁晓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林业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兰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5035968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枫、张美英、陈星毅、林  娟、郭  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生物工程职业技术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建筑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星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9996589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行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乐职业中专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行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6068022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贞健、林启豫、游金水、陈新枫、赵  榕、林思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信息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思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59020216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锋、张美英、林兰荣、翁晓芳、陈星毅、雷永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对外经济贸易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星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99965895</w:t>
            </w:r>
          </w:p>
        </w:tc>
      </w:tr>
      <w:tr>
        <w:trPr>
          <w:trHeight w:val="3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平、林启豫、游金水、林思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信息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思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59020216</w:t>
            </w:r>
          </w:p>
        </w:tc>
      </w:tr>
      <w:tr>
        <w:trPr>
          <w:trHeight w:val="3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美英、陈星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侨兴轻工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星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99965895</w:t>
            </w:r>
          </w:p>
        </w:tc>
      </w:tr>
      <w:tr>
        <w:trPr>
          <w:trHeight w:val="3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艺术职业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99979453</w:t>
            </w:r>
          </w:p>
        </w:tc>
      </w:tr>
      <w:tr>
        <w:trPr>
          <w:trHeight w:val="4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枫、王少飞、王  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电力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60789226</w:t>
            </w:r>
          </w:p>
        </w:tc>
      </w:tr>
      <w:tr>
        <w:trPr>
          <w:trHeight w:val="4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志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漳州科技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志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55053457</w:t>
            </w:r>
          </w:p>
        </w:tc>
      </w:tr>
      <w:tr>
        <w:trPr>
          <w:trHeight w:val="2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美英、陈星毅、郭  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湄州湾职业技术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星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99965895</w:t>
            </w:r>
          </w:p>
        </w:tc>
      </w:tr>
      <w:tr>
        <w:trPr>
          <w:trHeight w:val="37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平、游金水、陈新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明职业大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6078922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美英、赵  榕、陈星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晋江职业中专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星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9996589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启豫、林思煌、江  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安职业中专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思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590202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兰荣、翁晓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工商旅游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兰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503596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志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漳州市农业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志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5505345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爱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漳州卫生职业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爱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5025159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平、游金水、翁志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漳州职业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金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0939948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启豫、王少飞、林思煌、江  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市集美职业技术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思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590202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爱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医学高等专科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爱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5025159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金水、赵  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经济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503019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少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机电工程职业技术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少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0933733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建筑工程职业中专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6078922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00:00Z</dcterms:created>
  <dc:creator>Administrator</dc:creator>
  <dc:description/>
  <cp:keywords/>
  <dc:language>en-US</dc:language>
  <cp:lastModifiedBy>微软用户</cp:lastModifiedBy>
  <dcterms:modified xsi:type="dcterms:W3CDTF">2015-03-07T01:00:00Z</dcterms:modified>
  <cp:revision>2</cp:revision>
  <dc:subject/>
  <dc:title>关于开展2015年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