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二：             微课教学竞赛赛评审规则</w:t>
      </w:r>
    </w:p>
    <w:tbl>
      <w:tblPr>
        <w:tblW w:w="9534" w:type="dxa"/>
        <w:jc w:val="left"/>
        <w:tblInd w:w="-2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9"/>
        <w:gridCol w:w="8715"/>
      </w:tblGrid>
      <w:tr>
        <w:trPr>
          <w:trHeight w:val="77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品规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一、材料完整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含微课视频，以及在微课录制过程中使用到的全部辅助扩展资料：教学方案设计、课件、习题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动画、视频、图片、答案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总结等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辅助扩展资料以单个文件夹形式上传提供。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二、技术规范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1.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微课视频：时长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钟；视频图像清晰稳定、构图合理、声音清楚，主要教学环节有字幕提示等；视频片头应显示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微课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标题、作者、单位。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演示文稿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配合视频讲授使用的主要教学课件限定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格式，需单独文件提交；其他拓展资料符合网站上传要求。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教学方案设计表内应注明讲课内容所属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类专业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位代码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专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位代码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课程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名称、知识点（技能点）名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适用对象等信息。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安排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一、选题价值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选取教学环节中某一知识点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能点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题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活动作为选题，针对教学中的常见、典型、有代表性的问题或内容进行设计，类型包括但不限于：教授类、解题类、答疑类、实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训实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类、活动类。选题尽量“小而精”，具备独立性、完整性、示范性、代表性，能够有效解决教与学过程中的重点、难点问题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深入浅出、通俗易懂、短小精悍的作品。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二、教学设计与组织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1.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教学方案：围绕选题设计，突出重点，注重实效；教学目的明确，教学思路清晰，注重学生全面发展。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2.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教学内容：严谨充实，无科学性、政策性错误，能理论联系实际，反映社会和学科发展。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3.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组织与编排：要符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职高专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生的认知规律；教学过程主线清晰、重点突出，逻辑性强，明了易懂；注重突出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为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体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的教学理念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及教与学活动有机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合。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三、教学方法与手段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参赛教师采用多元设计理念、方法、手段设计微课，教师在授课过程中，可使用但不限于：把图片、动画、视频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TML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网页等多种媒体技术，恰到好处地运用在教学过程中，以实现较好的教学效果。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效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一、目标达成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1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完成设定的教学目标，有效解决实际教学问题，能促进学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知识运用及专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能力提高。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二、教学特色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1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教学规范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师出镜类微课作品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师教学语言规范、清晰，富有感染力；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逻辑严谨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师仪表得当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态自然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严守职业规范，能展现良好的教学风貌和个人魅力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此类作品本项分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在评审时单独计算使用；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师不出镜类微课作品：教学表述规范、清晰，教学逻辑严谨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严守职业规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能够较好运用各种现代教育技术手段把相关教学内容、教学环节、知识点等讲解清楚，此类作品本项分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结合评审规则中教学安排部分合并评审使用。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22:00Z</dcterms:created>
  <dc:creator>USER</dc:creator>
  <dc:description/>
  <cp:keywords/>
  <dc:language>en-US</dc:language>
  <cp:lastModifiedBy>USER</cp:lastModifiedBy>
  <dcterms:modified xsi:type="dcterms:W3CDTF">2014-05-20T04:23:00Z</dcterms:modified>
  <cp:revision>1</cp:revision>
  <dc:subject/>
  <dc:title>附件二：             微课教学竞赛赛评审规则</dc:title>
</cp:coreProperties>
</file>