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部党总支书记的职责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负责召集党总支部委员会和党总支部党员大会。传达并贯彻执行党的路线、方针、政策和院党委的决议、指示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领导全系的党建和思想政治工作，组织好师生员工的政治理论学习。负责制定本系党总支的工作计划并督促检查组织实施及总结。 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与系主任密切配合，通过党政列席会议讨论和决定本单位教学、科研、行政管理工作中的重要事项。支持系主任在其职权范围内独立负责地开展工作。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抓好本系党总支和下属支部建设及党风廉政建设。充分发挥党支部的战斗堡垒作用和党员的先锋模范作用。按照学院党委统一部署，制定、实施本系的党员教育计划、党员发展计划，积极慎重做好发展党员工作。</w:t>
      </w:r>
      <w:r>
        <w:rPr>
          <w:rFonts w:cs="宋体;SimSun" w:ascii="宋体;SimSun" w:hAnsi="宋体;SimSun"/>
          <w:b/>
          <w:bCs/>
          <w:sz w:val="28"/>
          <w:szCs w:val="28"/>
        </w:rPr>
        <w:br/>
        <w:t xml:space="preserve">    5.</w:t>
      </w:r>
      <w:r>
        <w:rPr>
          <w:rFonts w:ascii="宋体;SimSun" w:hAnsi="宋体;SimSun" w:cs="宋体;SimSun"/>
          <w:b/>
          <w:bCs/>
          <w:sz w:val="28"/>
          <w:szCs w:val="28"/>
        </w:rPr>
        <w:t>负责本系学生的管理工作。抓好本系精神文明建设和安全稳定工作，落实治安综合治理责任制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协助院组织人事部门认真做好本系干部选拔任用、教育培养、管理监督和考察考核等工作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做好系属党务干部、团委书记、辅导员（班主任）的配备和管理工作。支持和指导本系工会、共青团、学生会根据各自章程围绕学院中心任务开展工作；做好统战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完成院领导交办的其他任务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7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部总支副书记的职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职副书记的职责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协助总支书记的工作。分管本系学生思政工作和学生管理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书记外出不在时，代理主持党总支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担任系主任的总支副书记职责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书记外出不在时，代理主持党总支工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64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支组织委员的职责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了解和掌握党总支的组织状况，协助总支书记按党章和上级有关选举工作的规定，做好党总支换届改选的组织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了解入党积极分子情况，提出发展工作计划，经党总支讨论通过后主持实施。按照发展党员的工作程序，审查和办理吸收新党员及预备党员考察和转正的手续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>根据院党委部署和总支具体安排，组织落实民主评议党员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负责接转组织关系；收缴党费，定期向党员公布党费收缴情况；做好有关党员和党组织的统计工作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完成领导布置的其他工作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7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支宣传委员的职责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了解掌握党员和群众的思想状况，根据不同时期党的工作重心和任务，结合本单位实际，提出宣传教育工作的意见，拟定政治理论学习计划。经总支集体讨论通过后，具体组织实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协助书记做好本单位中心组学习计划的制定与实施，做好中心组学习的资料准备，会议记录，资料归档等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负责总支会议记录及相关材料的整理归档工作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搞好党报、党刊的征订发行工作，办好本单位的宣传阵地。积极开展多种形式的文体活动，活跃党内文化生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负责党内各种评先评优工作的材料搜集整理和申报，宣传报道总支（支部）和党员的先进事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完成领导布置的其他工作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31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支纪检委员的职责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制定对党员进行党风党纪教育的计划，及时向党员传达上级纪委重要文件、规定和通报 。协助组织委员、宣传委员，利用一切宣传形式向党员进行党规党纪的教育，提高党员遵纪守法的自学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负责检查党员执行《准则》以及遵纪守法的有关情况，对违纪行为进行调查，并提出处理意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负责党风廉政教育学习计划、内容、总结等方面材料的起草工作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负责受理党员和群众的来信来访，及时向总支和上级纪检部门汇报，保障党员的民主权利。考察了解被处分党员改正错误的情况，并给予教育帮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协助组织委员开好民主生活会和做好民主评议党员工作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完成领导布置的其他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支青年委员的职责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指导团组织加强对团员和青年的政治思想教育，做好团干部的教育、管理工作。支持、帮助团组织搞好自身建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对团组织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推优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工作给予指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支持和指导团组织根据团员、青年的特点和需要，开展健康有益的文体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完成领导布置的其他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3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支统战委员的职责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负责党的统战方针政策的宣传教育，具体抓好统战政策的落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做好统战对象的情况调研、年度统计等工作。负责向总支和上级党组织汇报本部门统战工作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经常与统战对象保持联系，向总支和学院反映他们的诉求。注意倾听他们的意见，帮助他们解决一些实际问题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协助院组织人事部门做好统战对象的培养、考察、安排、使用等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完成领导布置的其他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6:00Z</dcterms:created>
  <dc:creator>HP</dc:creator>
  <dc:description/>
  <cp:keywords/>
  <dc:language>en-US</dc:language>
  <cp:lastModifiedBy>HP</cp:lastModifiedBy>
  <dcterms:modified xsi:type="dcterms:W3CDTF">2013-11-25T03:44:00Z</dcterms:modified>
  <cp:revision>1</cp:revision>
  <dc:subject/>
  <dc:title>系部党总支书记的职责</dc:title>
</cp:coreProperties>
</file>