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实践教学课程设计方案制订要求</w:t>
      </w:r>
    </w:p>
    <w:p>
      <w:pPr>
        <w:pStyle w:val="Normal"/>
        <w:spacing w:lineRule="exact" w:line="400"/>
        <w:ind w:right="25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设计方案的制订，主要包括以下内容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知识目标</w:t>
      </w:r>
    </w:p>
    <w:p>
      <w:pPr>
        <w:pStyle w:val="Normal"/>
        <w:widowControl/>
        <w:spacing w:lineRule="exact" w:line="52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择实践性强的主题作为本节课程教学内容，需明确其在课程体系中的地位和作用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能力目标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节课程教学内容让学生掌握哪些具体能力，要阐述清楚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训练项目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实现教学目标的平台和载体，训练项目要根据专业人才培养目标和课程特点进行科学选择。项目选择要有典型性和可操作性，体现课程性质和课程目标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教学活动安排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本堂课各教学环节对应的时间安排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训练方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结合课程实际和学情，确定科学的训练方法，训练方法要具体、详实，具有现实性、针对性和可操作性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效果评价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效果评价要结合课程特点和学生实际，了解学生是否完全掌握了知识目标和能力目标，及其他环节的科学性和规范性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仅为课程设计方案的基本框架，欢迎参赛教师结合课程、学生和自身教学的特点，在上述内容基础上有所创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5:00Z</dcterms:created>
  <dc:creator>User</dc:creator>
  <dc:description/>
  <cp:keywords/>
  <dc:language>en-US</dc:language>
  <cp:lastModifiedBy>Sky123.Org</cp:lastModifiedBy>
  <cp:lastPrinted>2012-04-09T11:16:00Z</cp:lastPrinted>
  <dcterms:modified xsi:type="dcterms:W3CDTF">2012-04-18T03:25:00Z</dcterms:modified>
  <cp:revision>2</cp:revision>
  <dc:subject/>
  <dc:title>附件2：</dc:title>
</cp:coreProperties>
</file>