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院系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成人高等教育（函授）开设专业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798060" cy="537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  <w:gridCol w:w="1950"/>
                              <w:gridCol w:w="1128"/>
                              <w:gridCol w:w="879"/>
                              <w:gridCol w:w="754"/>
                              <w:gridCol w:w="953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zCs w:val="21"/>
                                    </w:rPr>
                                    <w:t>院系名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zCs w:val="21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zCs w:val="21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zCs w:val="21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zCs w:val="21"/>
                                    </w:rPr>
                                    <w:t>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医护学院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color w:val="FF0000"/>
                                      <w:szCs w:val="21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函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color w:val="FF0000"/>
                                      <w:szCs w:val="21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函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轻纺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现代纺织技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文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函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染整技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文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函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服装设计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文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函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机电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机械制造与自动化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函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函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数控技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函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模具设计与制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函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经管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会计电算化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文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函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文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函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文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函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国际贸易实务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文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函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文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函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连锁经营与管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文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函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423.5pt;mso-wrap-distance-left:9pt;mso-wrap-distance-right:9pt;mso-wrap-distance-top:0pt;mso-wrap-distance-bottom:0pt;margin-top:0.1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2"/>
                        <w:gridCol w:w="1950"/>
                        <w:gridCol w:w="1128"/>
                        <w:gridCol w:w="879"/>
                        <w:gridCol w:w="754"/>
                        <w:gridCol w:w="953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Cs w:val="21"/>
                              </w:rPr>
                              <w:t>院系名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Cs w:val="21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Cs w:val="21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Cs w:val="21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Cs w:val="21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Cs w:val="21"/>
                              </w:rPr>
                              <w:t>形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医护学院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理工类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0000"/>
                                <w:szCs w:val="21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函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理工类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0000"/>
                                <w:szCs w:val="21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函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轻纺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现代纺织技术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文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函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染整技术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文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函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服装设计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文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函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机电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机械制造与自动化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理工类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函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理工类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函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数控技术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理工类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函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模具设计与制造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理工类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函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经管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会计电算化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文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函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文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函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文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函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国际贸易实务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文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函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文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函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连锁经营与管理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文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函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57:00Z</dcterms:created>
  <dc:creator>admin</dc:creator>
  <dc:description/>
  <cp:keywords/>
  <dc:language>en-US</dc:language>
  <cp:lastModifiedBy>admin</cp:lastModifiedBy>
  <dcterms:modified xsi:type="dcterms:W3CDTF">2014-09-19T05:09:00Z</dcterms:modified>
  <cp:revision>1</cp:revision>
  <dc:subject/>
  <dc:title>附件1:</dc:title>
</cp:coreProperties>
</file>