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9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关于公布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bidi="ar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年度福建省职业院校技能大赛</w:t>
      </w:r>
    </w:p>
    <w:p>
      <w:pPr>
        <w:pStyle w:val="Normal"/>
        <w:widowControl/>
        <w:shd w:fill="FFFFFF" w:val="clear"/>
        <w:spacing w:lineRule="atLeast" w:line="52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第二批赛项比赛时间的通知</w:t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 xml:space="preserve">各设区市、平潭综合实验区教育局，省技工教育中心，有关本科院校，各高职院校、省属中等职业学校、省属技工院校： </w:t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按照《关于举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度福建省职业院校技能大赛的通知》（闽教职成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号）要求，现公布第二批部分赛项比赛时间，请参赛单位做好组织参赛工作。</w:t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</w:t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福建省职业院校技能大赛组委会办公室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                                      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520" w:before="159" w:after="2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  <w:lang w:bidi="ar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  <w:lang w:bidi="ar"/>
        </w:rPr>
        <w:t>7</w:t>
      </w:r>
      <w:r>
        <w:rPr/>
        <w:t>年福建省职业院校技能大赛第二批竞赛项目、地点和时间一览表</w:t>
      </w:r>
    </w:p>
    <w:tbl>
      <w:tblPr>
        <w:tblW w:w="13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90"/>
        <w:gridCol w:w="1131"/>
        <w:gridCol w:w="1084"/>
        <w:gridCol w:w="3692"/>
        <w:gridCol w:w="2977"/>
        <w:gridCol w:w="1484"/>
        <w:gridCol w:w="1535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大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赛项编号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承办院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报到日期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比赛日期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农林牧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25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手工制茶（手工制扁形绿茶）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田职业中专学校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26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手工制茶（手工制红条茶）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27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手工制茶（手工制卷曲形绿茶）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28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手工制茶（手工制青茶（乌龙茶））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土木水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59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建筑装饰技能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建筑学校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建筑设备安装与调控（给排水）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加工制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1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控综合应用技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安职业中专学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-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2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机械装配技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美职业技术学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-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制冷与空调设备组装与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州机电工程职业技术学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机器人技术应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晋江职业中专学校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另行通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5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网络空间安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晋江职业中专学校</w:t>
            </w:r>
          </w:p>
        </w:tc>
        <w:tc>
          <w:tcPr>
            <w:tcW w:w="3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Z-66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商务运营技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经济学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土木建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58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装备制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59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控机床装调与技术改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另行通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智能电梯装调与维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州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1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光伏电子工程的设计与实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2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州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3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4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设计与制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财经商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5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银行业务综合技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林业职业技术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6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际贸易综合技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育体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-67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前教育专业教育技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主动公开）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0675" cy="1270"/>
                <wp:effectExtent l="635" t="9525" r="635" b="95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0pt;width:425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2"/>
          <w:sz w:val="28"/>
          <w:szCs w:val="28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28"/>
          <w:szCs w:val="28"/>
        </w:rPr>
        <w:t>职业院校技能大赛组委会办公室</w:t>
      </w:r>
      <w:r>
        <w:rPr>
          <w:rFonts w:eastAsia="Calibri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400675" cy="1270"/>
                <wp:effectExtent l="635" t="9525" r="635" b="952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4.5pt;margin-top:0pt;width:425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Administrator</dc:creator>
  <dc:description/>
  <dc:language>en-US</dc:language>
  <cp:lastModifiedBy>admin</cp:lastModifiedBy>
  <cp:lastPrinted>2017-03-28T15:02:00Z</cp:lastPrinted>
  <dcterms:modified xsi:type="dcterms:W3CDTF">2017-03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