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明职业技术学院学生“寄一份包裹，献一份爱心”活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一对一学校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管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四川省绵阳市</w:t>
      </w:r>
      <w:r>
        <w:rPr>
          <w:rFonts w:ascii="Arial" w:hAnsi="Arial" w:cs="Arial"/>
          <w:sz w:val="24"/>
        </w:rPr>
        <w:t>梓潼县双峰乡小学校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纺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四川省绵阳市</w:t>
      </w:r>
      <w:r>
        <w:rPr>
          <w:rFonts w:ascii="宋体;SimSun" w:hAnsi="宋体;SimSun" w:cs="宋体;SimSun"/>
          <w:kern w:val="0"/>
          <w:sz w:val="24"/>
        </w:rPr>
        <w:t>梓潼县双峰乡柑树村小学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四川省绵阳市</w:t>
      </w:r>
      <w:r>
        <w:rPr>
          <w:rFonts w:ascii="Arial" w:hAnsi="Arial" w:cs="Arial"/>
          <w:sz w:val="24"/>
        </w:rPr>
        <w:t>梓潼县</w:t>
      </w:r>
      <w:r>
        <w:rPr>
          <w:rFonts w:ascii="Arial" w:hAnsi="Arial" w:cs="Arial"/>
          <w:sz w:val="24"/>
        </w:rPr>
        <w:t>小垭小学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四川省绵阳市</w:t>
      </w:r>
      <w:r>
        <w:rPr>
          <w:rFonts w:ascii="Arial" w:hAnsi="Arial" w:cs="Arial"/>
          <w:sz w:val="24"/>
        </w:rPr>
        <w:t>梓潼县</w:t>
      </w:r>
      <w:r>
        <w:rPr>
          <w:rFonts w:ascii="Arial" w:hAnsi="Arial" w:cs="Arial"/>
          <w:sz w:val="24"/>
        </w:rPr>
        <w:t>建兴小学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护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simsun" w:hAnsi="simsun" w:cs="simsun"/>
        </w:rPr>
        <w:t>四川省绵阳市安县秀水镇第三小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院同学也可以为其他贫困同学献上自己的一份爱心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85"/>
      </w:tblGrid>
      <w:tr>
        <w:trPr/>
        <w:tc>
          <w:tcPr>
            <w:tcW w:w="41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双峰乡小学校</w:t>
            </w:r>
          </w:p>
        </w:tc>
        <w:tc>
          <w:tcPr>
            <w:tcW w:w="30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小垭小学</w:t>
            </w:r>
          </w:p>
        </w:tc>
      </w:tr>
      <w:tr>
        <w:trPr/>
        <w:tc>
          <w:tcPr>
            <w:tcW w:w="414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罗小龙</w:t>
              </w:r>
            </w:hyperlink>
          </w:p>
        </w:tc>
        <w:tc>
          <w:tcPr>
            <w:tcW w:w="308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冯平安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叶明拼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党洋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叶科欢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何艾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赵爱琳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吴杨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马致冰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杨荷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杨立红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蒲映兵</w:t>
              </w:r>
            </w:hyperlink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杨家兰</w:t>
              </w:r>
            </w:hyperlink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敬红玉</w:t>
              </w:r>
            </w:hyperlink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赵波</w:t>
              </w:r>
            </w:hyperlink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仲婷婷</w:t>
              </w:r>
            </w:hyperlink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杨炫</w:t>
              </w:r>
            </w:hyperlink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何子芸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刘伟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林强</w:t>
              </w:r>
            </w:hyperlink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杨爽</w:t>
              </w:r>
            </w:hyperlink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蒲雪敏</w:t>
              </w:r>
            </w:hyperlink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张光未</w:t>
              </w:r>
            </w:hyperlink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王杰</w:t>
              </w:r>
            </w:hyperlink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王婷婷</w:t>
              </w:r>
            </w:hyperlink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蒲凤莲</w:t>
              </w:r>
            </w:hyperlink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吴兴发</w:t>
              </w:r>
            </w:hyperlink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蒲林锋</w:t>
              </w:r>
            </w:hyperlink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罗大龙</w:t>
              </w:r>
            </w:hyperlink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冯东东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罗鑫锐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6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杨国军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罗强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党佳佳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白森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7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陈俊豪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白胜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敬芳林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李坤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何子芸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白平果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8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冯亚星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白海江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冯敏玉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白杰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9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冯春荣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林金城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冯柏胜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陈青青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0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黄秋蓉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0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杨丹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0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邓玉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0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罗铭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0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冯亚星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11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何佳元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13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杨雪</w:t>
              </w:r>
            </w:hyperlink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15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小杨浩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17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唐渝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hyperlink r:id="rId119" w:tgtFrame="_blank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  <w:u w:val="single"/>
                </w:rPr>
                <w:t>杨蕊荣</w:t>
              </w:r>
            </w:hyperlink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79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maanta.groups.tianya.cn/bulo/ShowArticle.asp?idWriter=0&amp;Key=0&amp;buloid=27844&amp;ArticleID=50023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lmaanta.groups.tianya.cn/bulo/ShowArticle.asp?idWriter=0&amp;Key=0&amp;buloid=27844&amp;ArticleID=45376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lmaanta.groups.tianya.cn/bulo/ShowArticle.asp?idWriter=0&amp;Key=0&amp;buloid=27844&amp;ArticleID=51754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lmaanta.groups.tianya.cn/bulo/ShowArticle.asp?idWriter=0&amp;Key=0&amp;buloid=27844&amp;ArticleID=45375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almaanta.groups.tianya.cn/bulo/ShowArticle.asp?idWriter=0&amp;Key=0&amp;buloid=27844&amp;ArticleID=517529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almaanta.groups.tianya.cn/bulo/ShowArticle.asp?idWriter=0&amp;Key=0&amp;buloid=27844&amp;ArticleID=45373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almaanta.groups.tianya.cn/bulo/ShowArticle.asp?idWriter=0&amp;Key=0&amp;buloid=27844&amp;ArticleID=517508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almaanta.groups.tianya.cn/bulo/ShowArticle.asp?idWriter=0&amp;Key=0&amp;buloid=27844&amp;ArticleID=45370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almaanta.groups.tianya.cn/bulo/ShowArticle.asp?idWriter=0&amp;Key=0&amp;buloid=27844&amp;ArticleID=51749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almaanta.groups.tianya.cn/bulo/ShowArticle.asp?idWriter=0&amp;Key=0&amp;buloid=27844&amp;ArticleID=453689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almaanta.groups.tianya.cn/bulo/ShowArticle.asp?idWriter=0&amp;Key=0&amp;buloid=27844&amp;ArticleID=517477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almaanta.groups.tianya.cn/bulo/ShowArticle.asp?idWriter=0&amp;Key=0&amp;buloid=27844&amp;ArticleID=45366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almaanta.groups.tianya.cn/bulo/ShowArticle.asp?idWriter=0&amp;Key=0&amp;buloid=27844&amp;ArticleID=517461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almaanta.groups.tianya.cn/bulo/ShowArticle.asp?idWriter=0&amp;Key=0&amp;buloid=27844&amp;ArticleID=453658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almaanta.groups.tianya.cn/bulo/ShowArticle.asp?idWriter=0&amp;Key=0&amp;buloid=27844&amp;ArticleID=517453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almaanta.groups.tianya.cn/bulo/ShowArticle.asp?idWriter=0&amp;Key=0&amp;buloid=27844&amp;ArticleID=453651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almaanta.groups.tianya.cn/bulo/ShowArticle.asp?idWriter=0&amp;Key=0&amp;buloid=27844&amp;ArticleID=517445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almaanta.groups.tianya.cn/bulo/ShowArticle.asp?idWriter=0&amp;Key=0&amp;buloid=27844&amp;ArticleID=453648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almaanta.groups.tianya.cn/bulo/ShowArticle.asp?idWriter=0&amp;Key=0&amp;buloid=27844&amp;ArticleID=517437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almaanta.groups.tianya.cn/bulo/ShowArticle.asp?idWriter=0&amp;Key=0&amp;buloid=27844&amp;ArticleID=453641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almaanta.groups.tianya.cn/bulo/ShowArticle.asp?idWriter=0&amp;Key=0&amp;buloid=27844&amp;ArticleID=517432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almaanta.groups.tianya.cn/bulo/ShowArticle.asp?idWriter=0&amp;Key=0&amp;buloid=27844&amp;ArticleID=453635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almaanta.groups.tianya.cn/bulo/ShowArticle.asp?idWriter=0&amp;Key=0&amp;buloid=27844&amp;ArticleID=517425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almaanta.groups.tianya.cn/bulo/ShowArticle.asp?idWriter=0&amp;Key=0&amp;buloid=27844&amp;ArticleID=453624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almaanta.groups.tianya.cn/bulo/ShowArticle.asp?idWriter=0&amp;Key=0&amp;buloid=27844&amp;ArticleID=517392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almaanta.groups.tianya.cn/bulo/ShowArticle.asp?idWriter=0&amp;Key=0&amp;buloid=27844&amp;ArticleID=453619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almaanta.groups.tianya.cn/bulo/ShowArticle.asp?idWriter=0&amp;Key=0&amp;buloid=27844&amp;ArticleID=517384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almaanta.groups.tianya.cn/bulo/ShowArticle.asp?idWriter=0&amp;Key=0&amp;buloid=27844&amp;ArticleID=453605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almaanta.groups.tianya.cn/bulo/ShowArticle.asp?idWriter=0&amp;Key=0&amp;buloid=27844&amp;ArticleID=500229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almaanta.groups.tianya.cn/bulo/ShowArticle.asp?idWriter=0&amp;Key=0&amp;buloid=27844&amp;ArticleID=453583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almaanta.groups.tianya.cn/bulo/ShowArticle.asp?idWriter=0&amp;Key=0&amp;buloid=27844&amp;ArticleID=500219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almaanta.groups.tianya.cn/bulo/ShowArticle.asp?idWriter=0&amp;Key=0&amp;buloid=27844&amp;ArticleID=453575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almaanta.groups.tianya.cn/bulo/ShowArticle.asp?idWriter=0&amp;Key=0&amp;buloid=27844&amp;ArticleID=500200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almaanta.groups.tianya.cn/bulo/ShowArticle.asp?idWriter=0&amp;Key=0&amp;buloid=27844&amp;ArticleID=453553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almaanta.groups.tianya.cn/bulo/ShowArticle.asp?idWriter=0&amp;Key=0&amp;buloid=27844&amp;ArticleID=500189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almaanta.groups.tianya.cn/bulo/ShowArticle.asp?idWriter=0&amp;Key=0&amp;buloid=27844&amp;ArticleID=453512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almaanta.groups.tianya.cn/bulo/ShowArticle.asp?idWriter=0&amp;Key=0&amp;buloid=27844&amp;ArticleID=500180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almaanta.groups.tianya.cn/bulo/ShowArticle.asp?idWriter=0&amp;Key=0&amp;buloid=27844&amp;ArticleID=452814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almaanta.groups.tianya.cn/bulo/ShowArticle.asp?idWriter=0&amp;Key=0&amp;buloid=27844&amp;ArticleID=500173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almaanta.groups.tianya.cn/bulo/ShowArticle.asp?idWriter=0&amp;Key=0&amp;buloid=27844&amp;ArticleID=452708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almaanta.groups.tianya.cn/bulo/ShowArticle.asp?idWriter=0&amp;Key=0&amp;buloid=27844&amp;ArticleID=500165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almaanta.groups.tianya.cn/bulo/ShowArticle.asp?idWriter=0&amp;Key=0&amp;buloid=27844&amp;ArticleID=452704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almaanta.groups.tianya.cn/bulo/ShowArticle.asp?idWriter=0&amp;Key=0&amp;buloid=27844&amp;ArticleID=500153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almaanta.groups.tianya.cn/bulo/ShowArticle.asp?idWriter=0&amp;Key=0&amp;buloid=27844&amp;ArticleID=452676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almaanta.groups.tianya.cn/bulo/ShowArticle.asp?idWriter=0&amp;Key=0&amp;buloid=27844&amp;ArticleID=500140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almaanta.groups.tianya.cn/bulo/ShowArticle.asp?idWriter=0&amp;Key=0&amp;buloid=27844&amp;ArticleID=452663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almaanta.groups.tianya.cn/bulo/ShowArticle.asp?idWriter=0&amp;Key=0&amp;buloid=27844&amp;ArticleID=500133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almaanta.groups.tianya.cn/bulo/ShowArticle.asp?idWriter=0&amp;Key=0&amp;buloid=27844&amp;ArticleID=452647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almaanta.groups.tianya.cn/bulo/ShowArticle.asp?idWriter=0&amp;Key=0&amp;buloid=27844&amp;ArticleID=500124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almaanta.groups.tianya.cn/bulo/ShowArticle.asp?idWriter=0&amp;Key=0&amp;buloid=27844&amp;ArticleID=452632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almaanta.groups.tianya.cn/bulo/ShowArticle.asp?idWriter=0&amp;Key=0&amp;buloid=27844&amp;ArticleID=500113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almaanta.groups.tianya.cn/bulo/ShowArticle.asp?idWriter=0&amp;Key=0&amp;buloid=27844&amp;ArticleID=452627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almaanta.groups.tianya.cn/bulo/ShowArticle.asp?idWriter=0&amp;Key=0&amp;buloid=27844&amp;ArticleID=500096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almaanta.groups.tianya.cn/bulo/ShowArticle.asp?idWriter=0&amp;Key=0&amp;buloid=27844&amp;ArticleID=447644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almaanta.groups.tianya.cn/bulo/ShowArticle.asp?idWriter=0&amp;Key=0&amp;buloid=27844&amp;ArticleID=500087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almaanta.groups.tianya.cn/bulo/ShowArticle.asp?idWriter=0&amp;Key=0&amp;buloid=27844&amp;ArticleID=453569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almaanta.groups.tianya.cn/bulo/ShowArticle.asp?idWriter=0&amp;Key=0&amp;buloid=27844&amp;ArticleID=500073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almaanta.groups.tianya.cn/bulo/ShowArticle.asp?idWriter=0&amp;Key=0&amp;buloid=27844&amp;ArticleID=500053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almaanta.groups.tianya.cn/bulo/ShowArticle.asp?idWriter=0&amp;Key=0&amp;buloid=27844&amp;ArticleID=500044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25:00Z</dcterms:created>
  <dc:creator>雨林木风</dc:creator>
  <dc:description/>
  <cp:keywords/>
  <dc:language>en-US</dc:language>
  <cp:lastModifiedBy>HP</cp:lastModifiedBy>
  <dcterms:modified xsi:type="dcterms:W3CDTF">2009-06-21T01:31:00Z</dcterms:modified>
  <cp:revision>2</cp:revision>
  <dc:subject/>
  <dc:title>  姜海蓉</dc:title>
</cp:coreProperties>
</file>