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80" w:before="0" w:after="0"/>
        <w:ind w:firstLine="143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三明职业技术学院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党员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创先争优承诺书</w:t>
      </w:r>
    </w:p>
    <w:p>
      <w:pPr>
        <w:pStyle w:val="Normal"/>
        <w:widowControl/>
        <w:shd w:fill="FFFFFF" w:val="clear"/>
        <w:spacing w:lineRule="exact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- 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）</w:t>
      </w:r>
    </w:p>
    <w:p>
      <w:pPr>
        <w:pStyle w:val="Normal"/>
        <w:widowControl/>
        <w:shd w:fill="FFFFFF" w:val="clear"/>
        <w:spacing w:lineRule="exact" w:line="320" w:before="280" w:after="280"/>
        <w:ind w:right="64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姓名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练玉强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所属支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机关第三党支部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填报日期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2012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2 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10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516"/>
        <w:gridCol w:w="4001"/>
        <w:gridCol w:w="1320"/>
      </w:tblGrid>
      <w:tr>
        <w:trPr>
          <w:trHeight w:val="78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项目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内容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措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时限</w:t>
            </w:r>
          </w:p>
        </w:tc>
      </w:tr>
      <w:tr>
        <w:trPr>
          <w:trHeight w:val="128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加强学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提高觉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提高自己的思想觉悟水平，树立正确的世界观、人生观、价值观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first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认真学习党的基本理论知识和重要著作，积极参加支部的各种活动，向优秀的党员同志学习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</w:tr>
      <w:tr>
        <w:trPr>
          <w:trHeight w:val="128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履行岗位职责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真完成本职工作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真做好审核教学计划执行情况，英语等级考试、计算机等级考试的考务，教室分配，汇总下达教学任务，组织各系编制课程表，组织学生选修公选课，建设、维护教务处网站，维护教学管理信息系统等工作，保证各项教学工作有条不紊地进行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</w:tr>
      <w:tr>
        <w:trPr>
          <w:trHeight w:val="148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师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firstLine="4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在工作过程中为教师、学生提供服务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助教师解决在教学过程中遇到的问题，保证教师的教学工作正常、良好地运行；帮助学生解决在学习过程中遇到的问题，为学生的学习提供便利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</w:tr>
      <w:tr>
        <w:trPr>
          <w:trHeight w:val="16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提高业务能力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在完成本职工作的同时不断改进自己的工作方法，提高业务能力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向经验丰富的同事学习，向其他高校教务处的相关工作人员请教，学习他们的工作经验，提高自己的业务能力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</w:tr>
      <w:tr>
        <w:trPr>
          <w:trHeight w:val="15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高教学质量、科研水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教学过程中不断改进教学方法，提高教学效果，在科研方面争取多发表论文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教育理论知识，为撰写教育教学论文作准备，不断地充实自己，在工作中以坚实的理论为指导，更好地进行教育教学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</w:tr>
      <w:tr>
        <w:trPr>
          <w:trHeight w:val="133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廉洁自律为人师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在日常工作、生活中严格要求自己，起表率作用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在课上、课后，端正工作态度，勤奋刻苦，以自己的行动说服学生、教育学生，而不只是在口头上教育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</w:p>
        </w:tc>
      </w:tr>
    </w:tbl>
    <w:p>
      <w:pPr>
        <w:pStyle w:val="Normal"/>
        <w:widowControl/>
        <w:shd w:fill="FFFFFF" w:val="clear"/>
        <w:spacing w:lineRule="exact" w:line="260" w:before="280" w:after="280"/>
        <w:jc w:val="left"/>
        <w:rPr>
          <w:rFonts w:ascii="楷体_GB2312" w:hAnsi="楷体_GB2312" w:eastAsia="楷体_GB2312" w:cs="华文仿宋"/>
          <w:sz w:val="32"/>
          <w:szCs w:val="32"/>
        </w:rPr>
      </w:pPr>
      <w:r>
        <w:rPr>
          <w:rFonts w:eastAsia="楷体_GB2312" w:cs="华文仿宋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50:00Z</dcterms:created>
  <dc:creator>User</dc:creator>
  <dc:description/>
  <cp:keywords/>
  <dc:language>en-US</dc:language>
  <cp:lastModifiedBy>Sky123.Org</cp:lastModifiedBy>
  <cp:lastPrinted>2011-10-12T07:48:00Z</cp:lastPrinted>
  <dcterms:modified xsi:type="dcterms:W3CDTF">2012-02-23T08:22:00Z</dcterms:modified>
  <cp:revision>50</cp:revision>
  <dc:subject/>
  <dc:title>明职院委〔2010〕68号</dc:title>
</cp:coreProperties>
</file>