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认真做好第五届毕业生供需见面洽谈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有关筹备工作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有关部门：</w:t>
      </w:r>
    </w:p>
    <w:p>
      <w:pPr>
        <w:pStyle w:val="Normal"/>
        <w:ind w:firstLine="560"/>
        <w:rPr/>
      </w:pPr>
      <w:r>
        <w:rPr>
          <w:sz w:val="28"/>
          <w:szCs w:val="28"/>
        </w:rPr>
        <w:t>我院第五届毕业生供需见面洽谈会将于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上午在教学楼一楼举行。为认真做好各项准备工作，根据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下午筹备会议精神，现将有关工作任务进行分解，并指定相关工作的总负责人，各部门、各系、各有关人员要积极配合协调，服从工作安排，全力以赴共同作好各项准备工作。未尽事宜经充分协商后再由相关人员抓好落实。如有意见建议可及时向组委会反映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宣传工作：</w:t>
      </w:r>
    </w:p>
    <w:p>
      <w:pPr>
        <w:pStyle w:val="Normal"/>
        <w:ind w:firstLine="700"/>
        <w:rPr/>
      </w:pPr>
      <w:r>
        <w:rPr>
          <w:sz w:val="28"/>
          <w:szCs w:val="28"/>
        </w:rPr>
        <w:t>主要任务：邀请电视台新闻频道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台）、都市频道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台）报到实况。三明日报社、今日三明网、校园网等媒体做好宣传报道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总负责人：陈振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现场布置：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两个拱门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校大门口：热烈祝贺三明职业技术学院第五届毕业生供需见面洽谈会圆满成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学楼一楼：贯彻落实科学发展观，为海西建设培养大批高素质技能型专门人才</w:t>
      </w:r>
    </w:p>
    <w:p>
      <w:pPr>
        <w:pStyle w:val="Normal"/>
        <w:ind w:left="420" w:firstLine="140"/>
        <w:rPr>
          <w:sz w:val="28"/>
          <w:szCs w:val="28"/>
        </w:rPr>
      </w:pPr>
      <w:r>
        <w:rPr>
          <w:sz w:val="28"/>
          <w:szCs w:val="28"/>
        </w:rPr>
        <w:t>条幅两条（横幅）：</w:t>
      </w:r>
    </w:p>
    <w:p>
      <w:pPr>
        <w:pStyle w:val="Normal"/>
        <w:ind w:left="420" w:firstLine="560"/>
        <w:rPr>
          <w:sz w:val="28"/>
          <w:szCs w:val="28"/>
        </w:rPr>
      </w:pPr>
      <w:r>
        <w:rPr>
          <w:sz w:val="28"/>
          <w:szCs w:val="28"/>
        </w:rPr>
        <w:t>以服务为宗旨、以就业为导向，产学结合，提高人才培养工作水平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到企业一线，到祖国最需要的地方去谱写青春壮丽华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背景：三明职业技术学院第五届毕业生供需见面洽谈会</w:t>
      </w:r>
    </w:p>
    <w:p>
      <w:pPr>
        <w:pStyle w:val="Normal"/>
        <w:rPr/>
      </w:pPr>
      <w:r>
        <w:rPr>
          <w:sz w:val="28"/>
          <w:szCs w:val="28"/>
        </w:rPr>
        <w:t>主办：三明职业技术学院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协办：三明移动通信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祝贺单位：三明市委教育工委、市人事局、市劳动和社会保障局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总负责人：陈振口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现场音响、摄像、照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电教中心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总负责人：练永华</w:t>
      </w:r>
    </w:p>
    <w:p>
      <w:pPr>
        <w:pStyle w:val="Normal"/>
        <w:ind w:left="420" w:hanging="42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大厅报到、课桌椅协调、安排午餐、为来宾提供饮用水、医疗等服务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总负责人：范作闽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三、礼仪服务：各礼仪点的安排、引导人员、开幕式礼仪、来宾胸花、地毯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总负责人：许漓</w:t>
      </w:r>
    </w:p>
    <w:p>
      <w:pPr>
        <w:pStyle w:val="Normal"/>
        <w:ind w:left="560" w:hanging="560"/>
        <w:rPr/>
      </w:pPr>
      <w:r>
        <w:rPr>
          <w:sz w:val="28"/>
          <w:szCs w:val="28"/>
        </w:rPr>
        <w:t>四、学生组织：毕业班学生、非毕业班学生的组织、开幕式现场队伍整理、开幕式组织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总负责人：张勇</w:t>
      </w:r>
    </w:p>
    <w:p>
      <w:pPr>
        <w:pStyle w:val="Normal"/>
        <w:ind w:left="560" w:hanging="560"/>
        <w:rPr/>
      </w:pPr>
      <w:r>
        <w:rPr>
          <w:sz w:val="28"/>
          <w:szCs w:val="28"/>
        </w:rPr>
        <w:t>五、单位联络：各参展企业摊位布置、邀请来宾的联系、市教育工委市人事局、市劳动与社会保障局的邀请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总负责人：张长钦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现场安全保卫，车辆调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总负责人：卢维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、环境卫生按学院布置，各系相关部门认真落实到位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第五届毕业生供需见面会组委会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</w:t>
      </w:r>
      <w:r>
        <w:rPr>
          <w:sz w:val="28"/>
          <w:szCs w:val="28"/>
        </w:rPr>
        <w:t>0</w:t>
      </w:r>
      <w:r>
        <w:rPr>
          <w:sz w:val="28"/>
          <w:szCs w:val="28"/>
        </w:rPr>
        <w:t>年十一月九日</w:t>
      </w:r>
    </w:p>
    <w:sectPr>
      <w:type w:val="nextPage"/>
      <w:pgSz w:w="11906" w:h="16838"/>
      <w:pgMar w:left="1814" w:right="1797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3:01:00Z</dcterms:created>
  <dc:creator>hp</dc:creator>
  <dc:description/>
  <cp:keywords/>
  <dc:language>en-US</dc:language>
  <cp:lastModifiedBy>hp</cp:lastModifiedBy>
  <cp:lastPrinted>2010-11-09T10:15:00Z</cp:lastPrinted>
  <dcterms:modified xsi:type="dcterms:W3CDTF">2010-11-09T03:01:00Z</dcterms:modified>
  <cp:revision>2</cp:revision>
  <dc:subject/>
  <dc:title>关于认真做好第五届毕业生供需洽谈会有关筹备工作的通知</dc:title>
</cp:coreProperties>
</file>