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59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80" w:before="280" w:after="280"/>
        <w:ind w:firstLine="2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1--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学年第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期）</w:t>
      </w:r>
    </w:p>
    <w:p>
      <w:pPr>
        <w:pStyle w:val="Normal"/>
        <w:widowControl/>
        <w:shd w:fill="FFFFFF" w:val="clear"/>
        <w:spacing w:lineRule="exact" w:line="320" w:before="280" w:after="280"/>
        <w:ind w:right="-11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姓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包生来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所属支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机关第三党支部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填报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16"/>
        <w:gridCol w:w="4001"/>
        <w:gridCol w:w="1265"/>
      </w:tblGrid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94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觉悟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P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强学习、提高政治、业务素质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真学习贯彻《关于推进福建省高等职业教育改革与发展的若干意见》；认真研究教育教学方法，做好读书笔记和心得体会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17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为人师表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正廉洁</w:t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人师表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315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中，自觉主动接受组织和广大师生的监督，严格执行“十不准”，行为世范、为人师表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17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、高效服务师生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强服务意识，坚持“教育以育人为本、以学生为主体，办学以人才为本、以教师为主体”的治校理念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16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、科研水平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断提高教学质量、科研水平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ind w:first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研究教育教学方法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断提高教学质量水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加强学习，尤其要加强系统理论学习，先进管理知识学习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13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业务能力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断提高业务能力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强和教育厅等业务主管部门的联系，认真学习国家和省中长期教育发展规划纲要和“十二五”发展规划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</w:t>
            </w:r>
          </w:p>
        </w:tc>
      </w:tr>
      <w:tr>
        <w:trPr>
          <w:trHeight w:val="14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岗位职责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履行岗位职责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践行承诺、岗位争优，发挥先锋模范作用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1:00Z</dcterms:created>
  <dc:creator>雨林木风</dc:creator>
  <dc:description/>
  <cp:keywords/>
  <dc:language>en-US</dc:language>
  <cp:lastModifiedBy>雨林木风</cp:lastModifiedBy>
  <dcterms:modified xsi:type="dcterms:W3CDTF">2012-02-28T03:42:00Z</dcterms:modified>
  <cp:revision>2</cp:revision>
  <dc:subject/>
  <dc:title>三明职业技术学院党员创先争优承诺书</dc:title>
</cp:coreProperties>
</file>