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 w:before="0" w:after="0"/>
        <w:ind w:firstLine="14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三明职业技术学院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党员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创先争优承诺书</w:t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 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320" w:before="280" w:after="280"/>
        <w:ind w:right="64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范雯婧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所属支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机关第三党支部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填报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2012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9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338"/>
        <w:gridCol w:w="4320"/>
        <w:gridCol w:w="1124"/>
      </w:tblGrid>
      <w:tr>
        <w:trPr>
          <w:trHeight w:val="7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措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14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强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高觉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学习党的文件精神，用科学发展与和谐社会理论充实自己的思想观念</w:t>
            </w:r>
            <w:r>
              <w:rPr/>
              <w:t>，</w:t>
            </w:r>
            <w:r>
              <w:rPr/>
              <w:t>升自己的认识水平</w:t>
            </w:r>
            <w:r>
              <w:rPr/>
              <w:t>，</w:t>
            </w:r>
            <w:r>
              <w:rPr/>
              <w:t>明确党员争先创优的具体要求，增强党性原则，充分认识创先争优的重要意义，激发创先争优的热情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认真学习本次活动的内容和要求，提高对本次学习重要性的认识，端正学习态度，坚决摒弃走形式的想法，仔细体会要求的精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认真学习党的文件，把握时代要求，能把握精神，更能结合具体工作加以贯彻，在贯彻过程中注意，不以学习贯彻要求，而以实际行动贯彻要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清楚自己作为一名党员的责任、义务，时刻想着为党增添光彩，以党的纪律严格要求自己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</w:p>
        </w:tc>
      </w:tr>
      <w:tr>
        <w:trPr>
          <w:trHeight w:val="11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洁自律为人师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立德育人，为人师表，在教学管理、师德修养方面创先争优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加强师德修养，努力成为促进良好教风形成的积极推行者与实践者，关心学生，爱护学生，尊重学生，关注学生成长</w:t>
            </w:r>
            <w:r>
              <w:rPr/>
              <w:t>，</w:t>
            </w:r>
            <w:r>
              <w:rPr/>
              <w:t>争取</w:t>
            </w:r>
            <w:r>
              <w:rPr/>
              <w:t>在教学管理方面创先争优</w:t>
            </w:r>
            <w:r>
              <w:rPr/>
              <w:t>。</w:t>
            </w: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4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师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身作则，树立服务意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务处的工作多而繁杂，每天上下级工作的上传下达，上级部门的文件、会议通知及时送达各相关部门。在工作中牢固树立大局意识、服务意识，向身边的先进模范学习。以身作则，对分配下来的任务不推诿，全力以赴。在服务中树立形象、树立威信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0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教学质量、科研水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探索，勇于创新，在科研方面争先创优。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进一步关注学科前沿的发展和创新研究，主动提高的科研能力和科研水平，完成科研立项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3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业务能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专业学习，不断地完善、充实自己的知识储备，不断提升自己的精神境界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在干中学，在学中干。挤时间学习管理知识，提高办事能力、协调能力，统筹兼顾分清主次。凡事谋划在先，在工作中大胆创新，开拓进取，多动脑筋，多总结经验教训。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</w:p>
        </w:tc>
      </w:tr>
      <w:tr>
        <w:trPr>
          <w:trHeight w:val="10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行岗位职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爱岗敬业，在提高教学管理服务质量方面创先争优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作为学校教育教学的服务者，履行管理职能，提升整体管理效能，切实履行岗位职责。争创服务师生的模范，用优质的服务、优质的管理树立管理者良好的形象，要切实增强岗位责任意识和服务意识，要增强团结协作精神，搞好部门间的合作配合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02:00Z</dcterms:created>
  <dc:creator>HP</dc:creator>
  <dc:description/>
  <cp:keywords/>
  <dc:language>en-US</dc:language>
  <cp:lastModifiedBy>HP</cp:lastModifiedBy>
  <dcterms:modified xsi:type="dcterms:W3CDTF">2012-02-28T01:03:00Z</dcterms:modified>
  <cp:revision>3</cp:revision>
  <dc:subject/>
  <dc:title>三明职业技术学院党员创先争优承诺书</dc:title>
</cp:coreProperties>
</file>