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76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支部创先争优承诺书</w:t>
      </w:r>
    </w:p>
    <w:p>
      <w:pPr>
        <w:pStyle w:val="Normal"/>
        <w:widowControl/>
        <w:shd w:fill="FFFFFF" w:val="clear"/>
        <w:spacing w:lineRule="exact" w:line="380" w:before="280" w:after="280"/>
        <w:ind w:firstLine="2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01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部名称（公章）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机关第四党支部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填报日期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2012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44"/>
        <w:gridCol w:w="1136"/>
      </w:tblGrid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 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党员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学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觉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“学习型党组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和学习型党员要求 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“三会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，党员个人全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做好读书笔记，撰写心得，参加专业培训，列入目标管理考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 </w:t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1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党风廉政建设责任制要求办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学习，提高认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制度，从严要求</w:t>
            </w:r>
          </w:p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督促，警钟长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团学工作任务开展各项服务活动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召开座谈会，听取意见，改进作风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就业指导推荐、资助、勤工助学、评先评优工作及活动中做好服务工作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大走访”与“两访三创”活动，为师生办实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5" w:hanging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格管理，完善各项规章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和完善规章制度，做到有章可循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学生教育管理工作中存在的新情况，新问题，不断完善规章制度，制定辅导员队伍建设有关规定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抓好教师队伍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《教师法》和《教师职业道德规范》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履行为人师表，教书育人职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搞好教学科研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探索新形势下学生管理、思政工作新思路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创新、探索学生管理、思政工作新路子，重点抓辅导员精细化工作及学生日常管理检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中承诺项目仅供参考，各支部可以结合本部门工作进行修订。承诺事项应体现“创先争优”，应有具体的可量化的内容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的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表格不够，可另加页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微软用户</dc:creator>
  <dc:description/>
  <cp:keywords/>
  <dc:language>en-US</dc:language>
  <cp:lastModifiedBy>Sky123.Org</cp:lastModifiedBy>
  <cp:lastPrinted>2012-05-10T17:08:00Z</cp:lastPrinted>
  <dcterms:modified xsi:type="dcterms:W3CDTF">2012-05-10T00:44:00Z</dcterms:modified>
  <cp:revision>9</cp:revision>
  <dc:subject/>
  <dc:title>三明职业技术学院党支部创先争优承诺书</dc:title>
</cp:coreProperties>
</file>