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学生火车票优惠卡办理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（院）系：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进一步做好我院学生火车票优惠卡办理工作，根据《关于普通高校学生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寒假春运工作的通知》（教学司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4]4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文件，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开始，学生火车票优惠卡信息中的乘车区间，应为《全国火车站名单》中的火车站站名，站名前不要带所属省、市名称，站名后不要带市、县、站、车站等字样，例如“三明北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厦门北”售票机可识别，而“三明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厦门市”或“三明北站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厦门北站”均无法识别。学生火车票优惠卡信息模板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级新生总表及《全国火车站名单》见附件。</w:t>
      </w:r>
    </w:p>
    <w:p>
      <w:pPr>
        <w:pStyle w:val="Normal"/>
        <w:snapToGrid w:val="false"/>
        <w:spacing w:lineRule="auto" w:line="360"/>
        <w:ind w:firstLine="6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提高工作效率，老生火车票优惠卡充磁请以班级为单位在每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-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期间办理，逾期不再受理，特此通知。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各辅导员认真填写《学生火车票优惠卡信息表格》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</w:rPr>
          <w:t>以电子版模式形式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</w:rPr>
          <w:t>1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</w:rPr>
          <w:t>日前发到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  <w:u w:val="single"/>
          </w:rPr>
          <w:t>xsc408@163.com</w:t>
        </w:r>
      </w:hyperlink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9256;&#27169;&#24335;&#20110;11&#26376;6&#21069;&#21457;&#21040;xsc4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47:00Z</dcterms:created>
  <dc:creator>MC SYSTEM</dc:creator>
  <dc:description/>
  <cp:keywords/>
  <dc:language>en-US</dc:language>
  <cp:lastModifiedBy>MC SYSTEM</cp:lastModifiedBy>
  <cp:lastPrinted>2015-10-29T11:11:00Z</cp:lastPrinted>
  <dcterms:modified xsi:type="dcterms:W3CDTF">2016-11-11T01:47:00Z</dcterms:modified>
  <cp:revision>2</cp:revision>
  <dc:subject/>
  <dc:title>关于学生火车票优惠卡办理的通知</dc:title>
</cp:coreProperties>
</file>