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福建省高等教育自学考试面向社会开考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2017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eastAsia="方正小标宋简体" w:ascii="方正小标宋简体" w:hAnsi="方正小标宋简体"/>
          <w:sz w:val="28"/>
        </w:rPr>
        <w:t>4</w:t>
      </w:r>
      <w:r>
        <w:rPr>
          <w:rFonts w:ascii="方正小标宋简体" w:hAnsi="方正小标宋简体" w:eastAsia="方正小标宋简体"/>
          <w:sz w:val="28"/>
        </w:rPr>
        <w:t>月理论课程使用教材目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900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代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（财经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雷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扈志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（工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纪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兆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逻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逻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豪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立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祖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仁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中计算机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中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山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瑗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克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经济统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经济统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雨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国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财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本主义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传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税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久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与事业单位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与事业单位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合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业务与经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业务与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信贷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信贷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银行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银行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金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淮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超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拴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翻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汉互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庆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上）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顺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荣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实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实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对外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对外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晓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技术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技术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函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函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春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刊经贸知识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刊经贸知识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天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关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市场营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运输与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运输与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市场行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市场行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逢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熙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经济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经济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耀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凤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佟家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同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计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仲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与作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与作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仁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税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税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俊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凤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理论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玉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经营战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经营战略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仲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树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叔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栋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金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会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会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恕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瑞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报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制度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制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本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正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建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查与预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查与预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筱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判与推销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判与推销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为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志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岳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流通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流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名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谈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饭店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饭店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丁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资源规划与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资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耀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林业出版社、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谷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胜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汉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功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孟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犯罪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犯罪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明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剑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守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劲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双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票据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票据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证与律师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证与律师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宏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建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中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文书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文书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致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法制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尔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律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鹤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法律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爱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心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人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日报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象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克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案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个案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亚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惠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政治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玉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政治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君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组织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组织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行政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行政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崇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写作与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写作与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饶士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语言程序设计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成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秘书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永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察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察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晋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证据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证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万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决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决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信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宪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警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警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卫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、技术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孝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映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海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科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梅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宝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育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育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玉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天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文学作品导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文学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儒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德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论初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论初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春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王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作家作品专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小说演变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裕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煌文艺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教育管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教育管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炳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教育管理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绵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评估和督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评估与督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淑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希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教育统计与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统计与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漆书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预测与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预测与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学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传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柯佑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教育简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教育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德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卫生与心理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卫生与心理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艳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与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阴国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启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心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知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英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姿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行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国家概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志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秘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秘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剑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参谋职能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参谋职能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清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秘书比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秘书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国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庆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当代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当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思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沪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昭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洪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永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英语</w:t>
            </w:r>
            <w:r>
              <w:rPr/>
              <w:t>(</w:t>
            </w:r>
            <w:r>
              <w:rPr/>
              <w:t>上下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美文学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美文学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伯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德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形象与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形象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国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广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月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广告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视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健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兴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先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关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春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闻事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淦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采访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采访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编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新闻与电视新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新闻与电视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京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新闻评论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评论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建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摄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根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新闻事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允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新闻作品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新闻作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世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媒体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新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设计与图例（第三版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工程学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人体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饰材料与构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装饰材料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作家作品专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世纪欧美文学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语言学</w:t>
            </w:r>
            <w:r>
              <w:rPr/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兆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词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维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法</w:t>
            </w:r>
            <w:r>
              <w:rPr/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白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科技文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科技文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碧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英语选读</w:t>
            </w:r>
            <w:r>
              <w:rPr/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英语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月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与文化</w:t>
            </w:r>
            <w:r>
              <w:rPr/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振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中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交流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电子商务网站设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设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与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福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经济与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经济与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凤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数据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现代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现代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明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司法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司法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绍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所法律文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所法律文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焕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宗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狱内侦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狱内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为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概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装饰工程预算与投票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洪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利水电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方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庆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安全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安全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汉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基础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文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启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管理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运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财经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如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灯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佩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及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迎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怀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（一）（含习题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睦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术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雪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洪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亚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与积分变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与积分变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吉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设计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设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与检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尚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原理与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骏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技术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任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控制器原理与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控制器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贵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系统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系统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凡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、数字及电力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、数字及电力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毓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控制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控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用微型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用微型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俊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景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琼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成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成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春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耀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运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耀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仕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立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向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学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卫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一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继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祥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企业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秀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人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德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与免疫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与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云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大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保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丛亚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景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红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京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护理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春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教育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教育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修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颖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护理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精神障碍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碍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延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常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其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剂及药物动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剂学与药物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文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药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仁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工程原理与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工程原理与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落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生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及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卓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美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锡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医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才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护理学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景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护理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际关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际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　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口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口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士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谈判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谈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春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案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光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公共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惠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陈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思维理论与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思维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祯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媒体总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媒体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梦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经济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亚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研究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信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企业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物流管理（第二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启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物流运输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运输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旭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战术与运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战术与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瑞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　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兴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（经管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金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（经管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吉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中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希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及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及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德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系统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宝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＋＋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＋＋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明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语言程序设计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语言程序设计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宽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亚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电子政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系统开发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系统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金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地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数量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范围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范围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纺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成本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风险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建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法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法律法规与国际惯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红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维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浚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企业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企业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企业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企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沛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植物与生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用植物学</w:t>
            </w:r>
          </w:p>
          <w:p>
            <w:pPr>
              <w:pStyle w:val="Normal"/>
              <w:rPr/>
            </w:pPr>
            <w:r>
              <w:rPr/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  <w:p>
            <w:pPr>
              <w:pStyle w:val="Normal"/>
              <w:rPr/>
            </w:pPr>
            <w:r>
              <w:rPr/>
              <w:t>蔡少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志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锦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忆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谈判与供应商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谈判与供应商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组织与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组织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称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天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态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态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浩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问题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问题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日报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游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旅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在企业管理中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景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景区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耀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艺术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声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测量与评价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测量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光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大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旅游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旅游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大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供应链与企业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链与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林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物流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物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良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信息技术与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信息技术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原理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与心理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铭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为改变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为改变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/>
              <w:t>采购管理与库存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管理与库存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基础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江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职业道德与专业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职业道德与专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先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团队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团队建设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肯斯特营销顾问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儿童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儿童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秀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</w:t>
            </w:r>
            <w:r>
              <w:rPr/>
              <w:t>和中国特色社会主义理论体系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</w:t>
            </w:r>
            <w:r>
              <w:rPr/>
              <w:t>和中国特色社会主义理论体系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淦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教育活动设计与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教育活动设计与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版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带</w:t>
      </w:r>
      <w:r>
        <w:rPr>
          <w:rFonts w:ascii="仿宋_GB2312" w:hAnsi="仿宋_GB2312" w:cs="宋体;SimSun" w:eastAsia="仿宋_GB2312"/>
          <w:sz w:val="18"/>
          <w:szCs w:val="18"/>
        </w:rPr>
        <w:t>※</w:t>
      </w:r>
      <w:r>
        <w:rPr/>
        <w:t>号为新调整教材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3:00Z</dcterms:created>
  <dc:creator>Administrator</dc:creator>
  <dc:description/>
  <cp:keywords/>
  <dc:language>en-US</dc:language>
  <cp:lastModifiedBy>林晓静</cp:lastModifiedBy>
  <dcterms:modified xsi:type="dcterms:W3CDTF">2017-01-12T01:42:00Z</dcterms:modified>
  <cp:revision>6</cp:revision>
  <dc:subject/>
  <dc:title>福建省高等教育自学考试面向社会开考专业</dc:title>
</cp:coreProperties>
</file>