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三明医学科技职业学院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届优秀毕业生推荐花名册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2"/>
        <w:gridCol w:w="2552"/>
        <w:gridCol w:w="2010"/>
        <w:gridCol w:w="1645"/>
      </w:tblGrid>
      <w:tr>
        <w:trPr>
          <w:trHeight w:val="4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莫炎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17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梦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17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雅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4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雅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1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泽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1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湘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1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1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圳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2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VR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2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VR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孔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2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VR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丽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3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VR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泽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17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榆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13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纺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雨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18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彬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18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书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20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婉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22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恒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22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10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吉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10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沛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10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玉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210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光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51397607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71397610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静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7139761000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梦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7139761000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林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7139761000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鸿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713976100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控制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剑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V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晓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4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电竞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淑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4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电竞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沂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43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电竞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婷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静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嘉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惠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兰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3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智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4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悦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4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祖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5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慧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5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6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潞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6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佳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8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中小企业创业与经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志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8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8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诗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8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辉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0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慧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0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海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0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6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建设项目信息化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美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18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酒店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思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18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酒店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炜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16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舒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16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4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新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3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物流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5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品经营与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奕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5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品经营与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5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品经营与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5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品经营与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怡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1713976021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五年专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雅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1713976021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五年专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宇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翔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2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51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品经营与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震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0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延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3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物流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鹭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23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35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品经营与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星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志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元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慧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铭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3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雅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靓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4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超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4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5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5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根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5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明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6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雅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6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6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海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7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立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7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雪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8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不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丽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8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佳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8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小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9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佳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9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秀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9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19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171397601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护理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芳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171397601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护理五年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玲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园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明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诗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楚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晓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2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助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舒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9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老年服务与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瑜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9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老年服务与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香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9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老年服务与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思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1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针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龙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1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针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剑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1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针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源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0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华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0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瑛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0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0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志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10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敏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8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康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丽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8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康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静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8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康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飞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8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康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7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丽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7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书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7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莎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7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惠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90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建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4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火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4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雅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4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文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4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小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43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怡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5043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5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4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凡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雯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4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6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  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6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4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4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香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小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6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渝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舒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6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3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3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雨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骏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9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承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500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五年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婧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2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学前五年专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2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学前五年专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6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学前五年专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少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6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学前五年专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凯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4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五年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昕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71397604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五年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12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保健与康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思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11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维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11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38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企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3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企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3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嘉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36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34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素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5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雅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73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8:00Z</dcterms:created>
  <dc:creator>MC SYSTEM</dc:creator>
  <dc:description/>
  <dc:language>en-US</dc:language>
  <cp:lastModifiedBy>hp</cp:lastModifiedBy>
  <cp:lastPrinted>2022-05-18T10:22:00Z</cp:lastPrinted>
  <dcterms:modified xsi:type="dcterms:W3CDTF">2022-05-18T02:22:52Z</dcterms:modified>
  <cp:revision>2</cp:revision>
  <dc:subject/>
  <dc:title>关于做好2014届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70971A4348E8941AA669A84498B2</vt:lpwstr>
  </property>
  <property fmtid="{D5CDD505-2E9C-101B-9397-08002B2CF9AE}" pid="3" name="KSOProductBuildVer">
    <vt:lpwstr>2052-11.1.0.11220</vt:lpwstr>
  </property>
</Properties>
</file>