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40" w:before="0" w:after="0"/>
        <w:ind w:firstLine="708"/>
        <w:jc w:val="both"/>
        <w:rPr>
          <w:rFonts w:cs="Arial"/>
          <w:bCs w:val="false"/>
          <w:color w:val="000000"/>
          <w:sz w:val="36"/>
          <w:szCs w:val="36"/>
        </w:rPr>
      </w:pPr>
      <w:r>
        <w:rPr>
          <w:rStyle w:val="Title"/>
          <w:rFonts w:cs="Arial"/>
          <w:bCs/>
          <w:color w:val="333333"/>
          <w:sz w:val="36"/>
          <w:szCs w:val="36"/>
        </w:rPr>
        <w:t>习近平在北京大学师生座谈会上的讲话（全文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440" w:before="0" w:after="0"/>
        <w:ind w:firstLine="56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位同学，各位老师，同志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今天是五四青年节，很高兴来到北京大学同大家见面，共同纪念五四运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9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周年。首先，我代表党中央，向北京大学全体师生员工，向全国各族青年，致以节日的问候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向全国广大教育工作者和青年工作者，致以崇高的敬意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以青春之我，创建青春之家庭，青春之国家，青春之民族，青春之人类，青春之地球，青春之宇宙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在救亡图存、振兴中华的历史洪流中谱写了一曲曲感天动地的青春乐章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党的十八大提出了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两个一百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行百里者半九十。距离实现中华民族伟大复兴的目标越近，我们越不能懈怠、越要加倍努力，越要动员广大青年为之奋斗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同学们、老师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大学是一个研究学问、探索真理的地方，借此机会，我想就社会主义核心价值观问题，同各位同学和老师交流交流想法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古人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大学之道，在明明德，在亲民，在止于至善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国是一个有着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亿多人口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个民族的大国，确立反映全国各族人民共同认同的价值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最大公约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使全体人民同心同德、团结奋进，关乎国家前途命运，关乎人民幸福安康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每个时代都有每个时代的精神，每个时代都有每个时代的价值观念。国有四维，礼义廉耻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四维不张，国乃灭亡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这是中国先人对当时核心价值观的认识。在当代中国，我们的民族、我们的国家应该坚守什么样的核心价值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中国已经发展起来了，我们不认可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国强必霸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的逻辑，坚持走和平发展道路，但中华民族被外族任意欺凌的时代已经一去不复返了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为什么我们现在有这样的底气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民惟邦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天人合一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和而不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天行健，君子以自强不息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大道之行也，天下为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天下兴亡，匹夫有责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主张以德治国、以文化人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君子喻于义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君子坦荡荡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君子义以为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言必信，行必果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人而无信，不知其可也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强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德不孤，必有邻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仁者爱人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与人为善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己所不欲，勿施于人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出入相友，守望相助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老吾老以及人之老，幼吾幼以及人之幼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扶贫济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不患寡而患不均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去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日，我在纪念毛泽东同志诞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周年座谈会上讲话时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站立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96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万平方公里的广袤土地上，吸吮着中华民族漫长奋斗积累的文化养分，拥有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说这话的意思是，实现我们的发展目标，实现中国梦，必须增强道路自信、理论自信、制度自信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千磨万击还坚劲，任尔东南西北风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而这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个自信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需要我们对核心价值观的认定作支撑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为什么要对青年讲讲社会主义核心价值观这个问题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凿井者，起于三寸之坎，以就万仞之深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青年要从现在做起、从自己做起，使社会主义核心价值观成为自己的基本遵循，并身体力行大力将其推广到全社会去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广大青年树立和培育社会主义核心价值观，要在以下几点上下功夫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一是要勤学，下得苦功夫，求得真学问。知识是树立核心价值观的重要基础。古希腊哲学家说，知识即美德。我国古人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非学无以广才，非志无以成学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大学的青春时光，人生只有一次，应该好好珍惜。为学之要贵在勤奋、贵在钻研、贵在有恒。鲁迅先生说过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哪里有天才，我是把别人喝咖啡的工夫都用在工作上的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大学阶段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恰同学少年，风华正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有老师指点，有同学切磋，有浩瀚的书籍引路，可以心无旁骛求知问学。此时不努力，更待何时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要勤于学习、敏于求知，注重把所学知识内化于心，形成自己的见解，既要专攻博览，又要关心国家、关心人民、关心世界，学会担当社会责任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二是要修德，加强道德修养，注重道德实践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德者，本也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蔡元培先生说过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若无德，则虽体魄智力发达，适足助其为恶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见善则迁，有过则改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踏踏实实修好公德、私德，学会劳动、学会勤俭，学会感恩、学会助人，学会谦让、学会宽容，学会自省、学会自律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三是要明辨，善于明辨是非，善于决断选择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学而不思则罔，思而不学则殆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千淘万漉虽辛苦，吹尽狂沙始到金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博学之，审问之，慎思之，明辨之，笃行之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有人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圣人是肯做工夫的庸人，庸人是不肯做工夫的圣人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青年有着大好机遇，关键是要迈稳步子、夯实根基、久久为功。心浮气躁，朝三暮四，学一门丢一门，干一行弃一行，无论为学还是创业，都是最忌讳的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天下难事，必作于易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天下大事，必作于细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同学们、老师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鲁迅先生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北大是常为新的，改进的运动的先锋，要使中国向着好的，往上的道路走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教师承担着最庄严、最神圣的使命。梅贻琦先生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: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所谓大学者，非谓有大楼之谓也，有大师之谓也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现在在高校学习的大学生都是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岁左右，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全面建成小康社会时，很多人还不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到本世纪中叶基本实现现代化时，很多人还不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岁。也就是说，实现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两个一百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相信，当代中国青年一定能够担当起党和人民赋予的历史重任，在激扬青春、开拓人生、奉献社会的进程中书写无愧于时代的壮丽篇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3:00Z</dcterms:created>
  <dc:creator>雨林木风</dc:creator>
  <dc:description/>
  <cp:keywords/>
  <dc:language>en-US</dc:language>
  <cp:lastModifiedBy>雨林木风</cp:lastModifiedBy>
  <dcterms:modified xsi:type="dcterms:W3CDTF">2016-05-10T07:49:00Z</dcterms:modified>
  <cp:revision>5</cp:revision>
  <dc:subject/>
  <dc:title>习近平在北京大学师生座谈会上的讲话</dc:title>
</cp:coreProperties>
</file>