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家庭经济困难学生贫困认定流程图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0</wp:posOffset>
                </wp:positionH>
                <wp:positionV relativeFrom="paragraph">
                  <wp:posOffset>3494405</wp:posOffset>
                </wp:positionV>
                <wp:extent cx="635" cy="119380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75.15pt" to="720pt,3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0</wp:posOffset>
                </wp:positionH>
                <wp:positionV relativeFrom="paragraph">
                  <wp:posOffset>843280</wp:posOffset>
                </wp:positionV>
                <wp:extent cx="414020" cy="99060"/>
                <wp:effectExtent l="1270" t="1968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0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0pt,66.4pt" to="-327.45pt,7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80619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61840"/>
                          <a:chOff x="0" y="0"/>
                          <a:chExt cx="6058080" cy="806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80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1386720"/>
                            <a:ext cx="7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5349240"/>
                            <a:ext cx="39999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9月26日前，院（系）工作组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深入了解各个班级认定工作流程，对本院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（系）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各班级所提报的贫困生申请认定材料进行认真全面的复核，并集体讨论审定本院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（系）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贫困生认定人员名单，公示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3个工作日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无异议后上报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学生资助管理中心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审核，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资助系统审核上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947040"/>
                            <a:ext cx="39999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9月21日前，各班级评议小组召开全体成员会议，对已提交贫困材料的同学中进行评议，确定特别困难（不大于班级学生数10%）、困难（不大于班级学生数25%）学生，班级辅导员审核。公示3个工作日无异议后上报院（系），资助系统审核上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979920"/>
                            <a:ext cx="72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293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44578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5941800"/>
                            <a:ext cx="45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457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6816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99000"/>
                            <a:ext cx="40010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每年9月15日前，各院（系）成立以院长（系主任）为组长，分管学生的党总支书记任副组长，教师代表、辅导员代表、学生代表参加的工作组，各班级成立以辅导员或班主任任组长、学生代表担任成员的评议小组。以书面的形式上报组长、副组长、系资助经办人至学生资助管理中心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080" y="693360"/>
                            <a:ext cx="91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8000"/>
                            <a:ext cx="914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黑体;SimHei" w:hAnsi="黑体;SimHei" w:eastAsia="黑体;SimHei" w:cs="宋体;SimSun"/>
                                  <w:color w:val="0000FF"/>
                                  <w:lang w:val="en-US" w:eastAsia="zh-CN" w:bidi="ar-SA"/>
                                </w:rPr>
                                <w:t>成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黑体;SimHei" w:hAnsi="黑体;SimHei" w:eastAsia="黑体;SimHei" w:cs="宋体;SimSun"/>
                                  <w:color w:val="0000FF"/>
                                  <w:lang w:val="en-US" w:eastAsia="zh-CN" w:bidi="ar-SA"/>
                                </w:rPr>
                                <w:t>院系工作组及班级评议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972480"/>
                            <a:ext cx="4000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9月30日前，学生资助管理中心对各院（系）贫困生名单进行汇总。报校资助工作领导小组审批，公示5个工作日无异议后，确定本学年度我校家庭经济困难学生信息库名单，资助系统审核通过。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0240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429680"/>
                            <a:ext cx="802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943360"/>
                            <a:ext cx="39999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9月19日前，在线申请贫困认定的家庭经济困难学生提交《高等学校学生及家庭情况调查表》、《家庭经济困难学生认定申请表》及相关证明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716480"/>
                            <a:ext cx="39999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9月17日前，组织家庭经济困难学生登陆“福建省学生资助信息化平台”（以下简称资助系统）注册（或登陆）并进行家庭经济困难库申请，提交信息，打印《家庭经济困难学生认定申请表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604240"/>
                            <a:ext cx="7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632760"/>
                            <a:ext cx="7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023440"/>
                            <a:ext cx="7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636960"/>
                            <a:ext cx="7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047320"/>
                            <a:ext cx="914400" cy="132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黑体;SimHei" w:hAnsi="黑体;SimHei" w:eastAsia="黑体;SimHei" w:cs="宋体;SimSun"/>
                                  <w:color w:val="0000FF"/>
                                  <w:lang w:val="en-US" w:eastAsia="zh-CN" w:bidi="ar-SA"/>
                                </w:rPr>
                                <w:t>个 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黑体;SimHei" w:hAnsi="黑体;SimHei" w:eastAsia="黑体;SimHei" w:cs="宋体;SimSun"/>
                                  <w:color w:val="0000FF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黑体;SimHei" w:hAnsi="黑体;SimHei" w:eastAsia="黑体;SimHei" w:cs="宋体;SimSun"/>
                                  <w:color w:val="0000FF"/>
                                  <w:lang w:val="en-US" w:eastAsia="zh-CN" w:bidi="ar-SA"/>
                                </w:rPr>
                                <w:t>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黑体;SimHei" w:hAnsi="黑体;SimHei" w:eastAsia="黑体;SimHei" w:cs="宋体;SimSun"/>
                                  <w:color w:val="0000FF"/>
                                  <w:lang w:val="en-US" w:eastAsia="zh-CN" w:bidi="ar-SA"/>
                                </w:rPr>
                                <w:t>提  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黑体;SimHei" w:hAnsi="黑体;SimHei" w:eastAsia="黑体;SimHei" w:cs="宋体;SimSun"/>
                                  <w:color w:val="0000FF"/>
                                  <w:lang w:val="en-US" w:eastAsia="zh-CN" w:bidi="ar-SA"/>
                                </w:rPr>
                                <w:t>材  料</w:t>
                              </w:r>
                            </w:p>
                          </w:txbxContent>
                        </wps:txbx>
                        <wps:bodyPr wrap="square" tIns="190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674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17944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269160"/>
                            <a:ext cx="45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78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005240"/>
                            <a:ext cx="91368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审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公   示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853880"/>
                            <a:ext cx="914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黑体;SimHei" w:hAnsi="黑体;SimHei" w:eastAsia="黑体;SimHei" w:cs="宋体;SimSun"/>
                                  <w:color w:val="0000FF"/>
                                  <w:lang w:val="en-US" w:eastAsia="zh-CN" w:bidi="ar-SA"/>
                                </w:rPr>
                                <w:t>各院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黑体;SimHei" w:hAnsi="黑体;SimHei" w:eastAsia="黑体;SimHei" w:cs="宋体;SimSun"/>
                                  <w:color w:val="0000FF"/>
                                  <w:lang w:val="en-US" w:eastAsia="zh-CN" w:bidi="ar-SA"/>
                                </w:rPr>
                                <w:t>审  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黑体;SimHei" w:hAnsi="黑体;SimHei" w:eastAsia="黑体;SimHei" w:cs="宋体;SimSun"/>
                                  <w:color w:val="0000FF"/>
                                  <w:lang w:val="en-US" w:eastAsia="zh-CN" w:bidi="ar-SA"/>
                                </w:rPr>
                                <w:t>公  示</w:t>
                              </w:r>
                            </w:p>
                          </w:txbxContent>
                        </wps:txbx>
                        <wps:bodyPr wrap="square" tIns="190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4.8pt" coordorigin="0,0" coordsize="9540,12696">
                <v:rect id="shape_0" stroked="f" o:allowincell="f" style="position:absolute;left:0;top:0;width:9539;height:126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40,2184" to="5940,26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8424;width:6298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3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9月26日前，院（系）工作组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深入了解各个班级认定工作流程，对本院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（系）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各班级所提报的贫困生申请认定材料进行认真全面的复核，并集体讨论审定本院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（系）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贫困生认定人员名单，公示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3个工作日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无异议后上报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学生资助管理中心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审核，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资助系统审核上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6216;width:629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9月21日前，各班级评议小组召开全体成员会议，对已提交贫困材料的同学中进行评议，确定特别困难（不大于班级学生数10%）、困难（不大于班级学生数25%）学生，班级辅导员审核。公示3个工作日无异议后上报院（系），资助系统审核上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1543" to="899,32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8336" to="2160,8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020" to="2159,9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9357" to="2879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7020" to="2879,7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304" to="900,7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156;width:6300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每年9月15日前，各院（系）成立以院长（系主任）为组长，分管学生的党总支书记任副组长，教师代表、辅导员代表、学生代表参加的工作组，各班级成立以辅导员或班主任任组长、学生代表担任成员的评议小组。以书面的形式上报组长、副组长、系资助经办人至学生资助管理中心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3,1092" to="2879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12;width:14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黑体;SimHei" w:hAnsi="黑体;SimHei" w:eastAsia="黑体;SimHei" w:cs="宋体;SimSun"/>
                            <w:color w:val="0000FF"/>
                            <w:lang w:val="en-US" w:eastAsia="zh-CN" w:bidi="ar-SA"/>
                          </w:rPr>
                          <w:t>成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黑体;SimHei" w:hAnsi="黑体;SimHei" w:eastAsia="黑体;SimHei" w:cs="宋体;SimSun"/>
                            <w:color w:val="0000FF"/>
                            <w:lang w:val="en-US" w:eastAsia="zh-CN" w:bidi="ar-SA"/>
                          </w:rPr>
                          <w:t>院系工作组及班级评议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0980;width:629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3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9月30日前，学生资助管理中心对各院（系）贫困生名单进行汇总。报校资助工作领导小组审批，公示5个工作日无异议后，确定本学年度我校家庭经济困难学生信息库名单，资助系统审核通过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8980" to="900,110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1700" to="2883,117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4635;width:629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9月19日前，在线申请贫困认定的家庭经济困难学生提交《高等学校学生及家庭情况调查表》、《家庭经济困难学生认定申请表》及相关证明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703;width:629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9月17日前，组织家庭经济困难学生登陆“福建省学生资助信息化平台”（以下简称资助系统）注册（或登陆）并进行家庭经济困难库申请，提交信息，打印《家庭经济困难学生认定申请表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4101" to="5940,46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721" to="5940,62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7911" to="5940,8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0452" to="5940,10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224;width:1439;height:2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黑体;SimHei" w:hAnsi="黑体;SimHei" w:eastAsia="黑体;SimHei" w:cs="宋体;SimSun"/>
                            <w:color w:val="0000FF"/>
                            <w:lang w:val="en-US" w:eastAsia="zh-CN" w:bidi="ar-SA"/>
                          </w:rPr>
                          <w:t>个  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黑体;SimHei" w:hAnsi="黑体;SimHei" w:eastAsia="黑体;SimHei" w:cs="宋体;SimSun"/>
                            <w:color w:val="0000FF"/>
                            <w:lang w:val="en-US" w:eastAsia="zh-CN" w:bidi="ar-SA"/>
                          </w:rPr>
                          <w:t>申  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黑体;SimHei" w:hAnsi="黑体;SimHei" w:eastAsia="黑体;SimHei" w:cs="宋体;SimSun"/>
                            <w:color w:val="0000FF"/>
                            <w:lang w:val="en-US" w:eastAsia="zh-CN" w:bidi="ar-SA"/>
                          </w:rPr>
                          <w:t>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黑体;SimHei" w:hAnsi="黑体;SimHei" w:eastAsia="黑体;SimHei" w:cs="宋体;SimSun"/>
                            <w:color w:val="0000FF"/>
                            <w:lang w:val="en-US" w:eastAsia="zh-CN" w:bidi="ar-SA"/>
                          </w:rPr>
                          <w:t>提  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黑体;SimHei" w:hAnsi="黑体;SimHei" w:eastAsia="黑体;SimHei" w:cs="宋体;SimSun"/>
                            <w:color w:val="0000FF"/>
                            <w:lang w:val="en-US" w:eastAsia="zh-CN" w:bidi="ar-SA"/>
                          </w:rPr>
                          <w:t>材  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4211" to="2159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432" to="2159,51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148" to="2878,51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431" to="2878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1032;width:1438;height:1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FF"/>
                            <w:lang w:val="en-US" w:eastAsia="zh-CN" w:bidi="ar-SA"/>
                          </w:rPr>
                          <w:t>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FF"/>
                            <w:lang w:val="en-US" w:eastAsia="zh-CN" w:bidi="ar-SA"/>
                          </w:rPr>
                          <w:t>审  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FF"/>
                            <w:lang w:val="en-US" w:eastAsia="zh-CN" w:bidi="ar-SA"/>
                          </w:rPr>
                          <w:t>公   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644;width:14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黑体;SimHei" w:hAnsi="黑体;SimHei" w:eastAsia="黑体;SimHei" w:cs="宋体;SimSun"/>
                            <w:color w:val="0000FF"/>
                            <w:lang w:val="en-US" w:eastAsia="zh-CN" w:bidi="ar-SA"/>
                          </w:rPr>
                          <w:t>各院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黑体;SimHei" w:hAnsi="黑体;SimHei" w:eastAsia="黑体;SimHei" w:cs="宋体;SimSun"/>
                            <w:color w:val="0000FF"/>
                            <w:lang w:val="en-US" w:eastAsia="zh-CN" w:bidi="ar-SA"/>
                          </w:rPr>
                          <w:t>审  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黑体;SimHei" w:hAnsi="黑体;SimHei" w:eastAsia="黑体;SimHei" w:cs="宋体;SimSun"/>
                            <w:color w:val="0000FF"/>
                            <w:lang w:val="en-US" w:eastAsia="zh-CN" w:bidi="ar-SA"/>
                          </w:rPr>
                          <w:t>公  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0</wp:posOffset>
                </wp:positionH>
                <wp:positionV relativeFrom="paragraph">
                  <wp:posOffset>386143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pt,304.05pt" to="-171.05pt,30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0300</wp:posOffset>
                </wp:positionH>
                <wp:positionV relativeFrom="paragraph">
                  <wp:posOffset>2476500</wp:posOffset>
                </wp:positionV>
                <wp:extent cx="0" cy="10896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195pt" to="-189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564578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44.55pt" to="638.95pt,4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43300</wp:posOffset>
                </wp:positionH>
                <wp:positionV relativeFrom="paragraph">
                  <wp:posOffset>6337935</wp:posOffset>
                </wp:positionV>
                <wp:extent cx="0" cy="8915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499.05pt" to="-279pt,5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5875</wp:posOffset>
                </wp:positionH>
                <wp:positionV relativeFrom="paragraph">
                  <wp:posOffset>2664460</wp:posOffset>
                </wp:positionV>
                <wp:extent cx="3905250" cy="910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71.7pt;mso-wrap-distance-left:9.05pt;mso-wrap-distance-right:9.05pt;mso-wrap-distance-top:0pt;mso-wrap-distance-bottom:0pt;margin-top:209.8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5638800</wp:posOffset>
                </wp:positionV>
                <wp:extent cx="4019550" cy="514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各系安排贫困生参加勤工助学，申请助学贷款以及种助学金等助学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0.5pt;mso-wrap-distance-left:9.05pt;mso-wrap-distance-right:9.05pt;mso-wrap-distance-top:0pt;mso-wrap-distance-bottom:0pt;margin-top:444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各系安排贫困生参加勤工助学，申请助学贷款以及种助学金等助学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15:00Z</dcterms:created>
  <dc:creator>zzz</dc:creator>
  <dc:description/>
  <cp:keywords/>
  <dc:language>en-US</dc:language>
  <cp:lastModifiedBy>微软用户</cp:lastModifiedBy>
  <cp:lastPrinted>2016-12-07T11:16:00Z</cp:lastPrinted>
  <dcterms:modified xsi:type="dcterms:W3CDTF">2016-12-07T03:16:00Z</dcterms:modified>
  <cp:revision>122</cp:revision>
  <dc:subject/>
  <dc:title>中北大学贫困生认定流程图            </dc:title>
</cp:coreProperties>
</file>