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明医科院〔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46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明医学科技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调整学生申诉处理委员会成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职能部门、各院（系）：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结合学校新一轮领导干部调整情况，根据教育部《普通高等学校学生管理规定》、《三明医学科技职业学院学生管理规定》和《三明医学科技职业学院学生申诉处理管理规定》的文件精神，学校决定对三明医学科技职业学院学生申诉处理委员会调整如下：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  任：陶  榕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主任：赖焕标</w:t>
      </w:r>
    </w:p>
    <w:p>
      <w:pPr>
        <w:pStyle w:val="Normal"/>
        <w:ind w:left="1687" w:hanging="112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委  员：张  勇、陈振口、谭新华、郭非凡、许  漓、包生来、程  亮、余志嵩、游崇进、陈秀琴、兰玉英、林克明、谢增明、王加昌、教师代表、学生代表若干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诉处理委员会下设办公室 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办公室主任：蔡  先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相关事项及说明： 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学生申诉事件的处理，由学校申诉处理办公室组织复查小组，承办复查的具体工作。 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申诉处理委员会成员因故不能出席会议，可由该成员委托所在单位其他人员出席。 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申诉事件所涉处理的原具体承办单位的工作人员，原则上应回避，不参与申诉复查会议的表决事宜。 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三明医学科技职业学院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3:00Z</dcterms:created>
  <dc:creator>微软用户</dc:creator>
  <dc:description/>
  <cp:keywords/>
  <dc:language>en-US</dc:language>
  <cp:lastModifiedBy>MC SYSTEM</cp:lastModifiedBy>
  <cp:lastPrinted>2017-06-15T11:30:00Z</cp:lastPrinted>
  <dcterms:modified xsi:type="dcterms:W3CDTF">2017-10-18T01:32:00Z</dcterms:modified>
  <cp:revision>54</cp:revision>
  <dc:subject/>
  <dc:title>关于给杨呈贵等十四位同学纪律处分的申请</dc:title>
</cp:coreProperties>
</file>