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国家励志奖学金申请审核流程图</w:t>
      </w:r>
    </w:p>
    <w:p>
      <w:pPr>
        <w:pStyle w:val="Normal"/>
        <w:rPr/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6183630</wp:posOffset>
                </wp:positionV>
                <wp:extent cx="0" cy="990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486.9pt" to="43.5pt,5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0</wp:posOffset>
                </wp:positionH>
                <wp:positionV relativeFrom="paragraph">
                  <wp:posOffset>3494405</wp:posOffset>
                </wp:positionV>
                <wp:extent cx="635" cy="119380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75.15pt" to="720pt,3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0</wp:posOffset>
                </wp:positionH>
                <wp:positionV relativeFrom="paragraph">
                  <wp:posOffset>843280</wp:posOffset>
                </wp:positionV>
                <wp:extent cx="414020" cy="99060"/>
                <wp:effectExtent l="1270" t="1968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0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0pt,66.4pt" to="-327.45pt,7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2825</wp:posOffset>
                </wp:positionH>
                <wp:positionV relativeFrom="paragraph">
                  <wp:posOffset>6557010</wp:posOffset>
                </wp:positionV>
                <wp:extent cx="635" cy="59436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516.3pt" to="279.75pt,5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70764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076520"/>
                          <a:chOff x="0" y="0"/>
                          <a:chExt cx="5943600" cy="707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70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684080"/>
                            <a:ext cx="39999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9月23日前，各班级评议小组召开全体成员会议，在已申请国家励志奖学金的同学中进行民主投票推荐，班级辅导员审核，公示3个工作日无异议后，按限额等额向所在院（系）推荐，资助系统审核上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169800"/>
                            <a:ext cx="39999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10月9日前，院（系）工作组召开会议审核各班级推荐名单，按限额等额提出本院（系）国家励志奖学金推荐学生名单。公示3个工作日无异议后，资助系统审核上报，打印《国家励志奖学金申请审批表》及汇总表按规定签字盖章，10月13日前报学生资助管理中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952560"/>
                            <a:ext cx="720" cy="132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872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179440"/>
                            <a:ext cx="720" cy="16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861360"/>
                            <a:ext cx="45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178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636640"/>
                            <a:ext cx="720" cy="26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45600"/>
                            <a:ext cx="688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396360"/>
                            <a:ext cx="40010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每年9月20日前，符合申请条件的学生登陆“福建省学生资助信息化平台”（以下简称资助系统）注册（或登陆）并申请，提交信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600" y="693360"/>
                            <a:ext cx="91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052240"/>
                            <a:ext cx="4000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学生资助管理中心对各院（系）上报的推荐学生进行审查汇总后，报学生处及教务处等处室进行审核，审核通过后，提出校当年国家国家励志奖学金获奖学生建议名单，报校学生资助工作领导小组（校行政办公会议）研究审定通过后，在校内进行不少于5个工作日的公示，公示无异议后，将评审结果报省教育厅审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96360"/>
                            <a:ext cx="800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个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FF"/>
                                  <w:lang w:val="en-US" w:eastAsia="zh-CN" w:bidi="ar-SA"/>
                                </w:rPr>
                                <w:t>申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089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5754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4578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557.2pt" coordorigin="0,0" coordsize="9360,11144">
                <v:rect id="shape_0" stroked="f" o:allowincell="f" style="position:absolute;left:0;top:0;width:9359;height:111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2652;width:629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9月23日前，各班级评议小组召开全体成员会议，在已申请国家励志奖学金的同学中进行民主投票推荐，班级辅导员审核，公示3个工作日无异议后，按限额等额向所在院（系）推荐，资助系统审核上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992;width:6298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 w:lineRule="exact" w:line="3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10月9日前，院（系）工作组召开会议审核各班级推荐名单，按限额等额提出本院（系）国家励志奖学金推荐学生名单。公示3个工作日无异议后，资助系统审核上报，打印《国家励志奖学金申请审批表》及汇总表按规定签字盖章，10月13日前报学生资助管理中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4,1500" to="794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1,4523" to="1980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432" to="1979,6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,6081" to="2699,6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3431" to="2699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,4152" to="840,83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9048" to="2703,90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624;width:6300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每年9月20日前，符合申请条件的学生登陆“福建省学生资助信息化平台”（以下简称资助系统）注册（或登陆）并申请，提交信息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3,1092" to="2699,10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7956;width:62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 w:lineRule="exact" w:line="34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学生资助管理中心对各院（系）上报的推荐学生进行审查汇总后，报学生处及教务处等处室进行审核，审核通过后，提出校当年国家国家励志奖学金获奖学生建议名单，报校学生资助工作领导小组（校行政办公会议）研究审定通过后，在校内进行不少于5个工作日的公示，公示无异议后，将评审结果报省教育厅审核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24;width:12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FF"/>
                            <w:lang w:val="en-US" w:eastAsia="zh-CN" w:bidi="ar-SA"/>
                          </w:rPr>
                          <w:t>个 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FF"/>
                            <w:lang w:val="en-US" w:eastAsia="zh-CN" w:bidi="ar-SA"/>
                          </w:rPr>
                          <w:t>申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1716" to="5580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4056" to="5580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7020" to="5580,7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0</wp:posOffset>
                </wp:positionH>
                <wp:positionV relativeFrom="paragraph">
                  <wp:posOffset>386143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pt,304.05pt" to="-171.05pt,30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00300</wp:posOffset>
                </wp:positionH>
                <wp:positionV relativeFrom="paragraph">
                  <wp:posOffset>2476500</wp:posOffset>
                </wp:positionV>
                <wp:extent cx="0" cy="10896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195pt" to="-189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564578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44.55pt" to="638.95pt,4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43300</wp:posOffset>
                </wp:positionH>
                <wp:positionV relativeFrom="paragraph">
                  <wp:posOffset>6337935</wp:posOffset>
                </wp:positionV>
                <wp:extent cx="0" cy="8915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499.05pt" to="-279pt,5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2310765</wp:posOffset>
                </wp:positionV>
                <wp:extent cx="819150" cy="12077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FF"/>
                                <w:sz w:val="24"/>
                              </w:rPr>
                              <w:t>各院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FF"/>
                                <w:sz w:val="24"/>
                              </w:rPr>
                              <w:t>审  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FF"/>
                                <w:sz w:val="24"/>
                              </w:rPr>
                              <w:t>公  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5.1pt;mso-wrap-distance-left:9.05pt;mso-wrap-distance-right:9.05pt;mso-wrap-distance-top:0pt;mso-wrap-distance-bottom:0pt;margin-top:181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FF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FF"/>
                          <w:sz w:val="24"/>
                        </w:rPr>
                        <w:t>各院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FF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FF"/>
                          <w:sz w:val="24"/>
                        </w:rPr>
                        <w:t>审  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0000FF"/>
                          <w:sz w:val="24"/>
                        </w:rPr>
                        <w:t>公  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7170420</wp:posOffset>
                </wp:positionV>
                <wp:extent cx="932815" cy="7607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FF"/>
                                <w:sz w:val="24"/>
                              </w:rPr>
                              <w:t>发放奖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FF"/>
                                <w:sz w:val="24"/>
                              </w:rPr>
                              <w:t>与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59.9pt;mso-wrap-distance-left:9.05pt;mso-wrap-distance-right:9.05pt;mso-wrap-distance-top:0pt;mso-wrap-distance-bottom:0pt;margin-top:564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/>
                          <w:color w:val="0000FF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FF"/>
                          <w:sz w:val="24"/>
                        </w:rPr>
                        <w:t>发放奖金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/>
                          <w:color w:val="0000FF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FF"/>
                          <w:sz w:val="24"/>
                        </w:rPr>
                        <w:t>与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7141845</wp:posOffset>
                </wp:positionV>
                <wp:extent cx="4019550" cy="8115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40" w:before="156" w:after="156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根据教育厅公布的获奖名单，发布我校国家励志奖学金获奖名单，制作国家励志奖学金发放表并签名，履行相关审核手续后，报计财处转入学生银行帐号，发放获奖证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63.9pt;mso-wrap-distance-left:9.05pt;mso-wrap-distance-right:9.05pt;mso-wrap-distance-top:0pt;mso-wrap-distance-bottom:0pt;margin-top:562.35pt;mso-position-vertical-relative:text;margin-left:134.25pt;mso-position-horizontal-relative:text">
                <v:textbox inset="0.1in,0in,0.1in,0in">
                  <w:txbxContent>
                    <w:p>
                      <w:pPr>
                        <w:pStyle w:val="Normal"/>
                        <w:widowControl/>
                        <w:spacing w:lineRule="exact" w:line="340" w:before="156" w:after="156"/>
                        <w:jc w:val="left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4"/>
                        </w:rPr>
                        <w:t>根据教育厅公布的获奖名单，发布我校国家励志奖学金获奖名单，制作国家励志奖学金发放表并签名，履行相关审核手续后，报计财处转入学生银行帐号，发放获奖证书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5339715</wp:posOffset>
                </wp:positionV>
                <wp:extent cx="932815" cy="9105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FF"/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FF"/>
                                <w:sz w:val="24"/>
                              </w:rPr>
                              <w:t>审  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FF"/>
                                <w:sz w:val="24"/>
                              </w:rPr>
                              <w:t>公  示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71.7pt;mso-wrap-distance-left:9.05pt;mso-wrap-distance-right:9.05pt;mso-wrap-distance-top:0pt;mso-wrap-distance-bottom:0pt;margin-top:420.45pt;mso-position-vertical-relative:text;margin-left:8.2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/>
                          <w:color w:val="0000FF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0000FF"/>
                          <w:sz w:val="24"/>
                        </w:rPr>
                        <w:t>校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0000FF"/>
                          <w:sz w:val="24"/>
                        </w:rPr>
                        <w:t>审  定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color w:val="0000FF"/>
                          <w:sz w:val="24"/>
                        </w:rPr>
                        <w:t>公  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05875</wp:posOffset>
                </wp:positionH>
                <wp:positionV relativeFrom="paragraph">
                  <wp:posOffset>2664460</wp:posOffset>
                </wp:positionV>
                <wp:extent cx="3905250" cy="910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71.7pt;mso-wrap-distance-left:9.05pt;mso-wrap-distance-right:9.05pt;mso-wrap-distance-top:0pt;mso-wrap-distance-bottom:0pt;margin-top:209.8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7075</wp:posOffset>
                </wp:positionH>
                <wp:positionV relativeFrom="paragraph">
                  <wp:posOffset>5638800</wp:posOffset>
                </wp:positionV>
                <wp:extent cx="40195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各系安排贫困生参加勤工助学，申请助学贷款以及种助学金等助学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0.5pt;mso-wrap-distance-left:9.05pt;mso-wrap-distance-right:9.05pt;mso-wrap-distance-top:0pt;mso-wrap-distance-bottom:0pt;margin-top:444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各系安排贫困生参加勤工助学，申请助学贷款以及种助学金等助学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59080</wp:posOffset>
                </wp:positionV>
                <wp:extent cx="688340" cy="1905"/>
                <wp:effectExtent l="635" t="3683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4pt" to="135.1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15:00Z</dcterms:created>
  <dc:creator>zzz</dc:creator>
  <dc:description/>
  <cp:keywords/>
  <dc:language>en-US</dc:language>
  <cp:lastModifiedBy>微软用户</cp:lastModifiedBy>
  <cp:lastPrinted>2013-06-28T10:14:00Z</cp:lastPrinted>
  <dcterms:modified xsi:type="dcterms:W3CDTF">2016-12-07T03:15:00Z</dcterms:modified>
  <cp:revision>87</cp:revision>
  <dc:subject/>
  <dc:title>中北大学贫困生认定流程图            </dc:title>
</cp:coreProperties>
</file>