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991" w:firstLine="199"/>
        <w:jc w:val="center"/>
        <w:rPr>
          <w:rFonts w:ascii="宋体" w:hAnsi="宋体" w:cs="宋体"/>
          <w:b/>
          <w:b/>
          <w:color w:val="FF0000"/>
          <w:w w:val="63"/>
          <w:sz w:val="100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79195</wp:posOffset>
                </wp:positionV>
                <wp:extent cx="5574665" cy="635"/>
                <wp:effectExtent l="635" t="28575" r="635" b="2857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2.85pt" to="428.4pt,92.85pt" ID="直线 102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w w:val="63"/>
          <w:sz w:val="100"/>
          <w:szCs w:val="116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w w:val="63"/>
          <w:sz w:val="100"/>
          <w:szCs w:val="116"/>
        </w:rPr>
        <w:t>中共福建省委教育工作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63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63"/>
          <w:sz w:val="13"/>
          <w:szCs w:val="1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福建省委教育工委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转发教育部思想政治工作司关于启动实施“高校网络教育名师培育支持计划”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教育部思想政治工作司关于启动实施“高校网络教育名师培育支持计划”的通知》（教思政司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。请根据通知要求，积极推荐优秀教师申报。申报者须按要求填写申报书，并根据实际需要，提供申报书中涉及的获奖证书（复印件）、代表性成果以及开展工作的相关视频、图片、文本等支撑资料。每校限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申报材料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寄达我委思政处，同时将申报书电子版发送至指定邮箱，逾期不予受理（以邮件发送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林曦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4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491910188@qq.com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地址：福州市鼓屏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省教育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思政处（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福建省委教育工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19101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18-10-23T17:15:00Z</cp:lastPrinted>
  <dcterms:modified xsi:type="dcterms:W3CDTF">2018-10-24T03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