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25pt;margin-top:7.05pt;width:436.2pt;height:66.7pt;mso-wrap-style:none;v-text-anchor:middle" type="_x0000_t136">
            <v:path textpathok="t"/>
            <v:textpath on="t" fitshape="t" string="梅列区精神文明建设指导委员会办公室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文委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58115</wp:posOffset>
                </wp:positionV>
                <wp:extent cx="53721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45pt" to="435.7pt,1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做好迎接国家卫生城市复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传教育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、街道，各级文明单位（校园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迎接国家卫生城市复审工作，加大创建国家卫生城市宣传教育力度，营造浓厚的迎检氛围。根据《中共梅列区委办公室 梅列区人民政府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列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迎接国家卫生城市复审工作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梅委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关于印发省爱卫办暗访检查发现问题整改任务分解的通知》（梅创卫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列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迎接国家卫生城市复审工作宣传教育组工作实施方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梅委宣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的要求，按照市、区创卫工作统一部署，各镇、街道和各级文明单位（校园）要发挥示范带动作用，积极做好创卫宣传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设置国家卫生城市宣传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文明单位（校园）要利用已有的宣传栏，或设置新的固定的国家卫生城市宣传栏，大力宣传、普及迎接国家卫生城市复审活动常识及卫生健康教育知识，并定期更换宣传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刊播国家卫生城市宣传标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文明单位（校园）要利用已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幕，连续滚动播放迎接国家卫生城市复审工作的宣传标语；要利用围挡、路名牌和广告牌等宣传阵地广泛宣传创卫、健康教育、城市管理、禁烟控烟等相关知识。</w:t>
      </w:r>
      <w:r>
        <w:rPr>
          <w:rFonts w:ascii="仿宋_GB2312" w:hAnsi="仿宋_GB2312" w:cs="仿宋_GB2312" w:eastAsia="仿宋_GB2312"/>
          <w:sz w:val="32"/>
          <w:szCs w:val="32"/>
        </w:rPr>
        <w:t>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明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校园）</w:t>
      </w:r>
      <w:r>
        <w:rPr>
          <w:rFonts w:ascii="仿宋_GB2312" w:hAnsi="仿宋_GB2312" w:cs="仿宋_GB2312" w:eastAsia="仿宋_GB2312"/>
          <w:sz w:val="32"/>
          <w:szCs w:val="32"/>
        </w:rPr>
        <w:t>要加强对设置的宣传标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维护管理，对破损、缺失的要及时修复和补缺补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开展国家卫生城市志愿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文明单位（校园）要对照“创卫”要求，做好本单位“门前三包、门内达标”工作；积极组织志愿者上街入户进村居、进企业开展创卫宣传教育、环境卫生整治志愿服务活动，对不文明、不卫生的行为进行劝导，深入开展禁烟、控烟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国家卫生城市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2099" w:right="0" w:hanging="209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让卫生扮靓我们共同的家园”——致市区全体市民的一封信公开信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列区精神文明建设指导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建国家卫生城市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家卫生城市 三明欢迎您！（火车站、长途汽车站、城市出入口必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深入开展爱国卫生运动巩固国家卫生城市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美好家园你我同建  优美环境大家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创卫关联你我他  齐抓共管靠大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创卫工作人人参与  美好环境家家受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民城市人民管  管好城市为人民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卫生城市展风采有你参与更精彩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巩固国家卫生城 争做文明三明人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 xml:space="preserve">创建国家卫生城市  美化我们共同家园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 xml:space="preserve">创建国家卫生城市  为三明添光彩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 xml:space="preserve">美好生活靠我们创造  创卫目标靠大家实现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清洁家园除害防病促进健康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创造优美环境  创建国家卫生城市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 xml:space="preserve">争做文明市民  争创卫生城市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文明卫生健康你我他  和谐社会幸福千万家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 xml:space="preserve">倡导文明新风  共创国家卫生城市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建卫生城市是大家的心愿  创美好生活有你我奉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创建国家卫生城市  营造美好家园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爱国卫生人人参与美好环境你我创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携手共建卫生城市  齐心同育文明之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注：制作公益广告、宣传牌等需配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创卫公益广告宣传牌制作模板请自行到邮箱下载（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8750893806@163.com,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密码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</w:rPr>
        <w:t>cwb123456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让卫生扮靓我们共同的家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楷体_GB2312" w:eastAsia="楷体_GB2312"/>
          <w:sz w:val="32"/>
          <w:szCs w:val="32"/>
        </w:rPr>
        <w:t>致市区全体市民的一封公开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亲爱的市民朋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您好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国家卫生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是全国爱卫会授予的金字招牌，是全市人民共同努力赢得的崇高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我市将迎来国家卫生城市复审，需要全体市民人人知晓、人人支持、人人参与。为进一步巩固创卫成果，提升人居环境，提高全体市民朋友的健康水平和幸福指数，我们提出如下倡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携手巩固创卫，人人行动，积极参与。</w:t>
      </w:r>
      <w:r>
        <w:rPr>
          <w:rFonts w:ascii="仿宋_GB2312" w:hAnsi="仿宋_GB2312" w:cs="仿宋_GB2312" w:eastAsia="仿宋_GB2312"/>
          <w:sz w:val="32"/>
          <w:szCs w:val="32"/>
        </w:rPr>
        <w:t>巩固和发展创卫成果是一项全民性的活动，是每个市民义不容辞的责任和义务，全体市民要共同关心“创卫”、支持“创卫”、参与“创卫”，积极参加本系统、本单位、本社区居委会的各种创卫活动，主动为创卫活动献计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携手巩固创卫，从我做起，树立新风。</w:t>
      </w:r>
      <w:r>
        <w:rPr>
          <w:rFonts w:ascii="仿宋_GB2312" w:hAnsi="仿宋_GB2312" w:cs="仿宋_GB2312" w:eastAsia="仿宋_GB2312"/>
          <w:sz w:val="32"/>
          <w:szCs w:val="32"/>
        </w:rPr>
        <w:t>每个市民要从身边的小事做起，养成良好的生活卫生习惯，自觉遵守社会公德，爱护公共设施，维护公共卫生，不乱扔垃圾、不随地吐痰。不在公共场所乱搭乱建、乱堆乱倒、乱停乱放，不乱贴乱画、不粗言脏语、不破坏绿化，用实际行动为巩固和发展创卫成果增光添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携手巩固创卫，倡导文明，加强监督。</w:t>
      </w:r>
      <w:r>
        <w:rPr>
          <w:rFonts w:ascii="仿宋_GB2312" w:hAnsi="仿宋_GB2312" w:cs="仿宋_GB2312" w:eastAsia="仿宋_GB2312"/>
          <w:sz w:val="32"/>
          <w:szCs w:val="32"/>
        </w:rPr>
        <w:t>每个人都有权利和义务维护城市市容、环境卫生和城市秩序，坚决制止损害城市形象的不良行为，积极监督举报脏、乱、差现象，倡导文明经营，抵制不符合卫生标准的食品与生活用品。积极举报城区脏、乱、差情况（区创卫办举报电话：</w:t>
      </w:r>
      <w:r>
        <w:rPr>
          <w:rFonts w:eastAsia="仿宋_GB2312" w:cs="仿宋_GB2312" w:ascii="仿宋_GB2312" w:hAnsi="仿宋_GB2312"/>
          <w:sz w:val="32"/>
          <w:szCs w:val="32"/>
        </w:rPr>
        <w:t>8250029</w:t>
      </w:r>
      <w:r>
        <w:rPr>
          <w:rFonts w:ascii="仿宋_GB2312" w:hAnsi="仿宋_GB2312" w:cs="仿宋_GB2312" w:eastAsia="仿宋_GB2312"/>
          <w:sz w:val="32"/>
          <w:szCs w:val="32"/>
        </w:rPr>
        <w:t>，区城管局：</w:t>
      </w:r>
      <w:r>
        <w:rPr>
          <w:rFonts w:eastAsia="仿宋_GB2312" w:cs="仿宋_GB2312" w:ascii="仿宋_GB2312" w:hAnsi="仿宋_GB2312"/>
          <w:sz w:val="32"/>
          <w:szCs w:val="32"/>
        </w:rPr>
        <w:t>8510002</w:t>
      </w:r>
      <w:r>
        <w:rPr>
          <w:rFonts w:ascii="仿宋_GB2312" w:hAnsi="仿宋_GB2312" w:cs="仿宋_GB2312" w:eastAsia="仿宋_GB2312"/>
          <w:sz w:val="32"/>
          <w:szCs w:val="32"/>
        </w:rPr>
        <w:t>），主动劝阻和投诉损害公共卫生和市政设施的行为，主动清理卫生死角，共同维护三明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“</w:t>
      </w:r>
      <w:r>
        <w:rPr>
          <w:rFonts w:ascii="仿宋_GB2312" w:hAnsi="仿宋_GB2312" w:cs="仿宋_GB2312" w:eastAsia="仿宋_GB2312"/>
          <w:sz w:val="32"/>
          <w:szCs w:val="32"/>
        </w:rPr>
        <w:t>同住一座城，共爱一个家”。 让我们携起手来，团结一心，齐抓共创，用我们的热情和真诚，用我们的辛勤和汗水，把我们的家园装扮的更加亮丽，为圆满完成国家卫生城市复审工作贡献自己的一份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三明市梅列区创建国家卫生城市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750893806@163.com,&#23494;&#3072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8-06-07T02:3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