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  <w:t>福建省职业院校技能大赛组委会办公室文件</w:t>
      </w:r>
    </w:p>
    <w:p>
      <w:pPr>
        <w:pStyle w:val="Normal"/>
        <w:rPr>
          <w:rFonts w:ascii="方正大标宋_GBK;黑体" w:hAnsi="方正大标宋_GBK;黑体" w:eastAsia="方正大标宋_GBK;黑体"/>
          <w:color w:val="FF0000"/>
          <w:w w:val="43"/>
          <w:sz w:val="106"/>
          <w:szCs w:val="106"/>
        </w:rPr>
      </w:pPr>
      <w:r>
        <w:rPr>
          <w:rFonts w:eastAsia="方正大标宋_GBK;黑体" w:ascii="方正大标宋_GBK;黑体" w:hAnsi="方正大标宋_GBK;黑体"/>
          <w:color w:val="FF0000"/>
          <w:w w:val="43"/>
          <w:sz w:val="106"/>
          <w:szCs w:val="10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职技赛组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0"/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772785" cy="717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9.05pt;margin-top:13.1pt;width:454.5pt;height:5.6pt;mso-wrap-style:none;v-text-anchor:middle;mso-position-horizontal:center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福建省职业院校技能大赛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拟设赛项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教育局、平潭综合实验区社会事业局，有关本科院校，各高职院校、省属中等职业学校，省技工院校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近年全国、全省职业院校技能大赛赛项设置情况，结合我省职业院校专业开设实际，经专家遴选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福建省职业院校技能大赛拟设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个赛项，其中中职组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，高职组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，现将拟设赛项名单予以公布（见附件）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次公布的赛项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拟设赛项，大赛组委会将根据全国大赛赛项、竞赛筹备等情况进行个别调整，最终赛项名单以举办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福建省职业院校技能大赛的正式通知为准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大赛拟提前举行的要求和我省大赛的工作安排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大赛将提前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举行。</w:t>
      </w:r>
      <w:r>
        <w:rPr>
          <w:rFonts w:ascii="仿宋_GB2312" w:hAnsi="仿宋_GB2312" w:cs="ˎ̥;Times New Roman" w:eastAsia="仿宋_GB2312"/>
          <w:sz w:val="32"/>
          <w:szCs w:val="32"/>
        </w:rPr>
        <w:t>请各参赛单位根据时间安排做好本地、本校相关选拔赛的组织工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：</w:t>
      </w:r>
      <w:r>
        <w:rPr>
          <w:rFonts w:eastAsia="仿宋_GB2312" w:cs="ˎ̥;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ˎ̥;Times New Roman" w:eastAsia="仿宋_GB2312"/>
          <w:sz w:val="32"/>
          <w:szCs w:val="32"/>
        </w:rPr>
        <w:t>年福建省职业院校技能大赛拟设赛项名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ind w:firstLine="2720"/>
        <w:jc w:val="right"/>
        <w:rPr/>
      </w:pPr>
      <w:r>
        <w:rPr>
          <w:rFonts w:ascii="仿宋_GB2312" w:hAnsi="仿宋_GB2312" w:cs="ˎ̥;Times New Roman" w:eastAsia="仿宋_GB2312"/>
          <w:sz w:val="32"/>
          <w:szCs w:val="32"/>
        </w:rPr>
        <w:t>福建省职业院校技能大赛组委会办公室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ˎ̥;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仿宋_GB2312" w:hAnsi="仿宋_GB2312" w:cs="黑体;SimHei" w:eastAsia="仿宋_GB2312"/>
          <w:b/>
          <w:sz w:val="32"/>
          <w:szCs w:val="32"/>
        </w:rPr>
        <w:t>件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福建省职业院校技能大赛拟设赛项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表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中职组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75"/>
        <w:gridCol w:w="3724"/>
      </w:tblGrid>
      <w:tr>
        <w:trPr>
          <w:tblHeader w:val="true"/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代制造技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加工技术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加工技术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铣加工技术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车床装调与维修</w:t>
            </w:r>
          </w:p>
        </w:tc>
      </w:tr>
      <w:tr>
        <w:trPr>
          <w:trHeight w:val="2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造技术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信息技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片制作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检测维修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搭建及应用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综合布线技术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技术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工电子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片机控制装置安装与调试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装配与调试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一体化设备组装与调试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装设计制作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工艺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汽车运用与维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身涂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身修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钣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二级维护作业和车轮定位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空调维修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维修基本技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农  业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蔬菜嫁接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子质量检测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制茶（手工制扁形绿茶）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制茶（手工制红条茶）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制茶（手工制卷曲形绿茶）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手工制茶（手工制青茶（乌龙茶））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工程技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测量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算量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设备安装与调试（给排水）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维修保养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石油化工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检验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药卫生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技能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酒店服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客房中式铺床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宴会摆台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烹  饪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热菜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冷拼与雕刻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面点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  术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键盘乐器演奏）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  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会计实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含电算化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翻打传票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点钞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沙盘模拟企业经营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发与形象设计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卷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士无缝推剪造型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7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娘化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发整体造型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宴化妆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黑体;SimHei" w:eastAsia="仿宋_GB2312"/>
          <w:sz w:val="24"/>
        </w:rPr>
        <w:t>注：“手工制茶”赛项因茶青等季节性要求，推迟到</w:t>
      </w:r>
      <w:r>
        <w:rPr>
          <w:rFonts w:eastAsia="仿宋_GB2312" w:cs="黑体;SimHei" w:ascii="仿宋_GB2312" w:hAnsi="仿宋_GB2312"/>
          <w:sz w:val="24"/>
        </w:rPr>
        <w:t>2016</w:t>
      </w:r>
      <w:r>
        <w:rPr>
          <w:rFonts w:ascii="仿宋_GB2312" w:hAnsi="仿宋_GB2312" w:cs="黑体;SimHei" w:eastAsia="仿宋_GB2312"/>
          <w:sz w:val="24"/>
        </w:rPr>
        <w:t>年</w:t>
      </w:r>
      <w:r>
        <w:rPr>
          <w:rFonts w:eastAsia="仿宋_GB2312" w:cs="黑体;SimHei" w:ascii="仿宋_GB2312" w:hAnsi="仿宋_GB2312"/>
          <w:sz w:val="24"/>
        </w:rPr>
        <w:t>4-5</w:t>
      </w:r>
      <w:r>
        <w:rPr>
          <w:rFonts w:ascii="仿宋_GB2312" w:hAnsi="仿宋_GB2312" w:cs="黑体;SimHei" w:eastAsia="仿宋_GB2312"/>
          <w:sz w:val="24"/>
        </w:rPr>
        <w:t>月举行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表</w:t>
      </w:r>
      <w:r>
        <w:rPr/>
        <w:t>2</w:t>
      </w:r>
      <w:r>
        <w:rPr/>
        <w:t>：高职组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60"/>
        <w:gridCol w:w="3634"/>
      </w:tblGrid>
      <w:tr>
        <w:trPr>
          <w:tblHeader w:val="true"/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大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赛项名称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制  造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生产线安装与调试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建模数字化设计与制造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塑模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/CAE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主要零件加工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杂部件造型多轴联动编程与加工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机器人技术应用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产品造型设计与快速成型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电气控制系统安装与调试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子信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互联网应用软件开发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计算技术与应用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漫制作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安全管理与评估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产品设计及制作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应用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网建设技术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子产品芯片级检测维修与数据恢复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式产品开发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技术应用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材料与能源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光互补发电系统安装与调试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交通运输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营销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土  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宇自动化系统安装与调试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基本技能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电梯装调与维护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资源开发与测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医药卫生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技能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技能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传统技能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轻纺食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设计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制版与工艺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农林牧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产品质量安全检测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景观设计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植物组织培养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城疫抗体测定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华茶艺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生化与药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与检验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技术及应用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水  利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环境监测与治理技术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环保、气象与安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气环境监测与治理技术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旅  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服务（普通话）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服务（英语）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餐主题宴会设计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餐宴会服务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财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关技能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技能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技能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沙盘模拟经营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化教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（专业组）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专业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艺  术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中国舞表演）</w:t>
            </w:r>
          </w:p>
        </w:tc>
      </w:tr>
      <w:tr>
        <w:trPr>
          <w:trHeight w:val="28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技能（键盘乐器演奏）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0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职业院校技能大赛组委会办公室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1:00Z</dcterms:created>
  <dc:creator>程征</dc:creator>
  <dc:description/>
  <cp:keywords/>
  <dc:language>en-US</dc:language>
  <cp:lastModifiedBy>微软用户</cp:lastModifiedBy>
  <cp:lastPrinted>2015-09-08T15:14:00Z</cp:lastPrinted>
  <dcterms:modified xsi:type="dcterms:W3CDTF">2015-09-08T09:21:00Z</dcterms:modified>
  <cp:revision>2</cp:revision>
  <dc:subject/>
  <dc:title>关于公布2016年福建省职业院校技能大赛拟设赛项的通知</dc:title>
</cp:coreProperties>
</file>