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 w:before="0" w:after="0"/>
        <w:ind w:firstLine="1430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380" w:before="280" w:after="280"/>
        <w:ind w:firstLine="14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三明职业技术学院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党员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创先争优承诺书</w:t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 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320" w:before="280" w:after="280"/>
        <w:ind w:right="64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张 静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所属支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机关第三党支部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填报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16"/>
        <w:gridCol w:w="4001"/>
        <w:gridCol w:w="1265"/>
      </w:tblGrid>
      <w:tr>
        <w:trPr>
          <w:trHeight w:val="7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内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措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14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强学习提高觉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党的精神，提高思想政治觉悟和业务能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积极参加各项政治学习和政治活动，学习党最新的方针政策，做好学习笔记和心得体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廉洁自律为人师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强自我修养，提高个人素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阅读与师德师风相关的书籍，严格要求自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务师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师生利用角度发现并解决图书馆方面的问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调查统计师生在利用图书馆时候的常见问题，发现他们的需求，体现人性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5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党建方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和实践党的最新理论知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和其他党员探讨学习党的最新理论，将理论指导应用到实际工作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33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提高业务能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图书采编的专业技术，提高专业技术能力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了各级各类组织的培训，利用业余时间，提高自身实践能力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身锻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积极参加集体活动，培养社会主义集体意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多参加体育活动和社会活动，加强自身的锻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楷体_GB2312;微软雅黑" w:hAnsi="楷体_GB2312;微软雅黑" w:eastAsia="楷体_GB2312;微软雅黑" w:cs="华文仿宋"/>
          <w:sz w:val="32"/>
          <w:szCs w:val="32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中承诺内容仅供参考，各支部可以结合本部门工作确定承诺内容。承诺事项应结合岗位实际，应体现“创先争优”，应有具体的可量化的内容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表一式两份，一份由党支部留存，一份报党委工作部备案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本表的</w:t>
      </w:r>
      <w:r>
        <w:rPr>
          <w:rFonts w:ascii="宋体;SimSun" w:hAnsi="宋体;SimSun" w:cs="宋体;SimSun"/>
          <w:bCs/>
          <w:kern w:val="0"/>
          <w:sz w:val="18"/>
          <w:szCs w:val="18"/>
        </w:rPr>
        <w:t>承诺内容应通过公示栏、网络等平台或大会宣读等形式向群众公开，以更好接受广大师生员工监督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表格不够，可另加页。</w:t>
      </w:r>
    </w:p>
    <w:p>
      <w:pPr>
        <w:pStyle w:val="Normal"/>
        <w:rPr>
          <w:rFonts w:ascii="楷体_GB2312;微软雅黑" w:hAnsi="楷体_GB2312;微软雅黑" w:eastAsia="楷体_GB2312;微软雅黑" w:cs="华文仿宋"/>
          <w:sz w:val="32"/>
          <w:szCs w:val="32"/>
        </w:rPr>
      </w:pPr>
      <w:r>
        <w:rPr>
          <w:rFonts w:eastAsia="楷体_GB2312;微软雅黑" w:cs="华文仿宋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31:00Z</dcterms:created>
  <dc:creator>think</dc:creator>
  <dc:description/>
  <cp:keywords/>
  <dc:language>en-US</dc:language>
  <cp:lastModifiedBy>quiet</cp:lastModifiedBy>
  <dcterms:modified xsi:type="dcterms:W3CDTF">2012-02-25T08:31:00Z</dcterms:modified>
  <cp:revision>3</cp:revision>
  <dc:subject/>
  <dc:title>三明职业技术学院党员创先争优承诺书</dc:title>
</cp:coreProperties>
</file>