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缓交学费申请审核流程图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38614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304.05pt" to="-171.05pt,3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0</wp:posOffset>
                </wp:positionH>
                <wp:positionV relativeFrom="paragraph">
                  <wp:posOffset>247650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95pt" to="-18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564578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4.55pt" to="638.95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0</wp:posOffset>
                </wp:positionH>
                <wp:positionV relativeFrom="paragraph">
                  <wp:posOffset>6337935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499.05pt" to="-279pt,5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3494405</wp:posOffset>
                </wp:positionV>
                <wp:extent cx="635" cy="11938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75.15pt" to="720pt,3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0</wp:posOffset>
                </wp:positionH>
                <wp:positionV relativeFrom="paragraph">
                  <wp:posOffset>843280</wp:posOffset>
                </wp:positionV>
                <wp:extent cx="414020" cy="99060"/>
                <wp:effectExtent l="1270" t="1968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pt,66.4pt" to="-327.45pt,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43600" cy="7330440"/>
                <wp:effectExtent l="0" t="0" r="2800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30320"/>
                          <a:chOff x="0" y="0"/>
                          <a:chExt cx="594360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8344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4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7641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4864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2028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院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</w:txbxContent>
                        </wps:txbx>
                        <wps:bodyPr wrap="square" tIns="97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486160"/>
                            <a:ext cx="72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113000"/>
                            <a:ext cx="7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384960"/>
                            <a:ext cx="40006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各系要对通过绿色通道办理入学的学生进行备案，经核实确属家庭经济困难的学生，按照学生资助体系有关规定为学生提供后续资助。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48080"/>
                            <a:ext cx="39999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各系分管学生工作的院（系）领导复核学生信息后，签署意见，加盖院（系）公章，将材料报送学生资助管理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66480"/>
                            <a:ext cx="39999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学生资助管理中心对申请人的申请进行复查，对符合条件的予以批准，签署意见、加盖公章后，报校分管领导审批后，学生持申请表到学校计财处办理报到交费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047600"/>
                            <a:ext cx="7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35160"/>
                            <a:ext cx="400104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每年9月1日—9月30日，《高等学校学生及家庭情况调查表》和乡（镇、街道）级人民政府或民政部门的困难证明材料，向校学生资助管理中心提出书面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820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个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29600"/>
                            <a:ext cx="4001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校学生资助管理中心对申请人的申请进行审查核实，发放《三明职业技术学院缓交学费申请表》并指导学生填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92080"/>
                            <a:ext cx="8002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8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30180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提供后续资助</w:t>
                              </w:r>
                            </w:p>
                          </w:txbxContent>
                        </wps:txbx>
                        <wps:bodyPr wrap="square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93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87692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2081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13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566320"/>
                            <a:ext cx="7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68pt;height:577.2pt" coordorigin="0,468" coordsize="9360,11544">
                <v:rect id="shape_0" stroked="f" o:allowincell="f" style="position:absolute;left:0;top:468;width:9359;height:115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80,1782" to="5580,3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167" to="5580,5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396" to="5580,8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108" to="5580,10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697;width:12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院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,4383" to="795,5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,6945" to="795,8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523;width:6299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各系要对通过绿色通道办理入学的学生进行备案，经核实确属家庭经济困难的学生，按照学生资助体系有关规定为学生提供后续资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898;width:629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各系分管学生工作的院（系）领导复核学生信息后，签署意见，加盖院（系）公章，将材料报送学生资助管理中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8132;width:629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学生资助管理中心对申请人的申请进行复查，对符合条件的予以批准，签署意见、加盖公章后，报校分管领导审批后，学生持申请表到学校计财处办理报到交费手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,2118" to="795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996;width:6300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每年9月1日—9月30日，《高等学校学生及家庭情况调查表》和乡（镇、街道）级人民政府或民政部门的困难证明材料，向校学生资助管理中心提出书面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560" to="269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32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个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507;width:63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校学生资助管理中心对申请人的申请进行审查核实，发放《三明职业技术学院缓交学费申请表》并指导学生填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90;width:1259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899" to="2699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392;width:12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提供后续资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84" to="2699,6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148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8670" to="2699,8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1040" to="2699,11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,9234" to="795,10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5875</wp:posOffset>
                </wp:positionH>
                <wp:positionV relativeFrom="paragraph">
                  <wp:posOffset>2664460</wp:posOffset>
                </wp:positionV>
                <wp:extent cx="3905250" cy="91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1.7pt;mso-wrap-distance-left:9.05pt;mso-wrap-distance-right:9.05pt;mso-wrap-distance-top:0pt;mso-wrap-distance-bottom:0pt;margin-top:209.8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5638800</wp:posOffset>
                </wp:positionV>
                <wp:extent cx="401955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各系安排贫困生参加勤工助学，申请助学贷款以及种助学金等助学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5pt;mso-wrap-distance-left:9.05pt;mso-wrap-distance-right:9.05pt;mso-wrap-distance-top:0pt;mso-wrap-distance-bottom:0pt;margin-top:444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各系安排贫困生参加勤工助学，申请助学贷款以及种助学金等助学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5:00Z</dcterms:created>
  <dc:creator>zzz</dc:creator>
  <dc:description/>
  <cp:keywords/>
  <dc:language>en-US</dc:language>
  <cp:lastModifiedBy>User</cp:lastModifiedBy>
  <cp:lastPrinted>2013-06-28T10:14:00Z</cp:lastPrinted>
  <dcterms:modified xsi:type="dcterms:W3CDTF">2016-12-06T15:46:00Z</dcterms:modified>
  <cp:revision>108</cp:revision>
  <dc:subject/>
  <dc:title>中北大学贫困生认定流程图            </dc:title>
</cp:coreProperties>
</file>