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三明医学科技职业学院学生离校清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997"/>
        <w:gridCol w:w="1175"/>
        <w:gridCol w:w="1660"/>
        <w:gridCol w:w="668"/>
        <w:gridCol w:w="513"/>
        <w:gridCol w:w="1421"/>
      </w:tblGrid>
      <w:tr>
        <w:trPr>
          <w:trHeight w:val="8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校原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说明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本人提出申请，向院（系）领取“学生离校清单”，在规定时间内按顺序到相关的处室办理手续并签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在离校之前要自觉遵守纪律，爱护学校公物，不得损坏公共财产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办完各项手续后，整理好宿舍卫生，将离校清单交到所在楼栋管理员并移交好钥匙后方可离校。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</w:tr>
      <w:tr>
        <w:trPr>
          <w:trHeight w:val="12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栋管理员</w:t>
            </w:r>
          </w:p>
        </w:tc>
      </w:tr>
      <w:tr>
        <w:trPr>
          <w:trHeight w:val="12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7:00Z</dcterms:created>
  <dc:creator>HP</dc:creator>
  <dc:description/>
  <cp:keywords/>
  <dc:language>en-US</dc:language>
  <cp:lastModifiedBy>User</cp:lastModifiedBy>
  <dcterms:modified xsi:type="dcterms:W3CDTF">2019-11-26T09:35:00Z</dcterms:modified>
  <cp:revision>5</cp:revision>
  <dc:subject/>
  <dc:title/>
</cp:coreProperties>
</file>