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color w:val="000000"/>
          <w:spacing w:val="4"/>
          <w:szCs w:val="21"/>
        </w:rPr>
        <w:t>附件</w:t>
      </w:r>
      <w:r>
        <w:rPr>
          <w:rFonts w:eastAsia="楷体_GB2312;微软雅黑"/>
          <w:b/>
          <w:color w:val="000000"/>
          <w:spacing w:val="4"/>
          <w:szCs w:val="21"/>
        </w:rPr>
        <w:t>4</w:t>
      </w:r>
      <w:r>
        <w:rPr>
          <w:rFonts w:eastAsia="楷体_GB2312;微软雅黑"/>
          <w:b/>
          <w:color w:val="000000"/>
          <w:spacing w:val="4"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80" w:before="280" w:after="280"/>
        <w:ind w:firstLine="14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三明职业技术学院</w:t>
      </w:r>
      <w:r>
        <w:rPr>
          <w:rFonts w:ascii="宋体;SimSun" w:hAnsi="宋体;SimSun" w:cs="宋体;SimSun"/>
          <w:b/>
          <w:kern w:val="0"/>
          <w:sz w:val="32"/>
        </w:rPr>
        <w:t>党员</w:t>
      </w:r>
      <w:r>
        <w:rPr>
          <w:rFonts w:ascii="宋体;SimSun" w:hAnsi="宋体;SimSun" w:cs="宋体;SimSun"/>
          <w:b/>
          <w:bCs/>
          <w:kern w:val="0"/>
          <w:sz w:val="32"/>
        </w:rPr>
        <w:t>创先争优承诺书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 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320" w:before="280" w:after="280"/>
        <w:ind w:right="640" w:hanging="0"/>
        <w:rPr/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俞赛平    </w:t>
      </w:r>
      <w:r>
        <w:rPr>
          <w:rFonts w:ascii="宋体;SimSun" w:hAnsi="宋体;SimSun" w:cs="宋体;SimSun"/>
          <w:kern w:val="0"/>
          <w:szCs w:val="21"/>
        </w:rPr>
        <w:t xml:space="preserve"> 所属支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机关第三支部   </w:t>
      </w:r>
      <w:r>
        <w:rPr>
          <w:rFonts w:ascii="宋体;SimSun" w:hAnsi="宋体;SimSun" w:cs="宋体;SimSun"/>
          <w:kern w:val="0"/>
          <w:szCs w:val="21"/>
        </w:rPr>
        <w:t xml:space="preserve"> 填报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2012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9  </w:t>
      </w:r>
      <w:r>
        <w:rPr>
          <w:rFonts w:ascii="宋体;SimSun" w:hAnsi="宋体;SimSun" w:cs="宋体;SimSun"/>
          <w:kern w:val="0"/>
          <w:szCs w:val="21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8"/>
        <w:gridCol w:w="3782"/>
        <w:gridCol w:w="1800"/>
      </w:tblGrid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内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</w:tr>
      <w:tr>
        <w:trPr>
          <w:trHeight w:val="1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学习提高觉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认真学习党和国家的路线、方针、政策，学习科学发展观和海西建设理论，不断提高自己的思想认识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first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加学校和支部组织的政治学习，利用时间上网和看书看报学习，做好读书笔记，撰写学习心得；积极参加有关部门组织的培训与研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前 </w:t>
            </w:r>
          </w:p>
        </w:tc>
      </w:tr>
      <w:tr>
        <w:trPr>
          <w:trHeight w:val="1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洁自律为人师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图书馆管理和教学过程以身作则，为人师表。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first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图书馆管理和教学过程中以身作则、廉洁自律，起良好的表率作用，以教师职业道德严格规范自己，以党员的标准严格要求自己。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前 </w:t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师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图书馆管理中更好地为全校师生服务。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图书馆管理工作，以更好的服务态度和服务方式、更高的服务效率为全校师生服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前</w:t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教学质量、科研水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探索，不断提高教学质量和科研水平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结合高职学生特点和不同教学内容，积极探索最佳教学方式方法，注重能力培养，不断提高学生分析问题和解决问题德能力；积极开展科研工作，并在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刊物上发表相关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前</w:t>
            </w:r>
          </w:p>
        </w:tc>
      </w:tr>
      <w:tr>
        <w:trPr>
          <w:trHeight w:val="1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业务能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业务学习，不断提高专业业务能力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参加业务培训、深入调研、加强自我学习，并在实践中不断提高专业业务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前</w:t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行岗位职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图书馆管理；较好完成课程教学任务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服务全院师生为宗旨认真做好图书馆管理工作；根据专业培养目标和教学规律要求较好完成《商品学》的教学任务和毕业实习及毕业作业指导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前</w:t>
            </w:r>
          </w:p>
        </w:tc>
      </w:tr>
    </w:tbl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中承诺内容仅供参考，各支部可以结合本部门工作确定承诺内容。承诺事项应结合岗位实际，应体现“创先争优”，应有具体的可量化的内容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表一式两份，一份由党支部留存，一份报党委工作部备案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本表的</w:t>
      </w:r>
      <w:r>
        <w:rPr>
          <w:rFonts w:ascii="宋体;SimSun" w:hAnsi="宋体;SimSun" w:cs="宋体;SimSun"/>
          <w:bCs/>
          <w:kern w:val="0"/>
          <w:sz w:val="18"/>
          <w:szCs w:val="18"/>
        </w:rPr>
        <w:t>承诺内容应通过公示栏、网络等平台或大会宣读等形式向群众公开，以更好接受广大师生员工监督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表格不够，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1:00Z</dcterms:created>
  <dc:creator>X</dc:creator>
  <dc:description/>
  <cp:keywords/>
  <dc:language>en-US</dc:language>
  <cp:lastModifiedBy>MC SYSTEM</cp:lastModifiedBy>
  <dcterms:modified xsi:type="dcterms:W3CDTF">2012-02-25T03:01:00Z</dcterms:modified>
  <cp:revision>6</cp:revision>
  <dc:subject/>
  <dc:title>附件4： </dc:title>
</cp:coreProperties>
</file>