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86" w:hanging="95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9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赛项比赛日期和承办校联系方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设区市、平潭综合实验区教育局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省级扶贫开发工作重点县教育局，有关本科院校，各高职院校、省属中等职业学校、省属技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我省职业院校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首批赛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举行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赛项比赛日期和承办校联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予以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请有关单位认真做好准备工作，确保比赛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福建省职业院校技能大赛首批赛项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承办校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建省职业院校技能大赛组委会办公室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福建省职业院校技能大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首批赛项比赛日期和承办校联系方式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中职组</w:t>
      </w:r>
    </w:p>
    <w:tbl>
      <w:tblPr>
        <w:tblW w:w="1398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830"/>
        <w:gridCol w:w="2583"/>
        <w:gridCol w:w="1210"/>
        <w:gridCol w:w="1681"/>
        <w:gridCol w:w="1107"/>
        <w:gridCol w:w="1441"/>
        <w:gridCol w:w="2492"/>
      </w:tblGrid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企业经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52862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闽江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综合作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财贸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69481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芗城区大通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6785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江口镇石东村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04605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建新镇上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系统装调与维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0759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枫亭蔡襄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38851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洪山桥上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4618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新罗区凤凰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•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注塑模具技术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904413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侯上街溪源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车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33272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小洋新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铣）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90441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侯上街溪源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设备组装与调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机电工程职业技术学校（交通校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品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662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福湾路东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90441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侯上街溪源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控制装置安装与调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第一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炯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6926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南靖县山城镇长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50334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洪山桥中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修复（钣金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治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995945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西园街道双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涂装（涂漆）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电维修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二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靖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96913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99057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元光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26145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荆溪镇港头连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热菜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红星职业中专学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076353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南安市霞美镇霞美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热菜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拼与食雕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式面点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535980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阳区童游水东工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嫁接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插花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96934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漳浦县盘陀镇天鹅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0759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枫亭蔡襄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97326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上杭县临江镇振兴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59294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洪山桥中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能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8283697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仓山科技园双湖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000403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算量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闽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079006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服务类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8662808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梅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其他类）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69300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甘蔗镇学院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07782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学府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模特服装表演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041467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原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平面模特展示）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9997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高岩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杜园校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3116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螺洲镇杜园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系统的装调与运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信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08070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建安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装调与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建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97635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金井镇新市村职校路</w:t>
            </w:r>
          </w:p>
        </w:tc>
      </w:tr>
      <w:tr>
        <w:trPr>
          <w:trHeight w:val="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与维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机电工程职业技术学校（电子校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662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远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搭建与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0759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枫亭蔡襄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98773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金井镇新市村职校路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0759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枫亭蔡襄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检测维修与数据恢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集美工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94053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林杏前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与维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成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98879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西园街道双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设计与创客实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9709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芗城区芝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音后期制作技术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云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010702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洪山桥上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片制作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小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01316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安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高职组</w:t>
      </w:r>
    </w:p>
    <w:tbl>
      <w:tblPr>
        <w:tblW w:w="14080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843"/>
        <w:gridCol w:w="2583"/>
        <w:gridCol w:w="1211"/>
        <w:gridCol w:w="1706"/>
        <w:gridCol w:w="1081"/>
        <w:gridCol w:w="1454"/>
        <w:gridCol w:w="2565"/>
      </w:tblGrid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银行业务综合技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艳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9060336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前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董雅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8887356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际贸易综合技能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慧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55996595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营销技能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59185044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605834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明市永安市巴溪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企业沙盘模拟经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献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66959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明市高岩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方案设计与实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阮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405911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及制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晓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3060997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洪钟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光伏电子工程的设计与实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首山校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卓树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758999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产品芯片级检测维修与数据恢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炳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50391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龙腰校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永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906907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福飞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设计与制作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5032209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上街镇联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解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80051503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自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059388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开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首山校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韦龙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594515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龙腰校区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詹可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06515512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福飞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软件开发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6075825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建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060178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前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为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6500648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融生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9960083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莆田市枫亭蔡襄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杂部件数控多轴联动加工技术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制造单元智能化改造与集成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龙腰校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3-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用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095413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福飞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佳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60502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永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60503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明市永安市巴溪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龙腰校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3-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伯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59110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福飞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、泉州轻工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汤仪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59720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、晋江市博览大道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两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597958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博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与服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辉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55049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融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99600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莆田市枫亭蔡襄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纪昌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9590689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上街镇联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纪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5938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夏道镇海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开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508976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岩市新罗区曹溪闽大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鸡新城疫抗体水平测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书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2590380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福清市镜洋镇琯口村溪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双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2596934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市漳浦县盘陀镇天鹅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09366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福清市镜洋镇琯口村溪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控制系统设计与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芳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060069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上街镇联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理工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付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13878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晋江市内坑镇锦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口语（专业组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建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5969086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口语（非专业组）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丛义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20896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洪钟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餐主题宴会设计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晓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748203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餐宴会服务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菲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06047840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学府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750199725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音乐表演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梦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6069300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甘蔗镇学院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杜园校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23-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993116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螺洲镇杜园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—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茹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63816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建新镇劳光村中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融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99600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莆田市枫亭蔡襄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青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59744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宇自动化系统安装与调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继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59816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博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金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28387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夏道镇海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纪小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8601316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安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二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602296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市西洋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50999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明市高岩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2059866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安市巴溪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气环境监测与治理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廖俊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60909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服务技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元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06999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泉州市台商投资区洛阳镇洛阳桥北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风光互补发电系统安装与调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秉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997865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洪钟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40" w:firstLine="82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270"/>
                <wp:effectExtent l="635" t="9525" r="635" b="952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3pt;width:45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32"/>
          <w:sz w:val="28"/>
          <w:szCs w:val="28"/>
        </w:rPr>
        <w:t>福建省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>职业院校技能大赛组委会办公室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01360" cy="1270"/>
                <wp:effectExtent l="635" t="9525" r="635" b="952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3pt;width:45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Administrator</dc:creator>
  <dc:description/>
  <dc:language>en-US</dc:language>
  <cp:lastModifiedBy>lenovo</cp:lastModifiedBy>
  <cp:lastPrinted>2017-11-13T09:52:00Z</cp:lastPrinted>
  <dcterms:modified xsi:type="dcterms:W3CDTF">2018-11-15T08:24:34Z</dcterms:modified>
  <cp:revision>9</cp:revision>
  <dc:subject/>
  <dc:title>福建省职业院校技能大赛组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